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СУ «Атомэнергострой» з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м главы администрации Октябрьского района г. Тамбова за № 944 от  «28» августа 1997 г. зарегистрировано открытое акционерное общество строительное управление «Атомэнергострой», регистрационный номер № 1806.</w:t>
      </w:r>
    </w:p>
    <w:p>
      <w:pPr>
        <w:pStyle w:val="Normal"/>
        <w:jc w:val="both"/>
        <w:rPr/>
      </w:pPr>
      <w:r>
        <w:rPr/>
        <w:t>«06» сентября 2002 года Инспекцией МНС России по Октябрьскому району г. Тамбова ОАО  СУ «Атомэнергострой» присвоен основной государственный регистрационный номер 1026801221908.</w:t>
      </w:r>
    </w:p>
    <w:p>
      <w:pPr>
        <w:pStyle w:val="Normal"/>
        <w:jc w:val="both"/>
        <w:rPr/>
      </w:pPr>
      <w:r>
        <w:rPr/>
        <w:t>«21» октября 2002 г. Инспекцией МНС  России по Октябрьскому району  г. Тамбова зарегистрирован Устав ОАО СУ «Атомэнергострой» в новой редакции за ГРН 202680122404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ной капитал Общества составляет 816 800 (восемьсот шестнадцать тысяч восемьсот) рублей, который образуется из 16 336 (шестнадцать тысяч триста тридцать шесть) обыкновенных именных акций номинальной стоимостью 50 (пятьдесят) рублей кажд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ратовским региональным отделением Федеральной комиссии по рынку ценных бумаг «22» декабря 2000 года осуществлена регистрация основного выпуска ценных бума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ценных бумаг выпуска 32 000 (тридцать две тысячи) штук.</w:t>
      </w:r>
    </w:p>
    <w:p>
      <w:pPr>
        <w:pStyle w:val="Normal"/>
        <w:jc w:val="both"/>
        <w:rPr/>
      </w:pPr>
      <w:r>
        <w:rPr/>
        <w:t>Номинальная стоимость одной ценной бумаги выпуска 50 (пятьдесят) рублей</w:t>
      </w:r>
    </w:p>
    <w:p>
      <w:pPr>
        <w:pStyle w:val="Normal"/>
        <w:jc w:val="both"/>
        <w:rPr/>
      </w:pPr>
      <w:r>
        <w:rPr/>
        <w:t>Общий объем выпуска (по номинальной стоимости) 1 600 000 (один миллион шестьсот тысяч) шту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воен государственный регистрационный номер 1-01-45888-Е.</w:t>
      </w:r>
    </w:p>
    <w:p>
      <w:pPr>
        <w:pStyle w:val="Normal"/>
        <w:jc w:val="both"/>
        <w:rPr/>
      </w:pPr>
      <w:r>
        <w:rPr/>
        <w:t>Саратовским региональным отделением Федеральной комиссии по рынку ценных бумаг  «22» декабря 2000 года зарегистрировано уменьшение уставного капитала ОАО СУ «Атомэнергострой», путем погашения акций обыкновенных именных бездокументарных, находящихся на балансе Общества, в количестве 15 664 (пятнадцать тысяч шестьсот шестьдесят четыре) штуки, номинальной стоимостью 50 (пятьдесят) рублей.</w:t>
      </w:r>
    </w:p>
    <w:p>
      <w:pPr>
        <w:pStyle w:val="Normal"/>
        <w:jc w:val="both"/>
        <w:rPr/>
      </w:pPr>
      <w:r>
        <w:rPr/>
        <w:t>Количество акционеров на 12.05.2009 года:</w:t>
      </w:r>
    </w:p>
    <w:p>
      <w:pPr>
        <w:pStyle w:val="Normal"/>
        <w:jc w:val="both"/>
        <w:rPr/>
      </w:pPr>
      <w:r>
        <w:rPr/>
        <w:t>Физических лиц –  27 человек.</w:t>
      </w:r>
    </w:p>
    <w:p>
      <w:pPr>
        <w:pStyle w:val="Normal"/>
        <w:jc w:val="both"/>
        <w:rPr/>
      </w:pPr>
      <w:r>
        <w:rPr/>
        <w:t>Юридических лиц – 0.</w:t>
      </w:r>
    </w:p>
    <w:p>
      <w:pPr>
        <w:pStyle w:val="Normal"/>
        <w:jc w:val="both"/>
        <w:rPr/>
      </w:pPr>
      <w:r>
        <w:rPr/>
        <w:t>Среднесписочная численность работающих на 12.05.2009 года – 7 (семь)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акционерного общества в отрасли.</w:t>
      </w:r>
    </w:p>
    <w:p>
      <w:pPr>
        <w:pStyle w:val="Normal"/>
        <w:rPr/>
      </w:pPr>
      <w:r>
        <w:rPr/>
        <w:t>Отраслевая принадлежность: код ОКВЭД 45.21.1.</w:t>
      </w:r>
    </w:p>
    <w:p>
      <w:pPr>
        <w:pStyle w:val="Normal"/>
        <w:jc w:val="both"/>
        <w:rPr/>
      </w:pPr>
      <w:r>
        <w:rPr/>
        <w:t xml:space="preserve">Основным и постоянным видом деятельности Общества начиная с 1998 года, является строительство зданий и сооружений, а так же производство видов работ на основании </w:t>
      </w:r>
      <w:r>
        <w:rPr>
          <w:rFonts w:cs="Times New Roman CYR"/>
        </w:rPr>
        <w:t>лицензии Д 833610, регистрационный номер  ГС-1-68-02-27-0-6832028545-001937-2 от 02.04.2007 года, выдана Федеральным агентством по строительству и жилищно-коммунальному хозяйству и разрешает осуществление строительства зданий</w:t>
      </w:r>
      <w:r>
        <w:rPr>
          <w:rFonts w:cs="Times New Roman CYR"/>
          <w:bCs/>
        </w:rPr>
        <w:t xml:space="preserve"> и сооружений </w:t>
      </w:r>
      <w:r>
        <w:rPr>
          <w:rFonts w:cs="Times New Roman CYR"/>
          <w:bCs/>
          <w:lang w:val="en-US"/>
        </w:rPr>
        <w:t>I</w:t>
      </w:r>
      <w:r>
        <w:rPr>
          <w:rFonts w:cs="Times New Roman CYR"/>
          <w:bCs/>
        </w:rPr>
        <w:t xml:space="preserve"> и </w:t>
      </w:r>
      <w:r>
        <w:rPr>
          <w:rFonts w:cs="Times New Roman CYR"/>
          <w:bCs/>
          <w:lang w:val="en-US"/>
        </w:rPr>
        <w:t>II</w:t>
      </w:r>
      <w:r>
        <w:rPr>
          <w:rFonts w:cs="Times New Roman CYR"/>
          <w:bCs/>
        </w:rPr>
        <w:t xml:space="preserve"> уровней ответственности в соответствии с государственным стандартом, на основании приказа </w:t>
      </w:r>
      <w:r>
        <w:rPr>
          <w:rFonts w:cs="Times New Roman CYR"/>
        </w:rPr>
        <w:t>Федерального агентства по строительству и жилищно-коммунальному хозяйству от 02.04.2007 года № 82. Область действия лицензии: территория Российской Федерации.</w:t>
      </w:r>
    </w:p>
    <w:p>
      <w:pPr>
        <w:pStyle w:val="Normal"/>
        <w:ind w:firstLine="284"/>
        <w:jc w:val="both"/>
        <w:rPr/>
      </w:pPr>
      <w:r>
        <w:rPr/>
        <w:t>ОАО СУ «Атомэнергострой» в качестве заказчика-застройщика за последние три года, построено и введены в эксплуатацию следующие объекты:</w:t>
      </w:r>
    </w:p>
    <w:p>
      <w:pPr>
        <w:pStyle w:val="Normal"/>
        <w:ind w:firstLine="284"/>
        <w:jc w:val="both"/>
        <w:rPr/>
      </w:pPr>
      <w:r>
        <w:rPr/>
        <w:t>- в 2006 г. жилые дома по адресам: г. Тамбов ул. Московская 52 а, корпус 1, - общей площадью строительства 3650 кв.м.; г. Тамбов ул. Гоголя 37, корпус 1- общей площадью строительства 2836 кв.м.</w:t>
      </w:r>
    </w:p>
    <w:p>
      <w:pPr>
        <w:pStyle w:val="Normal"/>
        <w:ind w:firstLine="284"/>
        <w:jc w:val="both"/>
        <w:rPr/>
      </w:pPr>
      <w:r>
        <w:rPr/>
        <w:t>- в 2007 г. жилые дома по адресам: г. Тамбов ул. Московская 52 а, корпус 2, - общей площадью строительства 4643,5 кв.м.; г. Тамбов ул. Гоголя 37, корпус 2 - общей площадью строительства 3227,6 кв.м.; г. Тамбов ул. Гоголя 37, корпус 3 - общей площадью строительства 3402,6 кв.м.; г. Котовск ул. Посконкина 17, корпус 1 - общей площадью строительства 1890,3 кв.м.</w:t>
      </w:r>
    </w:p>
    <w:p>
      <w:pPr>
        <w:pStyle w:val="Normal"/>
        <w:ind w:firstLine="284"/>
        <w:jc w:val="both"/>
        <w:rPr/>
      </w:pPr>
      <w:r>
        <w:rPr/>
        <w:t>- в 2008 г. жилые дома по адресу: г. Котовск ул. Посконкина 17, корпус 2 - общей площадью строительства 2487,8 кв.м., г. Тамбов ул. Ореховая 6 – общей площадью строительства -11000 кв.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оритетным направлением деятельности общества является строительство жилья в городе Тамбове и облас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ручка предприятия за 2008 год составила:</w:t>
      </w:r>
    </w:p>
    <w:p>
      <w:pPr>
        <w:pStyle w:val="Normal"/>
        <w:jc w:val="both"/>
        <w:rPr/>
      </w:pPr>
      <w:r>
        <w:rPr/>
        <w:t>2 103 000 (два миллиона сто три тысячи) рублей, с учетом НДС;</w:t>
      </w:r>
    </w:p>
    <w:p>
      <w:pPr>
        <w:pStyle w:val="Normal"/>
        <w:jc w:val="both"/>
        <w:rPr/>
      </w:pPr>
      <w:r>
        <w:rPr/>
        <w:t>Дебиторская задолженность на начало 2008 года составила 33 526 тыс.руб., на конец года -  11 778 тыс.руб.</w:t>
      </w:r>
    </w:p>
    <w:p>
      <w:pPr>
        <w:pStyle w:val="Normal"/>
        <w:jc w:val="both"/>
        <w:rPr/>
      </w:pPr>
      <w:r>
        <w:rPr/>
        <w:t>Кредиторская задолженность на 01 января 2008 года составила 158 738 тыс.руб., на 31 декабря 2008 года – 106 074 тыс.руб., в том числе поставщики и подрядчики – 1 240 тыс.руб.</w:t>
      </w:r>
    </w:p>
    <w:p>
      <w:pPr>
        <w:pStyle w:val="Normal"/>
        <w:jc w:val="both"/>
        <w:rPr/>
      </w:pPr>
      <w:r>
        <w:rPr/>
        <w:t>Получено кредитных ресурсов за отчетный период – 7 500 тыс.руб., погашено основного долга – 7 500 тыс.руб., остаток задолженности на 31.12.2008 года –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финансового года общее собрание акционеров приняло решение -  дивиденды не выплач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планируется дальнейшая работа по строительству жилых домов: в городе Тамбове - по ул. Московская, 52, корпус 3; ул. Победы, 8; ул. Победы, 10; продолжается строительство жилых домов по ул. Ореховая, 14, ул. Солнечная, 1А г. Котовска Тамбовской области.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факторами риска, связанными с деятельностью акционерного общества, является ухудшение положения на строительном рынке как в целом по Российской Федерации, так и в Тамбовской области в частности, что не могло не сказаться отрицательно на деятельности пред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 xml:space="preserve">          </w:t>
      </w:r>
      <w:r>
        <w:rPr/>
        <w:t>Сделок, относящихся согласно ФЗ «Об акционерных обществах» к крупным, за 2008 год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Сделки с заинтересованност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делок, относящихся согласно ФЗ «Об акционерных обществах» к сделкам, в совершении которых имеется заинтересованность, в 2008 году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jc w:val="both"/>
        <w:rPr/>
      </w:pPr>
      <w:r>
        <w:rPr>
          <w:b/>
        </w:rPr>
        <w:t xml:space="preserve">Сайгин Павел Петрович – </w:t>
      </w:r>
      <w:r>
        <w:rPr/>
        <w:t>1951</w:t>
      </w:r>
      <w:r>
        <w:rPr>
          <w:b/>
        </w:rPr>
        <w:t xml:space="preserve"> </w:t>
      </w:r>
      <w:r>
        <w:rPr/>
        <w:t>года рождения доли в Уставном капитале общества не имеет, не занимает должности в обществе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тиков Иван Егорович – </w:t>
      </w:r>
      <w:r>
        <w:rPr/>
        <w:t>1952 года рождения, имеет 24,09% в Уставном капитале общества, занимает должность генерального директора Общества, образование</w:t>
      </w:r>
      <w:r>
        <w:rPr>
          <w:b/>
        </w:rPr>
        <w:t xml:space="preserve"> </w:t>
      </w:r>
      <w:r>
        <w:rPr/>
        <w:t>высшее.</w:t>
      </w:r>
    </w:p>
    <w:p>
      <w:pPr>
        <w:pStyle w:val="Normal"/>
        <w:jc w:val="both"/>
        <w:rPr/>
      </w:pPr>
      <w:r>
        <w:rPr>
          <w:b/>
        </w:rPr>
        <w:t xml:space="preserve">Гаврилов Тимофей Юрьевич – </w:t>
      </w:r>
      <w:r>
        <w:rPr/>
        <w:t>1947 года рождения доли в Уставном капитале общества не имеет, занимает должность технического директора общества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щинина Маргарита Николаевна – </w:t>
      </w:r>
      <w:r>
        <w:rPr/>
        <w:t>1964 года рождения доли в Уставном капитале общества не имеет, занимает должность юриста общества, образование высшее.</w:t>
      </w:r>
    </w:p>
    <w:p>
      <w:pPr>
        <w:pStyle w:val="Normal"/>
        <w:jc w:val="both"/>
        <w:rPr/>
      </w:pPr>
      <w:r>
        <w:rPr>
          <w:b/>
        </w:rPr>
        <w:t xml:space="preserve">Пудовкин Юрий Николаевич – </w:t>
      </w:r>
      <w:r>
        <w:rPr/>
        <w:t>1963</w:t>
      </w:r>
      <w:r>
        <w:rPr>
          <w:b/>
        </w:rPr>
        <w:t xml:space="preserve"> </w:t>
      </w:r>
      <w:r>
        <w:rPr/>
        <w:t>года рождения, имеет 0,49% в Уставном капитале общества, занимает должность главного энергетика общества, образование высш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орган.</w:t>
      </w:r>
    </w:p>
    <w:p>
      <w:pPr>
        <w:pStyle w:val="Normal"/>
        <w:jc w:val="both"/>
        <w:rPr/>
      </w:pPr>
      <w:r>
        <w:rPr/>
        <w:t>Единоличный исполнительный орган в лице генерального директора Светикова Ивана Егоровича, 1952 года рождения, образование высшее, общий стаж работы 40 лет, занимает данную должность с 1997 года, владеет 24,09% 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тчетного года вознаграждений единоличному исполнительному органу, Совету директоров, Ревизорам Общества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>ОАО СУ «Атомэнергострой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, заинтересованных лиц, в том числе работников общества, создание новых мест;</w:t>
      </w:r>
    </w:p>
    <w:p>
      <w:pPr>
        <w:pStyle w:val="Normal"/>
        <w:jc w:val="both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;</w:t>
      </w:r>
    </w:p>
    <w:p>
      <w:pPr>
        <w:pStyle w:val="Normal"/>
        <w:jc w:val="both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Аффилированные лица.</w:t>
      </w:r>
    </w:p>
    <w:p>
      <w:pPr>
        <w:pStyle w:val="Normal"/>
        <w:rPr/>
      </w:pPr>
      <w:r>
        <w:rPr/>
        <w:t>Светиков Иван Егорович  – имеет 24,09% в Уставном капитале общества.</w:t>
      </w:r>
    </w:p>
    <w:p>
      <w:pPr>
        <w:pStyle w:val="Normal"/>
        <w:rPr/>
      </w:pPr>
      <w:r>
        <w:rPr/>
        <w:t>Сайгин Павел Петрович – не имеет доли в Уставном капитале общества.</w:t>
      </w:r>
    </w:p>
    <w:p>
      <w:pPr>
        <w:pStyle w:val="Normal"/>
        <w:rPr/>
      </w:pPr>
      <w:r>
        <w:rPr/>
        <w:t>Гаврилов Тимофей Юрьевич – не имеет доли в Уставном капитале общества.</w:t>
      </w:r>
    </w:p>
    <w:p>
      <w:pPr>
        <w:pStyle w:val="Normal"/>
        <w:rPr/>
      </w:pPr>
      <w:r>
        <w:rPr/>
        <w:t>Пудовкин Юрий Николаевич – имеет 0, 49% в Уставном капитале общества.</w:t>
      </w:r>
    </w:p>
    <w:p>
      <w:pPr>
        <w:pStyle w:val="Normal"/>
        <w:rPr/>
      </w:pPr>
      <w:r>
        <w:rPr/>
        <w:t>Лощинина Маргарита Николаевна – не имеет доли в Уставном капитале общества.</w:t>
      </w:r>
    </w:p>
    <w:p>
      <w:pPr>
        <w:pStyle w:val="Normal"/>
        <w:rPr/>
      </w:pPr>
      <w:r>
        <w:rPr/>
        <w:t>Елисеева Наталия Юрьевна – имеет 29, 51% в Уставном капитале общества.</w:t>
      </w:r>
    </w:p>
    <w:p>
      <w:pPr>
        <w:pStyle w:val="Normal"/>
        <w:rPr/>
      </w:pPr>
      <w:r>
        <w:rPr/>
        <w:t>Маркова Ольга Егоровна  - имеет 29, 51% в Уставном капитал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 xml:space="preserve">Ведение реестра осуществляет Тамбовский филиал общества с ограниченной ответственностью «Реестр-РН». </w:t>
      </w:r>
    </w:p>
    <w:p>
      <w:pPr>
        <w:pStyle w:val="Normal"/>
        <w:jc w:val="both"/>
        <w:rPr/>
      </w:pPr>
      <w:r>
        <w:rPr/>
        <w:t>Договор на оказание услуг по ведению реестра владельцев именных ценных бумаг № 20-ТФ от 18.07.2008 года. Лицензия ФСФР России № 10-001-1-00330 от 16.12.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Иная информация.</w:t>
      </w:r>
    </w:p>
    <w:p>
      <w:pPr>
        <w:pStyle w:val="Normal"/>
        <w:rPr/>
      </w:pPr>
      <w:r>
        <w:rPr/>
        <w:t>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АО СУ «Атомэнергострой»                                                               И.Е. Св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</w:t>
      </w:r>
    </w:p>
    <w:p>
      <w:pPr>
        <w:pStyle w:val="Normal"/>
        <w:rPr/>
      </w:pPr>
      <w:r>
        <w:rPr/>
        <w:t xml:space="preserve">ОАО СУ «Атомэнергострой»                                                               Н.Ю. Ели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>epetrova</dc:creator>
  <dc:description/>
  <cp:keywords/>
  <dc:language>en-US</dc:language>
  <cp:lastModifiedBy>Rita</cp:lastModifiedBy>
  <cp:lastPrinted>2009-06-09T10:37:00Z</cp:lastPrinted>
  <dcterms:modified xsi:type="dcterms:W3CDTF">2009-06-09T06:40:00Z</dcterms:modified>
  <cp:revision>6</cp:revision>
  <dc:subject/>
  <dc:title>ГОДОВОЙ ОТЧЕТ</dc:title>
</cp:coreProperties>
</file>