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19"/>
        <w:gridCol w:w="510"/>
        <w:gridCol w:w="284"/>
        <w:gridCol w:w="1701"/>
        <w:gridCol w:w="425"/>
        <w:gridCol w:w="425"/>
        <w:gridCol w:w="142"/>
        <w:gridCol w:w="55"/>
        <w:gridCol w:w="937"/>
        <w:gridCol w:w="709"/>
        <w:gridCol w:w="851"/>
        <w:gridCol w:w="2132"/>
        <w:gridCol w:w="337"/>
      </w:tblGrid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оительное управление «Атомэнергострой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У «Атомэнергострой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г. Тамбов, Моршанское шоссе, 23А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01221908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028545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8-Е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reesterrn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азета «Тамбовская жизнь» </w:t>
            </w:r>
          </w:p>
        </w:tc>
      </w:tr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г.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я, принятого Советом директоров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вать внеочередное общее собрание акционеров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дить форму проведения собрания – 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вердить дату проведения внеочередного общего собрания акционеров- </w:t>
            </w:r>
            <w:r>
              <w:rPr>
                <w:sz w:val="22"/>
                <w:szCs w:val="22"/>
                <w:u w:val="single"/>
              </w:rPr>
              <w:t>01 марта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твердить место проведения внеочередного общего собрания акционеров – </w:t>
            </w:r>
            <w:r>
              <w:rPr>
                <w:sz w:val="22"/>
                <w:szCs w:val="22"/>
                <w:u w:val="single"/>
              </w:rPr>
              <w:t>г. Тамбов, Моршанское шоссе, 2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вердить время начала регистрации акционеров – </w:t>
            </w:r>
            <w:r>
              <w:rPr>
                <w:sz w:val="22"/>
                <w:szCs w:val="22"/>
                <w:u w:val="single"/>
              </w:rPr>
              <w:t>11 часов 00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твердить время начала собрания – </w:t>
            </w:r>
            <w:r>
              <w:rPr>
                <w:sz w:val="22"/>
                <w:szCs w:val="22"/>
                <w:u w:val="single"/>
              </w:rPr>
              <w:t>11 часов 30 мину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твердить дату составления списка лиц, имеющих право на участие во внеочередном общем собрании общества- </w:t>
            </w:r>
            <w:r>
              <w:rPr>
                <w:sz w:val="22"/>
                <w:szCs w:val="22"/>
                <w:u w:val="single"/>
              </w:rPr>
              <w:t>04 февраля 2011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следующую повестку дня собр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количества, номинальной стоимости, категории (типа) объявленных акций и прав, предоставляемых этими ак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ение изменений в Устав ОАО СУ «Атомэнерг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уставного капитала ОАО СУ «Атомэнерг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порядок сообщения акционерам о проведении внеочередного общего собрания акционеров, путем опубликования сообщения в газете «Тамбовская жизнь»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твердить перечень информации (материалов), предоставляемой акционерам при подготовке к проведению внеочередного общего собрания акционеров ОАО СУ «Атомэнергострой».</w:t>
              <w:br/>
              <w:t xml:space="preserve">- утвердить следующий порядок ознакомления акционеров с информацией и материалами, представляемыми акционерам при подготовке к проведению внеочередного общего собрания: С информацией (материалами) к проведению внеочередного общего собрания можно ознакомиться в ОАО СУ «Атомэнергострой», адрес места нахождения: г. Тамбов, Моршанское шоссе, д. 23 А,  с 08 февраля 2011 г. года ежедневно, </w:t>
            </w:r>
            <w:r>
              <w:rPr>
                <w:rStyle w:val="StrongEmphasis"/>
                <w:color w:val="000000"/>
                <w:sz w:val="22"/>
                <w:szCs w:val="22"/>
              </w:rPr>
              <w:t>с 09-00 до 16-00.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Светик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e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5:00Z</dcterms:created>
  <dc:creator>epetrova</dc:creator>
  <dc:description/>
  <cp:keywords/>
  <dc:language>en-US</dc:language>
  <cp:lastModifiedBy>epetrova</cp:lastModifiedBy>
  <cp:lastPrinted>2011-02-03T12:51:00Z</cp:lastPrinted>
  <dcterms:modified xsi:type="dcterms:W3CDTF">2011-02-10T07:45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