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ОАО СУ «Атомэнергострой» за 200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м главы администрации Октябрьского района г. Тамбова за № 944 от  28 августа 1997 года зарегистрировано открытое акционерное общество строительное управление «Атомэнергострой», регистрационный номер № 1806.</w:t>
      </w:r>
    </w:p>
    <w:p>
      <w:pPr>
        <w:pStyle w:val="Normal"/>
        <w:ind w:firstLine="709"/>
        <w:jc w:val="both"/>
        <w:rPr/>
      </w:pPr>
      <w:r>
        <w:rPr/>
        <w:t>06 сентября 2002 года Инспекцией МНС России по Октябрьскому району г. Тамбова ОАО  СУ «Атомэнергострой» присвоен основной государственный регистрационный номер 1026801221908.</w:t>
      </w:r>
    </w:p>
    <w:p>
      <w:pPr>
        <w:pStyle w:val="Normal"/>
        <w:ind w:firstLine="709"/>
        <w:jc w:val="both"/>
        <w:rPr/>
      </w:pPr>
      <w:r>
        <w:rPr/>
        <w:t>21 октября 2002 года Инспекцией МНС  России по Октябрьскому району  г. Тамбова зарегистрирован Устав ОАО СУ «Атомэнергострой» в новой редакции за ГРН 202680122404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вной капитал Общества составляет 816 800 (восемьсот шестнадцать тысяч восемьсот) рублей, который образуется из 16 336 (шестнадцать тысяч триста тридцать шесть) обыкновенных именных акций номинальной стоимостью 50 (пятьдесят) рублей кажда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аратовским региональным отделением Федеральной комиссии по рынку ценных бумаг 22 декабря 2000 года осуществлена регистрация основного выпуска ценных бума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личество ценных бумаг выпуска 32 000 (тридцать две тысячи) шту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минальная стоимость одной ценной бумаги выпуска 50 (пятьдесят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выпуска (по номинальной стоимости) 1 600 000 (один миллион шестьсот тысяч) шту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своен государственный регистрационный номер 1-01-45888-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ратовским региональным отделением Федеральной комиссии по рынку ценных бумаг  «22» декабря 2000 года зарегистрировано уменьшение уставного капитала ОАО СУ «Атомэнергострой», путем погашения акций обыкновенных именных бездокументарных, находящихся на балансе Общества, в количестве 15 664 (пятнадцать тысяч шестьсот шестьдесят четыре) штуки, номинальной стоимостью 50 (пятьдесят) рублей.</w:t>
      </w:r>
    </w:p>
    <w:p>
      <w:pPr>
        <w:pStyle w:val="Normal"/>
        <w:jc w:val="both"/>
        <w:rPr/>
      </w:pPr>
      <w:r>
        <w:rPr/>
        <w:t>Количество акционеров на 20.04.2008 года:</w:t>
      </w:r>
    </w:p>
    <w:p>
      <w:pPr>
        <w:pStyle w:val="Normal"/>
        <w:jc w:val="both"/>
        <w:rPr/>
      </w:pPr>
      <w:r>
        <w:rPr/>
        <w:t>Физических лиц –  27 человек.</w:t>
      </w:r>
    </w:p>
    <w:p>
      <w:pPr>
        <w:pStyle w:val="Normal"/>
        <w:jc w:val="both"/>
        <w:rPr/>
      </w:pPr>
      <w:r>
        <w:rPr/>
        <w:t>Юридических лиц – 0.</w:t>
      </w:r>
    </w:p>
    <w:p>
      <w:pPr>
        <w:pStyle w:val="Normal"/>
        <w:jc w:val="both"/>
        <w:rPr/>
      </w:pPr>
      <w:r>
        <w:rPr/>
        <w:t xml:space="preserve">Среднесписочная численность работающих на 20.04.2008 года </w:t>
      </w:r>
      <w:r>
        <w:rPr>
          <w:highlight w:val="yellow"/>
        </w:rPr>
        <w:t>– 8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ожение акционерного общества в отрасли.</w:t>
      </w:r>
    </w:p>
    <w:p>
      <w:pPr>
        <w:pStyle w:val="Normal"/>
        <w:rPr/>
      </w:pPr>
      <w:r>
        <w:rPr/>
        <w:t xml:space="preserve">            </w:t>
      </w:r>
      <w:r>
        <w:rPr/>
        <w:t>Отраслевая принадлежность: код ОКВЭД 45.21.1.</w:t>
      </w:r>
    </w:p>
    <w:p>
      <w:pPr>
        <w:pStyle w:val="Normal"/>
        <w:jc w:val="both"/>
        <w:rPr>
          <w:rFonts w:cs="Times New Roman CYR"/>
        </w:rPr>
      </w:pPr>
      <w:r>
        <w:rPr/>
        <w:t xml:space="preserve">Основным и постоянным видом деятельности Общества начиная с 1998 года, является строительство зданий и сооружений, а так же производство видов работ на основании </w:t>
      </w:r>
      <w:r>
        <w:rPr>
          <w:rFonts w:cs="Times New Roman CYR"/>
        </w:rPr>
        <w:t>лицензии Д 833610, регистрационный номер  ГС-1-68-02-27-0-6832028545-001937-2 от 02.04.2007 года, выдана Федеральным агентством по строительству и жилищно-коммунальному хозяйству и разрешает осуществление строительства зданий</w:t>
      </w:r>
      <w:r>
        <w:rPr>
          <w:rFonts w:cs="Times New Roman CYR"/>
          <w:bCs/>
        </w:rPr>
        <w:t xml:space="preserve"> и сооружений </w:t>
      </w:r>
      <w:r>
        <w:rPr>
          <w:rFonts w:cs="Times New Roman CYR"/>
          <w:bCs/>
          <w:lang w:val="en-US"/>
        </w:rPr>
        <w:t>I</w:t>
      </w:r>
      <w:r>
        <w:rPr>
          <w:rFonts w:cs="Times New Roman CYR"/>
          <w:bCs/>
        </w:rPr>
        <w:t xml:space="preserve"> и </w:t>
      </w:r>
      <w:r>
        <w:rPr>
          <w:rFonts w:cs="Times New Roman CYR"/>
          <w:bCs/>
          <w:lang w:val="en-US"/>
        </w:rPr>
        <w:t>II</w:t>
      </w:r>
      <w:r>
        <w:rPr>
          <w:rFonts w:cs="Times New Roman CYR"/>
          <w:bCs/>
        </w:rPr>
        <w:t xml:space="preserve"> уровней ответственности в соответствии с государственным стандартом, на основании приказа </w:t>
      </w:r>
      <w:r>
        <w:rPr>
          <w:rFonts w:cs="Times New Roman CYR"/>
        </w:rPr>
        <w:t>Федерального агентства по строительству и жилищно-коммунальному хозяйству от 02.04.2007 года № 82. Область действия лицензии: территория Российской Федерации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ОАО СУ «Атомэнергострой» в качестве заказчика-застройщика за последние три года, построены и введены в эксплуатацию следующие объекты:</w:t>
      </w:r>
    </w:p>
    <w:p>
      <w:pPr>
        <w:pStyle w:val="Normal"/>
        <w:ind w:firstLine="284"/>
        <w:jc w:val="both"/>
        <w:rPr/>
      </w:pPr>
      <w:r>
        <w:rPr/>
        <w:t xml:space="preserve">- в 2005 году жилой дом по адресу: г. Тамбов, ул. Пензенская, 7; </w:t>
      </w:r>
    </w:p>
    <w:p>
      <w:pPr>
        <w:pStyle w:val="Normal"/>
        <w:ind w:firstLine="284"/>
        <w:jc w:val="both"/>
        <w:rPr/>
      </w:pPr>
      <w:r>
        <w:rPr/>
        <w:t>- в 2006 году жилые дома по адресам: г. Тамбов, ул. Гоголя, дом 37, корпус 1; г. Тамбов, ул. Московская, дом 52а;</w:t>
      </w:r>
    </w:p>
    <w:p>
      <w:pPr>
        <w:pStyle w:val="Normal"/>
        <w:ind w:firstLine="284"/>
        <w:jc w:val="both"/>
        <w:rPr/>
      </w:pPr>
      <w:r>
        <w:rPr/>
        <w:t>- в 2007 году жилые дома по адресам: г. Тамбов ул. Московская 52 а, корпус 2; г. Тамбов ул. Гоголя 37, корпус 2; г. Тамбов ул. Гоголя 37, корпус 3; г. Котовск ул. Посконкина 17, корпус 1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оритетные направления деятельности обществ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оритетным направлением деятельности общества является строительство жилья в городе Тамбове и области.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3. Финансово-хозяйственная деятельность.</w:t>
      </w:r>
    </w:p>
    <w:p>
      <w:pPr>
        <w:pStyle w:val="Normal"/>
        <w:ind w:firstLine="709"/>
        <w:jc w:val="both"/>
        <w:rPr/>
      </w:pPr>
      <w:r>
        <w:rPr/>
        <w:t>Чистая прибыль организации за 2007 год составила: 1 663 000 рублей.</w:t>
      </w:r>
    </w:p>
    <w:p>
      <w:pPr>
        <w:pStyle w:val="Normal"/>
        <w:ind w:firstLine="709"/>
        <w:jc w:val="both"/>
        <w:rPr/>
      </w:pPr>
      <w:r>
        <w:rPr/>
        <w:t>Дебиторская задолженность на начало 2007 года составила 16 080 000 руб., на конец 2007 года -  33 526 00 рублей.</w:t>
      </w:r>
    </w:p>
    <w:p>
      <w:pPr>
        <w:pStyle w:val="Normal"/>
        <w:ind w:firstLine="709"/>
        <w:jc w:val="both"/>
        <w:rPr/>
      </w:pPr>
      <w:r>
        <w:rPr/>
        <w:t>Кредиторская задолженность на 01 января 2007 года составила 134 146 000 рублей, на 31 декабря 2007 года – 158 738 000 руб., в том числе перед поставщиками и подрядчиками – 0.</w:t>
      </w:r>
    </w:p>
    <w:p>
      <w:pPr>
        <w:pStyle w:val="Normal"/>
        <w:ind w:firstLine="709"/>
        <w:jc w:val="both"/>
        <w:rPr/>
      </w:pPr>
      <w:r>
        <w:rPr/>
        <w:t>Получено кредитных ресурсов за отчетный период – 5 300 000 рублей, которые были полностью возвращены.</w:t>
      </w:r>
    </w:p>
    <w:p>
      <w:pPr>
        <w:pStyle w:val="Normal"/>
        <w:ind w:firstLine="709"/>
        <w:jc w:val="both"/>
        <w:rPr/>
      </w:pPr>
      <w:r>
        <w:rPr/>
        <w:t>Долги по займам и кредитам на начало и конец отчетного периода отсутствую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едприятие на протяжении всего финансового года не допускало задолженности по платежам в бюджеты всех уров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ивиден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итогам финансового года общее собрание акционеров приняло решение -  дивиденды не выплачивать,  прибыль оставить нераспределен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ерспективы развития акционерного об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приятием рассматривается перспективный план работы на следующий год с более эффективным использованием кредитных ресурсов и увеличением объемов по всем видам деятельности предприятия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 Основные факторы риска об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ми факторами риска, связанными с деятельностью акционерного общества, является обострение конкуренции на рынке предоставления строитель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Состав Совета директоров.</w:t>
      </w:r>
    </w:p>
    <w:p>
      <w:pPr>
        <w:pStyle w:val="Normal"/>
        <w:jc w:val="both"/>
        <w:rPr/>
      </w:pPr>
      <w:r>
        <w:rPr>
          <w:b/>
        </w:rPr>
        <w:t xml:space="preserve">Сайгин Павел Петрович – </w:t>
      </w:r>
      <w:r>
        <w:rPr/>
        <w:t>1951</w:t>
      </w:r>
      <w:r>
        <w:rPr>
          <w:b/>
        </w:rPr>
        <w:t xml:space="preserve"> </w:t>
      </w:r>
      <w:r>
        <w:rPr/>
        <w:t>года рождения, образование высш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тиков Иван Егорович – </w:t>
      </w:r>
      <w:r>
        <w:rPr/>
        <w:t>1952 года рождения, образование</w:t>
      </w:r>
      <w:r>
        <w:rPr>
          <w:b/>
        </w:rPr>
        <w:t xml:space="preserve"> </w:t>
      </w:r>
      <w:r>
        <w:rPr/>
        <w:t>высшее.</w:t>
      </w:r>
    </w:p>
    <w:p>
      <w:pPr>
        <w:pStyle w:val="Normal"/>
        <w:jc w:val="both"/>
        <w:rPr/>
      </w:pPr>
      <w:r>
        <w:rPr>
          <w:b/>
        </w:rPr>
        <w:t xml:space="preserve">Гаврилов Тимофей Юрьевич – </w:t>
      </w:r>
      <w:r>
        <w:rPr/>
        <w:t>1947 года рождения, образование высшее.</w:t>
      </w:r>
    </w:p>
    <w:p>
      <w:pPr>
        <w:pStyle w:val="Normal"/>
        <w:jc w:val="both"/>
        <w:rPr/>
      </w:pPr>
      <w:r>
        <w:rPr>
          <w:b/>
        </w:rPr>
        <w:t xml:space="preserve">Наливалкин Виктор Васильевич – </w:t>
      </w:r>
      <w:r>
        <w:rPr/>
        <w:t>1948</w:t>
      </w:r>
      <w:r>
        <w:rPr>
          <w:b/>
        </w:rPr>
        <w:t xml:space="preserve"> </w:t>
      </w:r>
      <w:r>
        <w:rPr/>
        <w:t>года рождения, образование среднее.</w:t>
      </w:r>
    </w:p>
    <w:p>
      <w:pPr>
        <w:pStyle w:val="Normal"/>
        <w:jc w:val="both"/>
        <w:rPr/>
      </w:pPr>
      <w:r>
        <w:rPr>
          <w:b/>
        </w:rPr>
        <w:t xml:space="preserve">Лощинина Маргарита Николаевна – </w:t>
      </w:r>
      <w:r>
        <w:rPr/>
        <w:t>1964  года рождения, образование высше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Единоличный исполнительный орган.</w:t>
      </w:r>
    </w:p>
    <w:p>
      <w:pPr>
        <w:pStyle w:val="Normal"/>
        <w:jc w:val="both"/>
        <w:rPr/>
      </w:pPr>
      <w:r>
        <w:rPr/>
        <w:t>Единоличный исполнительный орган в лице генерального директора Светикова Ивана Егоровича, 1952 года рождения, образование высше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 Вознагра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зультатам отчетного года вознаграждений единоличному исполнительному органу, Совету директоров, Ревизорам Общества не выплачи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АО СУ «Атомэнергострой»                                                               И.Е. Све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</w:t>
      </w:r>
    </w:p>
    <w:p>
      <w:pPr>
        <w:pStyle w:val="Normal"/>
        <w:rPr/>
      </w:pPr>
      <w:r>
        <w:rPr/>
        <w:t xml:space="preserve">ОАО СУ «Атомэнергострой»                                                               Н.Ю. Елис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7:00Z</dcterms:created>
  <dc:creator>epetrova</dc:creator>
  <dc:description/>
  <cp:keywords/>
  <dc:language>en-US</dc:language>
  <cp:lastModifiedBy>Пучков</cp:lastModifiedBy>
  <cp:lastPrinted>2010-12-02T11:22:00Z</cp:lastPrinted>
  <dcterms:modified xsi:type="dcterms:W3CDTF">2010-12-02T09:35:00Z</dcterms:modified>
  <cp:revision>7</cp:revision>
  <dc:subject/>
  <dc:title>ГОДОВОЙ ОТЧЕТ</dc:title>
</cp:coreProperties>
</file>