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57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б изменении адреса страницы в сети Интернет, используемой акционерным обществом для раскрытия информации.</w:t>
      </w:r>
    </w:p>
    <w:p>
      <w:pPr>
        <w:pStyle w:val="ConsPlusNonformat"/>
        <w:widowControl/>
        <w:tabs>
          <w:tab w:val="clear" w:pos="708"/>
          <w:tab w:val="left" w:pos="5773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47"/>
      </w:tblGrid>
      <w:tr>
        <w:trPr>
          <w:trHeight w:val="30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3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щие сведения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Полное фирменное наименование акционерного общества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ое акционерное общество строительное управление «Атомэнергострой»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Сокращенное фирменное наименование акционерного общества                            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СУ «Атомэнергострой»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Место нахождения акционерного общества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2030, Российская Федерация, г. Тамбов, Моршанское шоссе,23 «А»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 ИНН акционерного общества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32028545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. ОГРН акционерного общества                        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801221908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888-E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. Адрес страницы в сети Интернет, используемой акционерным обществом для раскрытия информации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http://e-disclosure.azipi.ru/organization/363396/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45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tLeast" w:line="45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99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Адрес страницы в сети Интернет, ранее использовавшейся акционерным обществом для опубликования информации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http:/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eestrrn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u</w:t>
            </w:r>
          </w:p>
          <w:p>
            <w:pPr>
              <w:pStyle w:val="ConsNonformat"/>
              <w:spacing w:lineRule="atLeast" w:line="45" w:before="0" w:after="10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   Адрес  страницы   в  сети Интернет,     используемой   акционерным    обществом    для опубликования информ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e-disclosure.azipi.ru/organization/363396/</w:t>
              </w:r>
            </w:hyperlink>
          </w:p>
          <w:p>
            <w:pPr>
              <w:pStyle w:val="ConsNonformat"/>
              <w:spacing w:lineRule="atLeast" w:line="45" w:before="0" w:after="10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 Дата, с которой акционерное общество обеспечивает доступ к информации, опубликованной на странице в сети Интернет по измененному адресу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сентября 2012 года.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78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78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дпись</w:t>
            </w:r>
          </w:p>
        </w:tc>
      </w:tr>
      <w:tr>
        <w:trPr>
          <w:trHeight w:val="251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 Генеральный директор                                             _______________</w:t>
              <w:tab/>
            </w:r>
            <w:r>
              <w:rPr>
                <w:bCs/>
                <w:sz w:val="22"/>
                <w:szCs w:val="22"/>
              </w:rPr>
              <w:t>И.Е. Светик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М.П.                 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Дата: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густа 2012 года                                       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 w:val="false"/>
      <w:i/>
      <w:iCs w:val="false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bCs/>
      <w:sz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disclosure.azipi.ru/organization/36339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50:00Z</dcterms:created>
  <dc:creator>OKniazeva</dc:creator>
  <dc:description/>
  <dc:language>en-US</dc:language>
  <cp:lastModifiedBy>User</cp:lastModifiedBy>
  <cp:lastPrinted>2012-03-21T11:41:00Z</cp:lastPrinted>
  <dcterms:modified xsi:type="dcterms:W3CDTF">2012-08-31T12:50:00Z</dcterms:modified>
  <cp:revision>2</cp:revision>
  <dc:subject/>
  <dc:title>Размещено на сайте 16</dc:title>
</cp:coreProperties>
</file>