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. Полное фирменное наименование</w:t>
              <w:br/>
              <w:t xml:space="preserve">эмитента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крытое акционерное общество строительное управление «Атомэнергострой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АО СУ «Атомэнергострой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92030, г. Тамбов, Моршанское шоссе, д. 23 «А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26801221908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32028545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5888-E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>
          <w:trHeight w:val="3759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1. Вид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годовое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2. Форма проведения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совместное присутствие акционеров дл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3. Дата и место проведения общего собрания –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«08» июня 2009 год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Г. Тамбов, Моршанское шоссе, д. 23 “А”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u w:val="single"/>
              </w:rPr>
              <w:t>2.4. Вопросы, поставленные на голосование, и итоги голосования по ним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1: «Об избрании Счетной комиссии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Число голосов, отданных за вариант </w:t>
            </w:r>
            <w:r>
              <w:rPr/>
              <w:t>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Коняхин В.Н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385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уева Т.Д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385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Алешин Н.Н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385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2: «Утверждение годового отчета за 2008 год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3856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а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3: «Утверждение годовой бухгалтерской отчетности за 2008 год, в том числе отчета о прибылях и убытках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»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3856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олоса –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4: «Об избрании членов Совета директоров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исло голосов, отданных за вариант 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Сайгин П.П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385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Светиков И.Е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385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Гаврилов Т.Ю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385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удовкин Ю.Н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385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Лощинина М.Н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385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Courier New" w:ascii="Courier New" w:hAnsi="Courier New"/>
                <w:sz w:val="22"/>
                <w:szCs w:val="22"/>
              </w:rPr>
              <w:t>»: ни одного голо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Вопрос № 5: «Об избрании ревизионной комиссии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ТОГИ ГОЛОСОВАНИЯ:</w:t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154"/>
              <w:gridCol w:w="1060"/>
              <w:gridCol w:w="720"/>
              <w:gridCol w:w="1408"/>
              <w:gridCol w:w="897"/>
              <w:gridCol w:w="1073"/>
              <w:gridCol w:w="1135"/>
            </w:tblGrid>
            <w:tr>
              <w:trPr>
                <w:trHeight w:val="544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</w:rPr>
                    <w:t>п/п</w:t>
                  </w:r>
                </w:p>
              </w:tc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кандидата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«ЗА»</w:t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«ПРОТИВ»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Елисеева Н.Ю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38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Маркова О.Е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138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3</w:t>
                  </w:r>
                </w:p>
              </w:tc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Яшина Л.В.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138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873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  <w:u w:val="single"/>
                    </w:rPr>
                    <w:t>Вопрос № 6: «Утверждение аудитора Общества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ИТОГИ ГОЛОСОВАНИЯ: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исло голосов, отданных за вариант голосовании «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ЗА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»: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  <w:u w:val="single"/>
                    </w:rPr>
                    <w:t>13856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голоса –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  <w:u w:val="single"/>
                    </w:rPr>
                    <w:t>100%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от принявших участие в собрании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исло голосов, отданных за вариант голосования «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ПРОТИВ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»: ни одного голос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исло голосов, отданных за вариант голосования «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ВОЗДЕРЖАЛСЯ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»: ни одного голос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  <w:u w:val="single"/>
                    </w:rPr>
                    <w:t>Вопрос № 7: «О дивидендах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ИТОГИ ГОЛОСОВАНИЯ: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исло голосов, отданных за вариант голосовании «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ЗА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»: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  <w:u w:val="single"/>
                    </w:rPr>
                    <w:t>13856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голоса –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  <w:u w:val="single"/>
                    </w:rPr>
                    <w:t>100%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от принявших участие в собрании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исло голосов, отданных за вариант голосования «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ПРОТИВ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»: ни одного голос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исло голосов, отданных за вариант голосования «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ВОЗДЕРЖАЛСЯ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»: ни одного голос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  <w:u w:val="single"/>
                    </w:rPr>
                    <w:t>2.6. Формулировки решений, принятых общим собранием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перв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Избрать в Счетную комиссию общества следующих лиц: Коняхина В.Н., Туеву Т.Д., Алешина Н.Н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втор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Утвердить годовой отчет общества за 2008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третье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Утвердить годовую бухгалтерскую отчетность за 2008 год, в том числе отчет о прибылях и убытках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четверт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Избрать в Совет директоров Общества в количестве 5 человек: Сайгмна П.П.., Светикова И.Е., Гаврилова Т.Ю., Пудовкина Ю.Н., Лощинину М.Н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пят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И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збрать в состав ревизионной комиссии – Елисееву Н.Ю., Маркову О.Е., Яшину Л.В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шест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Аудитором Общества утвердить - ООО АФ «Аудит и консалтинг»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u w:val="single"/>
                    </w:rPr>
                    <w:t>По седьмому вопросу повестки дня принято решение: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Дивиденды по итогам 2008 года не выплачивать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.8. Дата составления протокола общего собр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lang w:val="en-US"/>
                    </w:rPr>
                    <w:t>“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8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  <w:lang w:val="en-US"/>
                    </w:rPr>
                    <w:t>”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 июня 2009 год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Подпис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Генеральный директор    ______________     /И.Е Светиков/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СУ «Атомэнергострой»         (подпись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Дата "08" июня 2009 г.  М.П.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4:00Z</dcterms:created>
  <dc:creator>epetrova</dc:creator>
  <dc:description/>
  <cp:keywords/>
  <dc:language>en-US</dc:language>
  <cp:lastModifiedBy>epetrova</cp:lastModifiedBy>
  <cp:lastPrinted>2009-04-23T12:01:00Z</cp:lastPrinted>
  <dcterms:modified xsi:type="dcterms:W3CDTF">2009-06-22T10:14:00Z</dcterms:modified>
  <cp:revision>2</cp:revision>
  <dc:subject/>
  <dc:title>                  Сообщение о существенном факте</dc:title>
</cp:coreProperties>
</file>