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</w:rPr>
      </w:pPr>
      <w:r>
        <w:rPr>
          <w:b/>
          <w:sz w:val="27"/>
        </w:rPr>
        <w:t>Ежеквартальный отчет</w:t>
      </w:r>
    </w:p>
    <w:p>
      <w:pPr>
        <w:pStyle w:val="Normal"/>
        <w:spacing w:before="600" w:after="0"/>
        <w:jc w:val="center"/>
        <w:rPr/>
      </w:pPr>
      <w:r>
        <w:rPr/>
        <w:t>Открытое акционерное общество</w:t>
      </w:r>
      <w:r>
        <w:rPr>
          <w:b/>
        </w:rPr>
        <w:t xml:space="preserve"> "Автотранспортное предприятие №2"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sz w:val="22"/>
        </w:rPr>
        <w:t>Код эмитента:  55337-</w:t>
      </w:r>
      <w:r>
        <w:rPr>
          <w:sz w:val="22"/>
          <w:lang w:val="en-US"/>
        </w:rPr>
        <w:t>D</w:t>
      </w:r>
    </w:p>
    <w:p>
      <w:pPr>
        <w:pStyle w:val="Normal"/>
        <w:spacing w:before="120" w:after="0"/>
        <w:jc w:val="center"/>
        <w:rPr/>
      </w:pPr>
      <w:r>
        <w:rPr>
          <w:sz w:val="22"/>
        </w:rPr>
        <w:t xml:space="preserve">за </w:t>
      </w:r>
      <w:r>
        <w:rPr>
          <w:b/>
          <w:sz w:val="22"/>
          <w:lang w:val="en-US"/>
        </w:rPr>
        <w:t>II</w:t>
      </w:r>
      <w:r>
        <w:rPr>
          <w:b/>
          <w:sz w:val="22"/>
        </w:rPr>
        <w:t xml:space="preserve"> квартал 2007 года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sz w:val="22"/>
        </w:rPr>
        <w:t>Место нахождения эмитента: 428003, Чувашская республика г. Чебоксары, проезд Лапсарский,  д. 11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Генеральный директор </w:t>
        <w:tab/>
        <w:t>____________________   Л.И. Кацман</w:t>
        <w:tab/>
        <w:tab/>
        <w:tab/>
        <w:tab/>
        <w:tab/>
        <w:tab/>
        <w:t xml:space="preserve">                                                    подпись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06.08.2007 г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Главный бухгалтер                  ____________________    Н.Е. Никифорова </w:t>
        <w:tab/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>подпись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06.08.2007 г.                 </w:t>
        <w:tab/>
        <w:tab/>
        <w:t xml:space="preserve"> 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 xml:space="preserve">М.П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/>
      </w:pPr>
      <w:r>
        <w:rPr>
          <w:sz w:val="22"/>
        </w:rPr>
        <w:t xml:space="preserve">Контактное лицо: </w:t>
      </w:r>
      <w:r>
        <w:rPr>
          <w:i/>
          <w:sz w:val="22"/>
        </w:rPr>
        <w:t>Малышева Татьяна Ивановна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Тел.: </w:t>
      </w:r>
      <w:r>
        <w:rPr>
          <w:rStyle w:val="SUBST"/>
          <w:i w:val="false"/>
        </w:rPr>
        <w:t>/</w:t>
      </w:r>
      <w:r>
        <w:rPr>
          <w:rStyle w:val="SUBST"/>
          <w:b w:val="false"/>
        </w:rPr>
        <w:t>8352/</w:t>
      </w:r>
      <w:r>
        <w:rPr>
          <w:rStyle w:val="SUBST"/>
          <w:i w:val="false"/>
        </w:rPr>
        <w:t xml:space="preserve"> </w:t>
      </w:r>
      <w:r>
        <w:rPr>
          <w:i/>
          <w:sz w:val="22"/>
        </w:rPr>
        <w:t xml:space="preserve"> 30-55-35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  <w:sz w:val="22"/>
        </w:rPr>
        <w:t>фа</w:t>
      </w:r>
      <w:r>
        <w:rPr>
          <w:i/>
        </w:rPr>
        <w:t>кс:</w:t>
      </w:r>
      <w:r>
        <w:rPr>
          <w:b/>
          <w:bCs/>
          <w:i/>
        </w:rPr>
        <w:t xml:space="preserve"> </w:t>
      </w:r>
      <w:r>
        <w:rPr>
          <w:rStyle w:val="SUBST"/>
          <w:b w:val="false"/>
          <w:bCs w:val="false"/>
        </w:rPr>
        <w:t>/8352/</w:t>
      </w:r>
      <w:r>
        <w:rPr>
          <w:rStyle w:val="SUBST"/>
          <w:b w:val="false"/>
          <w:bCs w:val="false"/>
          <w:i w:val="false"/>
        </w:rPr>
        <w:t xml:space="preserve"> </w:t>
      </w:r>
      <w:r>
        <w:rPr>
          <w:rStyle w:val="SUBST"/>
          <w:b w:val="false"/>
          <w:bCs w:val="false"/>
          <w:iCs w:val="false"/>
        </w:rPr>
        <w:t>50</w:t>
      </w:r>
      <w:r>
        <w:rPr>
          <w:b/>
          <w:bCs/>
          <w:iCs/>
          <w:sz w:val="22"/>
        </w:rPr>
        <w:t>-</w:t>
      </w:r>
      <w:r>
        <w:rPr>
          <w:i/>
          <w:sz w:val="22"/>
        </w:rPr>
        <w:t>49-44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</w:rPr>
      </w:pPr>
      <w:r>
        <w:rPr>
          <w:sz w:val="22"/>
        </w:rPr>
        <w:t xml:space="preserve">Адрес электронной почты контактного лица: 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</w:rPr>
      </w:pPr>
      <w:r>
        <w:rPr>
          <w:sz w:val="22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 </w:t>
      </w:r>
      <w:r>
        <w:rPr>
          <w:i/>
          <w:sz w:val="22"/>
          <w:lang w:val="en-US"/>
        </w:rPr>
        <w:t>www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reestrrn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ru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Огла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  <w:gridCol w:w="748"/>
      </w:tblGrid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-1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введение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5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I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5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Лица, входящие в состав органов управлен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1_1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5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Сведения о банковских счетах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1_2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5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Сведения об аудиторе (аудиторах)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1_3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5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 Сведения об оценщике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 Сведения о консультантах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 Сведения об иных лицах, подписавших ежеквартальный отч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 Основная информация о финансово-экономическом состояни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II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6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Показатели финансово-экономической деятельност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2_1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6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Рыночная капитализац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2_2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Обязательства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2_3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1. Кредиторская задолжен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2. Кредитная истор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PAGEREF п2_3_2 \h </w:instrText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  <w:lang w:val="en-US"/>
              </w:rPr>
              <w:t>7</w:t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3. Обязательства эмитента из обеспечения, предоставленного третьим лиц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2_3_3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4. Прочие обязательства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PAGEREF п2_3_4 \h </w:instrText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  <w:lang w:val="en-US"/>
              </w:rPr>
              <w:t>8</w:t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 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2_4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8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 Риски, связанные с приобретением размещаемых (размещенных) эмиссионных ценных бума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2_5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8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1. Отраслевые рис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2_5_1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8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2. Страновые и региональные рис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2_5_2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8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3. Финансовые рис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2_5_3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8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4. Правовые рис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2_5_4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5. Риски, связанные с деятельностью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. Подробная информация об эмитент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III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 История создания и развитие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1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. Данные о фирменном наименовании (наименовании)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1_1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2. Сведения о государственной регистраци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1_2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3. Сведения о создании и развити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1_3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4. Контактная информац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1_4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5. Идентификационный номер налогоплательщ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1_5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6. Филиалы и представительства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1_6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 Основная хозяйственная деятельность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2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1. Отраслевая принадлежность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2_1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2. Основная хозяйственная деятельность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2_2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3. Основные виды продукции (работ, услуг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2_3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4. Поставщики эмитента, на долю которых приходится 10 и более процентов всех поставок товарно-материальных ценностей, с указанием их доли в общем объеме постав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2_4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1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5. Рынки сбыта продукции (работ, услуг)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2_5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1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6. Сведения о наличии у эмитента лицензий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2_6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1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7. Совместная деятельность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 Планы будущей деятельност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4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2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 Участие эмитента в промышленных, банковских и финансовых группах, холдингах, концернах и ассоциация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5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2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 Дочерние и зависимые хозяйственные общества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6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2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7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2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1. Основные сред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7_1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2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1. Прибыль и убыт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2. Факторы, оказывающие влияние на изменение размера выручки от продаж эмитентом товаров, продукции, работ, услуг и прибыли (убытков) эмитента от основной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 Ликвидность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 Размер, структура и достаточность капитала и оборотных средств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4_3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4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1. Размер и структура капитала и оборотных средств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2. Финансовые вложен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4_3_4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5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3. Нематериальные активы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4_3_5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5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4_4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5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. Анализ тенденций развития в сфере основной деятельност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4_5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5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.1.Аналих факторов и условий, влияющих на деятельность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.2.Конкуренты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V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6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 Сведения о структуре и компетенции органов управлен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5_1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6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 Информация о лицах, входящих в состав органов управлен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5_2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7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 Сведения о размере вознаграждения, льгот и/или компенсации расходов по каждому органу управлен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5_3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8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. 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5_4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8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. Информация о лицах, входящих в состав органов контроля за финансово-хозяйственной деятельностью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5_6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9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5_7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9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8. Сведения о любых обязательствах эмитента перед сотрудниками (работниками), касающихся возможности их участия в уставном капитале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. Сведения об акционерах эмитента и о совершенных эмитентом сделках, в совершении  которых имелась заинтересован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VI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9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 Сведения об общем количестве акционеров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6_1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9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 Сведения об акционерах эмитента, владеющих не менее чем 5 процентами его уставного капитала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6_2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0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. Сведения о доле участия государства или муниципального образования в уставном капитале эмитента, наличии специального права ("золотой акции"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6_3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0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. Сведения об ограничениях на участие в уставном капитале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6_4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0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. Сведения об изменениях в составе и размере участия акционеров эмитента, владеющих не менее чем 5 процентами его уставного  капитала или не менее чем 5 процентами его обыкновенных а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6_5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0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. 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6_6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0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. Сведения о размере дебиторской задолж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6_7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1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I. Бухгалтерская отчетность эмитента и иная финансовая информац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VII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1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 Годовая бухгалтерская отчет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7_1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1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 Квартальная бухгалтерская отчет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7_2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1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. Сводная бухгалтерская отчет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7_3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1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. .Сведения об учетной политике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. Сведения об общей сумме экспорта, а также о доле, которую составляет экспорт в общем объеме продаж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7_5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2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6. Сведения о стоимости недвижимого имущества и существенных изменениях, произошедших в составе имущества эмитента после даты окончания последнего завершенного год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7.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II. Дополнительные сведения об эмитенте и о размещенных им эмиссионных ценных бумаг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VIII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3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 Дополнительные сведения об эмитент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1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3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. Сведения о размере, структуре уставного капитала эмитента, размер уставного капитала эмитента на дату окончания последнего отчетного квартал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1_1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3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2. Сведения об изменении размера уставного капитала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1_2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3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3. Сведения о формировании и об использовании резервного фонда, а также иных фондов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1_3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3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4. Сведения о порядке созыва и проведения собрания (заседания) высшего органа управлен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1_4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3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1_5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4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6. Сведения о существенных сделках, совершенных эмитент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1_6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4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7. Сведения о кредитных рейтингах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1_7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4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. Сведения о каждой категории (типе) акций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2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4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. 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3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6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. Сведения о лице (лицах), представившем (представивших) обеспечение по облигациям выпус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4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6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5. Условия обеспечения исполнения обязательств по облигациям выпус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5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6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6. 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6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6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7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6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8. 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8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7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9. Сведения об объявленных (начисленных) и о выплаченных дивидендах по акциям эмитента, а также о доходах по облигациям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9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7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0. Иные све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10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7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0" w:name="введение"/>
      <w:bookmarkEnd w:id="0"/>
      <w:r>
        <w:rPr>
          <w:b/>
          <w:sz w:val="22"/>
        </w:rPr>
        <w:t>Введ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введение"/>
      <w:bookmarkEnd w:id="1"/>
      <w:r>
        <w:rPr/>
        <w:t xml:space="preserve">Обязанность осуществлять раскрытие информации в форме ежеквартального отчета возникла у эмитента  на основании подпункта в) пункта 5.1. Положения о раскрытии информации эмитентами эмиссионных ценных бумаг, утвержденного приказом ФСФР от 10.10.2006 г. № 06-117/пз-н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2" w:name="пI"/>
      <w:bookmarkEnd w:id="2"/>
      <w:r>
        <w:rPr>
          <w:b/>
          <w:sz w:val="22"/>
        </w:rPr>
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об иных лицах, подписавших ежеквартальный отчет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3" w:name="пI"/>
      <w:bookmarkStart w:id="4" w:name="п1_1"/>
      <w:bookmarkEnd w:id="3"/>
      <w:bookmarkEnd w:id="4"/>
      <w:r>
        <w:rPr>
          <w:b/>
          <w:sz w:val="22"/>
        </w:rPr>
        <w:t>1.1. Лица, входящие в состав органов управления эмитента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</w:r>
      <w:bookmarkStart w:id="5" w:name="п1_1"/>
      <w:bookmarkStart w:id="6" w:name="п1_1"/>
      <w:bookmarkEnd w:id="6"/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 xml:space="preserve">Состав совета директоров: 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00"/>
        <w:gridCol w:w="1800"/>
      </w:tblGrid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Андреева Светл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4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Кацман Лев Исаа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</w:rPr>
              <w:t>195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Малышева Татьяна Ивановна - председ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</w:rPr>
              <w:t>194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Никифорова Нина Ерем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</w:rPr>
              <w:t>1952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rPr>
          <w:rStyle w:val="SUBST"/>
        </w:rPr>
      </w:pPr>
      <w:r>
        <w:rPr>
          <w:sz w:val="22"/>
        </w:rPr>
        <w:t xml:space="preserve">Единоличный исполнительный орган: </w:t>
      </w:r>
      <w:r>
        <w:rPr>
          <w:i/>
          <w:iCs/>
          <w:sz w:val="22"/>
        </w:rPr>
        <w:t>генеральный директор</w:t>
      </w:r>
      <w:r>
        <w:rPr>
          <w:rStyle w:val="SUBST"/>
        </w:rPr>
        <w:t xml:space="preserve"> </w:t>
      </w:r>
      <w:r>
        <w:rPr>
          <w:rStyle w:val="SUBST"/>
          <w:b w:val="false"/>
        </w:rPr>
        <w:t>Кацман Лев Исаакович.</w:t>
      </w:r>
    </w:p>
    <w:p>
      <w:pPr>
        <w:pStyle w:val="Normal"/>
        <w:widowControl w:val="false"/>
        <w:autoSpaceDE w:val="false"/>
        <w:ind w:firstLine="540"/>
        <w:rPr>
          <w:rStyle w:val="SUBST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7" w:name="п1_2"/>
      <w:bookmarkEnd w:id="7"/>
      <w:r>
        <w:rPr>
          <w:b/>
          <w:sz w:val="22"/>
        </w:rPr>
        <w:t>1.2. Сведения о банковских счетах эмитента</w:t>
      </w:r>
    </w:p>
    <w:p>
      <w:pPr>
        <w:pStyle w:val="Normal"/>
        <w:widowControl w:val="false"/>
        <w:autoSpaceDE w:val="false"/>
        <w:ind w:firstLine="540"/>
        <w:rPr>
          <w:sz w:val="22"/>
          <w:highlight w:val="yellow"/>
        </w:rPr>
      </w:pPr>
      <w:r>
        <w:rPr>
          <w:sz w:val="22"/>
          <w:highlight w:val="yellow"/>
        </w:rPr>
      </w:r>
      <w:bookmarkStart w:id="8" w:name="п1_2"/>
      <w:bookmarkStart w:id="9" w:name="п1_2"/>
      <w:bookmarkEnd w:id="9"/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1) Расчетный счет: </w:t>
      </w:r>
      <w:r>
        <w:rPr>
          <w:i/>
          <w:sz w:val="22"/>
        </w:rPr>
        <w:t>40702810800000000156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 xml:space="preserve">Полное фирменное наименование банка:  </w:t>
      </w:r>
    </w:p>
    <w:p>
      <w:pPr>
        <w:pStyle w:val="Heading2"/>
        <w:widowControl w:val="false"/>
        <w:autoSpaceDE w:val="false"/>
        <w:ind w:firstLine="540"/>
        <w:rPr/>
      </w:pPr>
      <w:r>
        <w:rPr/>
        <w:t>Общество с ограниченной ответственностью коммерческий банк «Мегаполис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Сокращенное наименование банка:  </w:t>
      </w:r>
      <w:r>
        <w:rPr>
          <w:i/>
          <w:sz w:val="22"/>
        </w:rPr>
        <w:t>ООО КБ «Мегаполис».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 xml:space="preserve">Место нахождения: </w:t>
      </w:r>
      <w:r>
        <w:rPr>
          <w:i/>
          <w:sz w:val="22"/>
        </w:rPr>
        <w:t>г. Чебоксары,  ул. К. Маркса, д. 22.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 xml:space="preserve">ИНН банка: </w:t>
      </w:r>
      <w:r>
        <w:rPr>
          <w:i/>
          <w:sz w:val="22"/>
        </w:rPr>
        <w:t>2126003130.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 xml:space="preserve">Корреспондентский счет: </w:t>
      </w:r>
      <w:r>
        <w:rPr>
          <w:i/>
          <w:sz w:val="22"/>
        </w:rPr>
        <w:t>301018108000000000714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БИК: </w:t>
      </w:r>
      <w:r>
        <w:rPr>
          <w:i/>
          <w:sz w:val="22"/>
        </w:rPr>
        <w:t>049706714.</w:t>
      </w:r>
    </w:p>
    <w:p>
      <w:pPr>
        <w:pStyle w:val="Normal"/>
        <w:widowControl w:val="false"/>
        <w:autoSpaceDE w:val="false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2) Расчетный счет: </w:t>
      </w:r>
      <w:r>
        <w:rPr>
          <w:i/>
          <w:sz w:val="22"/>
        </w:rPr>
        <w:t>40702810700000000283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Полное фирменное наименование банка:  </w:t>
      </w:r>
      <w:r>
        <w:rPr>
          <w:i/>
          <w:sz w:val="22"/>
        </w:rPr>
        <w:t>филиал открытого акционерного общества «Автовазбанк»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Сокращенное наименование банка:  </w:t>
      </w:r>
      <w:r>
        <w:rPr>
          <w:i/>
          <w:sz w:val="22"/>
        </w:rPr>
        <w:t>ОАО «Автовазбанк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Место нахождения: </w:t>
      </w:r>
      <w:r>
        <w:rPr>
          <w:i/>
          <w:sz w:val="22"/>
        </w:rPr>
        <w:t>г. Чебоксары,  ул. композиторов Воробьевых, д. 5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ИНН банка: </w:t>
      </w:r>
      <w:r>
        <w:rPr>
          <w:i/>
          <w:sz w:val="22"/>
        </w:rPr>
        <w:t>6320006108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Корреспондентский счет: </w:t>
      </w:r>
      <w:r>
        <w:rPr>
          <w:i/>
          <w:sz w:val="22"/>
        </w:rPr>
        <w:t>30101813000000000609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БИК: </w:t>
      </w:r>
      <w:r>
        <w:rPr>
          <w:i/>
          <w:sz w:val="22"/>
        </w:rPr>
        <w:t>049706723.</w:t>
      </w:r>
    </w:p>
    <w:p>
      <w:pPr>
        <w:pStyle w:val="Normal"/>
        <w:widowControl w:val="false"/>
        <w:autoSpaceDE w:val="false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0" w:name="п1_3"/>
      <w:bookmarkEnd w:id="10"/>
      <w:r>
        <w:rPr>
          <w:b/>
          <w:sz w:val="22"/>
        </w:rPr>
        <w:t>1.3. Сведения об аудиторе (аудиторах) эмитента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1" w:name="п1_3"/>
      <w:bookmarkStart w:id="12" w:name="п1_3"/>
      <w:bookmarkEnd w:id="12"/>
    </w:p>
    <w:p>
      <w:pPr>
        <w:pStyle w:val="Normal"/>
        <w:ind w:firstLine="540"/>
        <w:rPr>
          <w:sz w:val="22"/>
        </w:rPr>
      </w:pPr>
      <w:r>
        <w:rPr>
          <w:sz w:val="22"/>
        </w:rPr>
        <w:t>Полное фирменное наименование аудитора (аудиторов):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  <w:t>Общество с ограниченной ответственностью фирма «Аудит-Экспресс».</w:t>
      </w:r>
    </w:p>
    <w:p>
      <w:pPr>
        <w:pStyle w:val="Normal"/>
        <w:ind w:firstLine="540"/>
        <w:rPr/>
      </w:pPr>
      <w:r>
        <w:rPr>
          <w:sz w:val="22"/>
        </w:rPr>
        <w:t xml:space="preserve">Сокращенное фирменное наименование аудитора (аудиторов): </w:t>
      </w:r>
      <w:r>
        <w:rPr>
          <w:i/>
          <w:sz w:val="22"/>
        </w:rPr>
        <w:t>ООО фирма «Аудит-Экспресс»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Место нахождения аудиторской организации:</w:t>
      </w:r>
    </w:p>
    <w:p>
      <w:pPr>
        <w:pStyle w:val="Normal"/>
        <w:ind w:firstLine="540"/>
        <w:rPr>
          <w:sz w:val="22"/>
        </w:rPr>
      </w:pPr>
      <w:r>
        <w:rPr>
          <w:i/>
          <w:sz w:val="22"/>
        </w:rPr>
        <w:t xml:space="preserve">юридический адрес: Чувашская Республика, г. Чебоксары, Базовый проезд, д. 28.                                                                                                                           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  <w:t>почтовый адрес: Чувашская Республика, г. Чебоксары, Ядринское шоссе, д. 3, офис 304.</w:t>
      </w:r>
    </w:p>
    <w:p>
      <w:pPr>
        <w:pStyle w:val="Normal"/>
        <w:ind w:firstLine="540"/>
        <w:rPr/>
      </w:pPr>
      <w:r>
        <w:rPr>
          <w:sz w:val="22"/>
        </w:rPr>
        <w:t xml:space="preserve">Номер телефона: </w:t>
      </w:r>
      <w:r>
        <w:rPr>
          <w:i/>
          <w:sz w:val="22"/>
        </w:rPr>
        <w:t xml:space="preserve">(8352) 41 50 25.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Номер факса: (</w:t>
      </w:r>
      <w:r>
        <w:rPr>
          <w:i/>
          <w:iCs/>
          <w:sz w:val="22"/>
        </w:rPr>
        <w:t>8352) 41 50 25</w:t>
      </w:r>
      <w:r>
        <w:rPr>
          <w:sz w:val="22"/>
        </w:rPr>
        <w:t>.</w:t>
      </w:r>
    </w:p>
    <w:p>
      <w:pPr>
        <w:pStyle w:val="Normal"/>
        <w:ind w:firstLine="540"/>
        <w:rPr/>
      </w:pPr>
      <w:r>
        <w:rPr>
          <w:sz w:val="22"/>
        </w:rPr>
        <w:t xml:space="preserve">Адрес электронной почты (если имеется): </w:t>
      </w:r>
      <w:r>
        <w:rPr>
          <w:i/>
          <w:sz w:val="22"/>
        </w:rPr>
        <w:t>нет.</w:t>
      </w:r>
      <w:r>
        <w:rPr>
          <w:sz w:val="22"/>
        </w:rPr>
        <w:t xml:space="preserve">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Номер лицензии на осуществление аудиторской деятельности:  </w:t>
      </w:r>
      <w:r>
        <w:rPr>
          <w:i/>
          <w:sz w:val="22"/>
        </w:rPr>
        <w:t>№ Е 002746.</w:t>
      </w:r>
    </w:p>
    <w:p>
      <w:pPr>
        <w:pStyle w:val="Normal"/>
        <w:ind w:firstLine="540"/>
        <w:rPr/>
      </w:pPr>
      <w:r>
        <w:rPr>
          <w:sz w:val="22"/>
        </w:rPr>
        <w:t xml:space="preserve">Дата выдачи лицензии: </w:t>
      </w:r>
      <w:r>
        <w:rPr>
          <w:i/>
          <w:sz w:val="22"/>
        </w:rPr>
        <w:t>10.12.2002 г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Срок действия лицензии: </w:t>
      </w:r>
    </w:p>
    <w:p>
      <w:pPr>
        <w:pStyle w:val="Normal"/>
        <w:ind w:firstLine="540"/>
        <w:rPr>
          <w:sz w:val="22"/>
        </w:rPr>
      </w:pPr>
      <w:r>
        <w:rPr>
          <w:i/>
          <w:sz w:val="22"/>
        </w:rPr>
        <w:t>в течение пяти лет с указанной даты принятия решения о предоставлении лицензии.</w:t>
      </w:r>
    </w:p>
    <w:p>
      <w:pPr>
        <w:pStyle w:val="Normal"/>
        <w:ind w:firstLine="540"/>
        <w:rPr/>
      </w:pPr>
      <w:r>
        <w:rPr>
          <w:sz w:val="22"/>
        </w:rPr>
        <w:t xml:space="preserve">Орган, выдавший лицензию: </w:t>
      </w:r>
      <w:r>
        <w:rPr>
          <w:i/>
          <w:sz w:val="22"/>
        </w:rPr>
        <w:t xml:space="preserve">ЦАЛАК Министерства финансов Российской Федерации. </w:t>
      </w:r>
    </w:p>
    <w:p>
      <w:pPr>
        <w:pStyle w:val="3"/>
        <w:widowControl/>
        <w:autoSpaceDE w:val="true"/>
        <w:rPr>
          <w:iCs/>
          <w:szCs w:val="24"/>
        </w:rPr>
      </w:pPr>
      <w:r>
        <w:rPr>
          <w:iCs/>
          <w:szCs w:val="24"/>
        </w:rPr>
        <w:t>Фирма «Аудит-Экспресс» является членом Московской аудиторской Палаты в соответствии с решением правления от 05.10.2005 г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: </w:t>
      </w:r>
      <w:r>
        <w:rPr>
          <w:i/>
          <w:iCs/>
          <w:sz w:val="22"/>
        </w:rPr>
        <w:t>2006,</w:t>
      </w:r>
      <w:r>
        <w:rPr>
          <w:sz w:val="22"/>
        </w:rPr>
        <w:t xml:space="preserve"> </w:t>
      </w:r>
      <w:r>
        <w:rPr>
          <w:i/>
          <w:iCs/>
          <w:sz w:val="22"/>
        </w:rPr>
        <w:t>2005,</w:t>
      </w:r>
      <w:r>
        <w:rPr>
          <w:sz w:val="22"/>
        </w:rPr>
        <w:t xml:space="preserve"> </w:t>
      </w:r>
      <w:r>
        <w:rPr>
          <w:i/>
          <w:iCs/>
          <w:sz w:val="22"/>
        </w:rPr>
        <w:t>2004, 2003</w:t>
      </w:r>
      <w:r>
        <w:rPr>
          <w:sz w:val="22"/>
        </w:rPr>
        <w:t xml:space="preserve">, </w:t>
      </w:r>
      <w:r>
        <w:rPr>
          <w:i/>
          <w:sz w:val="22"/>
        </w:rPr>
        <w:t>2002  гг.</w:t>
      </w:r>
    </w:p>
    <w:p>
      <w:pPr>
        <w:pStyle w:val="Normal"/>
        <w:ind w:firstLine="540"/>
        <w:rPr/>
      </w:pPr>
      <w:r>
        <w:rPr>
          <w:sz w:val="22"/>
        </w:rPr>
        <w:t>Факторы, которые могут оказать влияние на независимость аудитора от эмитента</w:t>
      </w:r>
      <w:r>
        <w:rPr>
          <w:i/>
          <w:sz w:val="22"/>
        </w:rPr>
        <w:t>: нет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Информация о наличии существенных интересов, связывающих аудитора (должностных лиц аудитора) с эмитентом (должностными лицами эмитента): </w:t>
      </w:r>
      <w:r>
        <w:rPr>
          <w:i/>
          <w:sz w:val="22"/>
        </w:rPr>
        <w:t>интересов не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>Наличие долей участия аудитора (должностных лиц аудитора) в уставном капитале эмитента</w:t>
      </w:r>
      <w:r>
        <w:rPr>
          <w:i/>
          <w:sz w:val="22"/>
        </w:rPr>
        <w:t>: нет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Предоставление заемных средств аудитору (должностным лицам аудитора) эмитентом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Сведения о должностных лицах эмитента, являющихся одновременно должностными лицами аудитора (аудитором): </w:t>
      </w:r>
      <w:r>
        <w:rPr>
          <w:i/>
          <w:sz w:val="22"/>
        </w:rPr>
        <w:t>нет</w:t>
      </w:r>
    </w:p>
    <w:p>
      <w:pPr>
        <w:pStyle w:val="Normal"/>
        <w:ind w:firstLine="540"/>
        <w:rPr/>
      </w:pPr>
      <w:r>
        <w:rPr>
          <w:sz w:val="22"/>
        </w:rPr>
        <w:t xml:space="preserve">Меры, предпринятые эмитентом и аудитором для снижения влияния указанных факторов: </w:t>
      </w:r>
      <w:r>
        <w:rPr>
          <w:i/>
          <w:sz w:val="22"/>
        </w:rPr>
        <w:t>нет.</w:t>
      </w:r>
      <w:r>
        <w:rPr>
          <w:sz w:val="22"/>
        </w:rPr>
        <w:t xml:space="preserve">                                                              </w:t>
      </w:r>
    </w:p>
    <w:p>
      <w:pPr>
        <w:pStyle w:val="2"/>
        <w:rPr/>
      </w:pPr>
      <w:r>
        <w:rPr/>
        <w:t xml:space="preserve">Порядок выбора аудитора эмитента, наличие процедуры тендера, связанного с выбором аудитора, основные условия тендера:  </w:t>
      </w:r>
      <w:r>
        <w:rPr>
          <w:i/>
        </w:rPr>
        <w:t>тендер не проводился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Процедура выдвижения кандидатуры аудитора для утверждения собранием акционеров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  <w:highlight w:val="yellow"/>
        </w:rPr>
      </w:pPr>
      <w:r>
        <w:rPr>
          <w:sz w:val="22"/>
        </w:rPr>
        <w:t xml:space="preserve">Орган управления, принимающий решение о выдвижении кандидатуры аудитора:                                                     </w:t>
      </w:r>
      <w:r>
        <w:rPr>
          <w:i/>
          <w:sz w:val="22"/>
        </w:rPr>
        <w:t xml:space="preserve">Совет директоров. </w:t>
      </w:r>
    </w:p>
    <w:p>
      <w:pPr>
        <w:pStyle w:val="2"/>
        <w:rPr/>
      </w:pPr>
      <w:r>
        <w:rPr/>
        <w:t xml:space="preserve">Информация о работах, проводимых аудитором в рамках специальных аудиторских заданий: </w:t>
      </w:r>
      <w:r>
        <w:rPr>
          <w:i/>
        </w:rPr>
        <w:t>таких работ не проводилось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Порядок определения размера вознаграждения аудитора: </w:t>
      </w:r>
      <w:r>
        <w:rPr>
          <w:i/>
          <w:sz w:val="22"/>
        </w:rPr>
        <w:t>договор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Информация о наличии отсроченных и просроченных платежей за оказанные аудитором услуги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3" w:name="п1_4"/>
      <w:bookmarkEnd w:id="13"/>
      <w:r>
        <w:rPr>
          <w:b/>
          <w:sz w:val="22"/>
        </w:rPr>
        <w:t>1.4. Сведения об оценщике эмитента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</w:r>
      <w:bookmarkStart w:id="14" w:name="п1_4"/>
      <w:bookmarkStart w:id="15" w:name="п1_4"/>
      <w:bookmarkEnd w:id="15"/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  <w:t>В отчетном квартале оценщик не привлекался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sz w:val="22"/>
        </w:rPr>
      </w:pPr>
      <w:bookmarkStart w:id="16" w:name="п1_5"/>
      <w:bookmarkEnd w:id="16"/>
      <w:r>
        <w:rPr>
          <w:b/>
          <w:sz w:val="22"/>
        </w:rPr>
        <w:t>1.5. Сведения о консультантах эмитента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7" w:name="п1_5"/>
      <w:bookmarkStart w:id="18" w:name="п1_5"/>
      <w:bookmarkEnd w:id="18"/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  <w:t>В отчетном квартале консультанты не привлекались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sz w:val="22"/>
        </w:rPr>
      </w:pPr>
      <w:bookmarkStart w:id="19" w:name="п1_6"/>
      <w:bookmarkEnd w:id="19"/>
      <w:r>
        <w:rPr>
          <w:b/>
          <w:sz w:val="22"/>
        </w:rPr>
        <w:t>1.6. Сведения об иных лицах, подписавших ежеквартальный отчет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</w:r>
      <w:bookmarkStart w:id="20" w:name="п1_6"/>
      <w:bookmarkStart w:id="21" w:name="п1_6"/>
      <w:bookmarkEnd w:id="21"/>
    </w:p>
    <w:p>
      <w:pPr>
        <w:pStyle w:val="2"/>
        <w:rPr/>
      </w:pPr>
      <w:r>
        <w:rPr/>
        <w:t>В отношении иных лиц, подписавших ежеквартальный отчет и не указанных в предыдущих пунктах настоящего раздела, указываются</w:t>
      </w:r>
      <w:r>
        <w:rPr>
          <w:i/>
        </w:rPr>
        <w:t>: иных лиц нет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Heading9"/>
        <w:rPr/>
      </w:pPr>
      <w:bookmarkStart w:id="22" w:name="пII"/>
      <w:bookmarkEnd w:id="22"/>
      <w:r>
        <w:rPr/>
        <w:t>II. Основная информация о финансово-экономическом состоянии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23" w:name="пII"/>
      <w:bookmarkStart w:id="24" w:name="п2_1"/>
      <w:bookmarkEnd w:id="23"/>
      <w:r>
        <w:rPr>
          <w:b/>
          <w:sz w:val="22"/>
        </w:rPr>
        <w:t>2.1. Показатели финансово-экономической деятельности эмитента</w:t>
      </w:r>
      <w:bookmarkEnd w:id="24"/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"/>
        <w:rPr/>
      </w:pPr>
      <w:r>
        <w:rPr/>
        <w:t>Показатели, характеризующие финансовое состояние эмитента:</w:t>
      </w:r>
    </w:p>
    <w:tbl>
      <w:tblPr>
        <w:tblW w:w="10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1371"/>
        <w:gridCol w:w="1371"/>
        <w:gridCol w:w="1372"/>
      </w:tblGrid>
      <w:tr>
        <w:trPr/>
        <w:tc>
          <w:tcPr>
            <w:tcW w:w="6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: 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в. 2006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в. 2007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намика, %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имость чистых активов эмитента, руб.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 748 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607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9,1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шение суммы привлеченных средств к капиталу и резервам, 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,8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,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13,2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</w:rPr>
            </w:pPr>
            <w:r>
              <w:rPr>
                <w:sz w:val="19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,0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,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13,8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ытие платежей по обслуживанию долгов, 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23,6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</w:rPr>
            </w:pPr>
            <w:r>
              <w:rPr>
                <w:i/>
                <w:color w:val="333333"/>
                <w:sz w:val="22"/>
              </w:rPr>
              <w:t>13,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highlight w:val="black"/>
              </w:rPr>
            </w:pPr>
            <w:r>
              <w:rPr>
                <w:i/>
                <w:color w:val="333333"/>
                <w:sz w:val="22"/>
              </w:rPr>
              <w:t>-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</w:rPr>
              <w:t>Уровень просроченной задолженности, 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4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highlight w:val="black"/>
              </w:rPr>
            </w:pPr>
            <w:r>
              <w:rPr>
                <w:i/>
                <w:sz w:val="22"/>
              </w:rPr>
              <w:t>-47,2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орачиваемость дебиторской задолженности, раз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34,5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дивидендов в прибыли, 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ительность труда, руб./ чел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11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337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7,2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мортизация к объему выручки, %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3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Анализ платежеспособности и уровня кредитного риска эмитента, а также финансового положения эмитента на основе экономического анализа динамики приведенных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  <w:highlight w:val="magenta"/>
        </w:rPr>
      </w:pPr>
      <w:r>
        <w:rPr>
          <w:i/>
          <w:sz w:val="22"/>
        </w:rPr>
        <w:t>Стоимость чистых активов эмитента за отчетный период по сравнению с аналогичным периодом прошлого года увеличилась, что говорит об  устойчивости его финансового состояния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Динамика коэффициентов «Отношение суммы привлеченных средств к капиталу и резервам» и «Отношение краткосрочных обязательств к капиталу и резервам» показывает некоторое уменьшение зависимости Эмитента от заем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 xml:space="preserve">Уровень просроченной задолженности Эмитента значительно снизился в отчетном периоде, что свидетельствует о некотором улучшении положения по  погашению Эмитентом  своих обязательств..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Уменьшение  коэффициента «Оборачиваемость дебиторской задолженности» свидетельствует об  увеличении  Эмитентом продаж в кредит (коммерческого кредита)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25" w:name="п2_2"/>
      <w:bookmarkEnd w:id="25"/>
      <w:r>
        <w:rPr>
          <w:b/>
          <w:sz w:val="22"/>
        </w:rPr>
        <w:t>2.2. Рыночная капитализация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26" w:name="п2_2"/>
      <w:bookmarkStart w:id="27" w:name="п2_2"/>
      <w:bookmarkEnd w:id="27"/>
    </w:p>
    <w:p>
      <w:pPr>
        <w:pStyle w:val="31"/>
        <w:rPr/>
      </w:pPr>
      <w:r>
        <w:rPr>
          <w:b/>
          <w:i/>
          <w:color w:val="000000"/>
        </w:rPr>
        <w:t xml:space="preserve">         </w:t>
      </w:r>
      <w:r>
        <w:rPr>
          <w:i/>
          <w:color w:val="000000"/>
        </w:rPr>
        <w:t>Акции эмитента на организованном рынке не обращаются. О ценах сделок на неорганизованном рынке эмитент информацией не обладает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28" w:name="п2_3"/>
      <w:bookmarkEnd w:id="28"/>
      <w:r>
        <w:rPr>
          <w:b/>
          <w:sz w:val="22"/>
        </w:rPr>
        <w:t>2.3. Обязательства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29" w:name="п2_3"/>
      <w:bookmarkEnd w:id="29"/>
      <w:r>
        <w:rPr>
          <w:b/>
          <w:sz w:val="22"/>
        </w:rPr>
        <w:t>2.3.1. Кредиторская задолженно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Структура кредиторской задолженности эмитента с указанием срока исполнения обязательств за 2 квартал 2007 г.: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805"/>
        <w:gridCol w:w="2442"/>
      </w:tblGrid>
      <w:tr>
        <w:trPr>
          <w:trHeight w:val="360" w:hRule="atLeast"/>
        </w:trPr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редиторской задолж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 наступления платежа</w:t>
            </w:r>
          </w:p>
        </w:tc>
      </w:tr>
      <w:tr>
        <w:trPr>
          <w:trHeight w:val="390" w:hRule="atLeast"/>
        </w:trPr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 одного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ыше одного года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редиторская задолженность перед поставщиками и подрядчиками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6133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в том числе просроченная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816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редиторская задолженность перед персоналом организации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3635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в том числе просроченная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138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в том числе просроченная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редиты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в том числе просроченные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ймы, всего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8116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в том числе просроченные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в том числе облигационные займы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в том числе просроченные облигационные                          займы, руб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ая кредиторская задолженность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в том числе просроченная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3023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в том числе просроченная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816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Информация о кредиторе, на долю которого приходится не менее 10 процентов от общей суммы кредиторской задолженности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Кредиторов аффилированных лиц – нет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30" w:name="п2_3_2"/>
      <w:bookmarkEnd w:id="30"/>
      <w:r>
        <w:rPr>
          <w:b/>
          <w:sz w:val="22"/>
        </w:rPr>
        <w:t>2.3.2. Кредитная история эмит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  <w:bookmarkStart w:id="31" w:name="п2_3_2"/>
      <w:bookmarkStart w:id="32" w:name="п2_3_2"/>
      <w:bookmarkEnd w:id="3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Исполнение эмитентом обязательств по действовавшим ранее и действующим на дату окончания отчетного квартала кредитным договорам и/или договорам займа, сумма основного долга по которым составляет 10 и более процентов стоимости чистых активов эмитента на дату последнего завершенного отчетного квартала, предшествующего заключению соответствующего договора: </w:t>
      </w:r>
      <w:r>
        <w:rPr>
          <w:i/>
          <w:sz w:val="22"/>
        </w:rPr>
        <w:t>действующих кредитных договоров нет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ab/>
      </w:r>
      <w:bookmarkStart w:id="33" w:name="п2_3_3"/>
      <w:r>
        <w:rPr>
          <w:b/>
          <w:sz w:val="22"/>
        </w:rPr>
        <w:t>2.3.3. Обязательства эмитента из обеспечения, предоставленного третьим  лицам</w:t>
      </w:r>
      <w:bookmarkEnd w:id="33"/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Информация об общей сумме обязательств эмитента из предоставленного им обеспечения и общей сумме обязательств третьих лиц, по которым эмитент предоставил третьим лицам обеспечение: </w:t>
      </w:r>
      <w:r>
        <w:rPr>
          <w:i/>
          <w:sz w:val="22"/>
        </w:rPr>
        <w:t>обязательств нет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highlight w:val="red"/>
        </w:rPr>
      </w:pPr>
      <w:r>
        <w:rPr>
          <w:b/>
          <w:sz w:val="22"/>
          <w:highlight w:val="red"/>
        </w:rPr>
      </w:r>
      <w:bookmarkStart w:id="34" w:name="п2_3_4"/>
      <w:bookmarkStart w:id="35" w:name="п2_3_4"/>
      <w:bookmarkEnd w:id="35"/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2.3.4. Прочие обязательства эмит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  <w:bookmarkStart w:id="36" w:name="п2_3_4"/>
      <w:bookmarkStart w:id="37" w:name="п2_3_4"/>
      <w:bookmarkEnd w:id="37"/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Соглашения эмитента, включая срочные сделки, не отраженные в его бухгалтерском балансе, которые могут существенным образом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ах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38" w:name="п2_4"/>
      <w:bookmarkEnd w:id="38"/>
      <w:r>
        <w:rPr>
          <w:b/>
          <w:sz w:val="22"/>
        </w:rPr>
        <w:t>2.4. Цели эмиссии и направления использования средств, полученных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в результате размещения эмиссионных ценных бумаг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  <w:bookmarkStart w:id="39" w:name="п2_4"/>
      <w:bookmarkStart w:id="40" w:name="п2_4"/>
      <w:bookmarkEnd w:id="4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Цели эмиссии и направления использования средств, полученных в результате размещения ценных бумаг</w:t>
      </w:r>
      <w:r>
        <w:rPr>
          <w:i/>
          <w:sz w:val="22"/>
        </w:rPr>
        <w:t>: в отчетном периоде эмитентом эмиссия ценных бумаг не осуществлялас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41" w:name="п2_5"/>
      <w:bookmarkEnd w:id="41"/>
      <w:r>
        <w:rPr>
          <w:b/>
          <w:sz w:val="22"/>
        </w:rPr>
        <w:t>2.5. Риски, связанные с приобретением размещаемых (размещенных) эмиссионных ценных бумаг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42" w:name="п2_5"/>
      <w:bookmarkStart w:id="43" w:name="п2_5_1"/>
      <w:bookmarkStart w:id="44" w:name="п2_5"/>
      <w:bookmarkStart w:id="45" w:name="п2_5_1"/>
      <w:bookmarkEnd w:id="44"/>
      <w:bookmarkEnd w:id="45"/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2.5.1. Отраслевые риски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</w:r>
      <w:bookmarkStart w:id="46" w:name="п2_5_1"/>
      <w:bookmarkStart w:id="47" w:name="п2_5_1"/>
      <w:bookmarkEnd w:id="47"/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>Влияние возможного ухудшения ситуации в отрасли эмитента на его деятельность и исполнение обязательств по ценным бумагам:</w:t>
      </w:r>
      <w:r>
        <w:rPr>
          <w:i/>
          <w:sz w:val="22"/>
        </w:rPr>
        <w:t xml:space="preserve"> При возможном ухудшении ситуации в отрасли грузовых автоперевозок, объем работ уменьшится, что скажется на валовом доходе и прибыли общества, соответственно могут упасть в цене на вторичном рынке акции обще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Наиболее значимые, по мнению эмитента, возможные изменения в отрасли (отдельно на внутреннем и внешнем рынках): </w:t>
      </w:r>
      <w:r>
        <w:rPr>
          <w:i/>
          <w:sz w:val="22"/>
        </w:rPr>
        <w:t>Объем грузовых автоперевозок, производимых эмитентом,  напрямую зависит от активности работ по строительству и ремонту автодорог в Чувашской Республике, от спроса на данный вид услуг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Предполагаемые действия эмитента в этом случае: </w:t>
      </w:r>
      <w:r>
        <w:rPr>
          <w:i/>
          <w:sz w:val="22"/>
        </w:rPr>
        <w:t>поиск новых объемов автоперевозок, сокращение затрат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Риски, связанные с возможным изменением цен на сырье, услуги, используемые эмитентом в своей деятельности (отдельно на внутреннем и внешнем рынках): </w:t>
      </w:r>
      <w:r>
        <w:rPr>
          <w:i/>
          <w:sz w:val="22"/>
        </w:rPr>
        <w:t>Изменение цен на ГСМ повлечет изменение цен на услуги, оказываемые обществом, что может привести  к изменению выручки  и прибыли общества, и соответственно может оказать влияние на цену акций общества на вторичном рынке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Влияние рисков на деятельность эмитента и исполнение обязательств по ценным бумагам: </w:t>
      </w:r>
      <w:r>
        <w:rPr>
          <w:i/>
          <w:sz w:val="22"/>
        </w:rPr>
        <w:t>эмитент не выплачивает дивиденды в течение последних пяти  лет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48" w:name="п2_5_2"/>
      <w:bookmarkStart w:id="49" w:name="п2_5_2"/>
      <w:bookmarkEnd w:id="49"/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2.5.2. Страновые и региональные риск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  <w:bookmarkStart w:id="50" w:name="п2_5_2"/>
      <w:bookmarkStart w:id="51" w:name="п2_5_2"/>
      <w:bookmarkEnd w:id="51"/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Риски, связанные с политической и экономической ситуацией в стране (странах) и регионе, в которых эмитент зарегистрирован в качестве налогоплательщика и/или осуществляет основную деятельность при условии, что основная деятельность эмитента в такой стране (регионе) приносит 10 и более процентов доходов за последний завершенный отчетный период, предшествующий дате окончания последнего отчетного квартала: </w:t>
      </w:r>
      <w:r>
        <w:rPr>
          <w:i/>
          <w:sz w:val="22"/>
        </w:rPr>
        <w:t>В случае ухудшения политической и экономической ситуации в России, и в частности в Чувашской Республике, ухудшится ситуация в отрасли грузовых автоперевозок, что скажется на цене акций общества на вторичном рынке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Предполагаемые действия эмитента на случай отрицательного влияния изменения ситуации в стране (странах) и регионе на его деятельность:</w:t>
      </w:r>
      <w:r>
        <w:rPr>
          <w:i/>
          <w:sz w:val="22"/>
        </w:rPr>
        <w:t xml:space="preserve"> В этом случае в обществе будут приняты меры по сокращению затра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Риски, связанные с географическими особенностями страны (стран) и региона, в которых эмитент зарегистрирован в качестве налогоплательщика и/или осуществляет основную деятельность, в том числе повышенная опасность стихийных бедствий, возможное прекращение транспортного сообщения в связи с удаленностью и/или труднодоступностью и т.п.: </w:t>
      </w:r>
      <w:r>
        <w:rPr>
          <w:i/>
          <w:iCs/>
          <w:sz w:val="22"/>
        </w:rPr>
        <w:t>отрицательное</w:t>
      </w:r>
      <w:r>
        <w:rPr>
          <w:i/>
          <w:sz w:val="22"/>
        </w:rPr>
        <w:t xml:space="preserve"> влияние оказывает сезонное закрытие дорог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  <w:highlight w:val="magenta"/>
        </w:rPr>
      </w:pPr>
      <w:r>
        <w:rPr>
          <w:i/>
          <w:sz w:val="22"/>
          <w:highlight w:val="magenta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52" w:name="п2_5_3"/>
      <w:bookmarkEnd w:id="52"/>
      <w:r>
        <w:rPr>
          <w:b/>
          <w:sz w:val="22"/>
        </w:rPr>
        <w:t>2.5.3. Финансовые риски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</w:r>
      <w:bookmarkStart w:id="53" w:name="п2_5_3"/>
      <w:bookmarkStart w:id="54" w:name="п2_5_3"/>
      <w:bookmarkEnd w:id="54"/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Подверженность эмитента рискам, связанным с изменением процентных ставок, курса обмена иностранных валют, в связи с деятельностью эмитента либо в связи с хеджированием, осуществляемым эмитентом в целях снижения неблагоприятных последствий влияния вышеуказанных рисков, подверженность финансового состояния эмитента, его ликвидности, источников финансирования, результатов деятельности и т.п. изменению валютного курса (валютные риски): </w:t>
      </w:r>
      <w:r>
        <w:rPr>
          <w:i/>
          <w:sz w:val="22"/>
        </w:rPr>
        <w:t>эмитент не ведет внешнеэкономической  деятельности и подобные риски для него минимальны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55" w:name="п2_5_4"/>
      <w:bookmarkEnd w:id="55"/>
      <w:r>
        <w:rPr>
          <w:b/>
          <w:sz w:val="22"/>
        </w:rPr>
        <w:t>2.5.4. Правовые риск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56" w:name="п2_5_4"/>
      <w:bookmarkStart w:id="57" w:name="п2_5_4"/>
      <w:bookmarkEnd w:id="57"/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Правовые риски, связанные с деятельностью эмитента (отдельно для внутреннего и внешнего рынков) в том числе риски связанные с, изменением валютного регулирования; изменением налогового законодательства; изменением правил таможенного контроля и пошлин; изменением требований по лицензированию основной деятельности эмитента либо лицензированию прав пользования объектами, нахождение которых в обороте ограничено (включая природные ресурсы); изменением судебной практики по вопросам, связанным с деятельностью эмитента (в том числе по вопросам лицензирования), которые могут негативно сказаться на результатах его деятельности, а также на результаты текущих судебных процессов, в которых участвует эмитент: </w:t>
      </w:r>
      <w:r>
        <w:rPr>
          <w:i/>
          <w:iCs/>
          <w:sz w:val="22"/>
        </w:rPr>
        <w:t>из</w:t>
      </w:r>
      <w:r>
        <w:rPr>
          <w:i/>
          <w:sz w:val="22"/>
        </w:rPr>
        <w:t>менение налогового законодательства (увеличение налогового бремени), отмена лицензирования грузовых автоперевозок, в связи с чем на рынок грузовых автоуслуг вышло значительное количество частных автоперевозчиков  с большой долей теневого бизнеса, что повлекло  за собой снижение грузовых тарифов,  сокращение объемов перевозок, и всё это отрицательно сказывается на  финансовом состояния общества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58" w:name="п2_5_5"/>
      <w:r>
        <w:rPr>
          <w:b/>
          <w:sz w:val="22"/>
        </w:rPr>
        <w:t>2.5.5. Риски, связанные с деятельностью эмитента</w:t>
      </w:r>
      <w:bookmarkEnd w:id="58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both"/>
        <w:outlineLvl w:val="0"/>
        <w:rPr>
          <w:sz w:val="22"/>
        </w:rPr>
      </w:pPr>
      <w:r>
        <w:rPr>
          <w:sz w:val="22"/>
        </w:rPr>
        <w:t xml:space="preserve">Риски, свойственные исключительно эмитенту: </w:t>
      </w:r>
      <w:r>
        <w:rPr>
          <w:i/>
          <w:sz w:val="22"/>
        </w:rPr>
        <w:t>отсутствуют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59" w:name="пIII"/>
      <w:bookmarkEnd w:id="59"/>
      <w:r>
        <w:rPr>
          <w:b/>
          <w:sz w:val="22"/>
        </w:rPr>
        <w:t>III. Подробная информация об эмитенте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60" w:name="пIII"/>
      <w:bookmarkStart w:id="61" w:name="п3_1"/>
      <w:bookmarkEnd w:id="60"/>
      <w:bookmarkEnd w:id="61"/>
      <w:r>
        <w:rPr>
          <w:b/>
          <w:sz w:val="22"/>
        </w:rPr>
        <w:t>3.1. История создания и развитие эмитента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62" w:name="п3_1"/>
      <w:bookmarkStart w:id="63" w:name="п3_1_1"/>
      <w:bookmarkEnd w:id="62"/>
      <w:bookmarkEnd w:id="63"/>
      <w:r>
        <w:rPr>
          <w:b/>
          <w:sz w:val="22"/>
        </w:rPr>
        <w:t>3.1.1. Данные о фирменном наименовании (наименовании)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64" w:name="п3_1_1"/>
      <w:bookmarkStart w:id="65" w:name="п3_1_1"/>
      <w:bookmarkEnd w:id="65"/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Полное фирменное наименование эмитента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i/>
          <w:sz w:val="22"/>
        </w:rPr>
        <w:t>Открытое акционерное общество «Автотранспортное предприятие № 2»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Сокращенное фирменное наименование эмитента: </w:t>
      </w:r>
      <w:r>
        <w:rPr>
          <w:i/>
          <w:sz w:val="22"/>
        </w:rPr>
        <w:t>ОАО «АТП № 2»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Предшествующие фирменные наименования предприятия (если были изменения): </w:t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  <w:t>Акционерное общество открытого типа "АТП № 2"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Предшествующая организационно-правовая форма (если были изменения)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>Акционерное общество открытого типа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Дата изменения:</w:t>
      </w:r>
      <w:r>
        <w:rPr>
          <w:i/>
          <w:sz w:val="22"/>
        </w:rPr>
        <w:t xml:space="preserve"> 28.12.1998 г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Основания для изменения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>изменения в законодательстве, постановление №1493 главы районной администрации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66" w:name="п3_1_2"/>
      <w:bookmarkEnd w:id="66"/>
      <w:r>
        <w:rPr>
          <w:b/>
          <w:sz w:val="22"/>
        </w:rPr>
        <w:t>3.1.2. Сведения о государственной регистрации эмитента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  <w:bookmarkStart w:id="67" w:name="п3_1_2"/>
      <w:bookmarkStart w:id="68" w:name="п3_1_2"/>
      <w:bookmarkEnd w:id="68"/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Номер государственной регистрации юридического лица (для юридических лиц, зарегистрированных до 1 июля 2002 года): </w:t>
      </w:r>
      <w:r>
        <w:rPr>
          <w:i/>
          <w:sz w:val="22"/>
        </w:rPr>
        <w:t>1104.368.401.1197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Дата регистрации: </w:t>
      </w:r>
      <w:r>
        <w:rPr>
          <w:i/>
          <w:sz w:val="22"/>
        </w:rPr>
        <w:t>23.12.1992 г.</w:t>
      </w:r>
      <w:r>
        <w:rPr>
          <w:sz w:val="22"/>
        </w:rPr>
        <w:t xml:space="preserve">, перерегистрация </w:t>
      </w:r>
      <w:r>
        <w:rPr>
          <w:i/>
          <w:sz w:val="22"/>
        </w:rPr>
        <w:t>28.12.1998 г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Наименование регистрирующего органа (в соответствии с данными, указанными в свидетельстве о государственной регистрации юридического лица): </w:t>
      </w:r>
      <w:r>
        <w:rPr>
          <w:i/>
          <w:sz w:val="22"/>
        </w:rPr>
        <w:t>администрация Ленинского района г. Чебокса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Основной государственный регистрационный номер юридического лица: </w:t>
      </w:r>
      <w:r>
        <w:rPr>
          <w:i/>
          <w:sz w:val="22"/>
        </w:rPr>
        <w:t xml:space="preserve">1022101132570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Дата регистрации: </w:t>
      </w:r>
      <w:r>
        <w:rPr>
          <w:i/>
          <w:sz w:val="22"/>
        </w:rPr>
        <w:t>20 сентября 2002 г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Наименование регистрирующего органа: </w:t>
      </w:r>
      <w:r>
        <w:rPr>
          <w:i/>
          <w:sz w:val="22"/>
        </w:rPr>
        <w:t>ИМНС России по Ленинскому р-ну г. Чебоксары ЧР.</w:t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69" w:name="п3_1_3"/>
      <w:bookmarkEnd w:id="69"/>
      <w:r>
        <w:rPr>
          <w:b/>
          <w:sz w:val="22"/>
        </w:rPr>
        <w:t>3.1.3. Сведения о создании и развитии эмитента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  <w:bookmarkStart w:id="70" w:name="п3_1_3"/>
      <w:bookmarkStart w:id="71" w:name="п3_1_3"/>
      <w:bookmarkEnd w:id="71"/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Срок, до которого эмитент будет существовать: </w:t>
      </w:r>
      <w:r>
        <w:rPr>
          <w:i/>
          <w:sz w:val="22"/>
        </w:rPr>
        <w:t>эмитент создан на неопределенный срок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Краткое описание истории создания и развития эмитента: </w:t>
      </w:r>
    </w:p>
    <w:p>
      <w:pPr>
        <w:pStyle w:val="Heading4"/>
        <w:rPr/>
      </w:pPr>
      <w:r>
        <w:rPr/>
        <w:t>Образовано 1.01.1974 года  в составе объединения «Чувашстройтранс» для строительства завода промышленных тракторов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Цели создания эмитента: </w:t>
      </w:r>
      <w:r>
        <w:rPr>
          <w:i/>
          <w:sz w:val="22"/>
        </w:rPr>
        <w:t>приватизация государственных  предприятий путем акционирования.</w:t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72" w:name="п3_1_4"/>
      <w:bookmarkEnd w:id="72"/>
      <w:r>
        <w:rPr>
          <w:b/>
          <w:sz w:val="22"/>
        </w:rPr>
        <w:t>3.1.4. Контактная информация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  <w:bookmarkStart w:id="73" w:name="п3_1_4"/>
      <w:bookmarkStart w:id="74" w:name="п3_1_4"/>
      <w:bookmarkEnd w:id="74"/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Место нахождения эмитента: </w:t>
      </w:r>
      <w:r>
        <w:rPr>
          <w:i/>
          <w:sz w:val="22"/>
        </w:rPr>
        <w:t>428003, Чувашская Республика,</w:t>
      </w:r>
      <w:r>
        <w:rPr>
          <w:sz w:val="22"/>
        </w:rPr>
        <w:t xml:space="preserve"> </w:t>
      </w:r>
      <w:r>
        <w:rPr>
          <w:i/>
          <w:sz w:val="22"/>
        </w:rPr>
        <w:t>г. Чебоксары,  Лапсарский проезд, д. 11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Место нахождения постоянно действующего исполнительного органа эмитента:</w:t>
      </w:r>
      <w:r>
        <w:rPr>
          <w:i/>
          <w:sz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i/>
          <w:sz w:val="22"/>
        </w:rPr>
        <w:t>428003, Чувашская Республика,</w:t>
      </w:r>
      <w:r>
        <w:rPr>
          <w:sz w:val="22"/>
        </w:rPr>
        <w:t xml:space="preserve"> </w:t>
      </w:r>
      <w:r>
        <w:rPr>
          <w:i/>
          <w:sz w:val="22"/>
        </w:rPr>
        <w:t>г. Чебоксары,  Лапсарский проезд, д. 11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Номер телефона: </w:t>
      </w:r>
      <w:r>
        <w:rPr>
          <w:i/>
          <w:sz w:val="22"/>
        </w:rPr>
        <w:t>(8352) 50-49- 44, 30-55-22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Номер факса: </w:t>
      </w:r>
      <w:r>
        <w:rPr>
          <w:i/>
          <w:sz w:val="22"/>
        </w:rPr>
        <w:t>(8352) 50-49-44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Адрес электронной почты: </w:t>
      </w:r>
      <w:r>
        <w:rPr>
          <w:i/>
          <w:sz w:val="22"/>
        </w:rPr>
        <w:t>нет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75" w:name="п3_1_5"/>
      <w:bookmarkEnd w:id="75"/>
      <w:r>
        <w:rPr>
          <w:b/>
          <w:sz w:val="22"/>
        </w:rPr>
        <w:t>3.1.5. Идентификационный номер налогоплательщика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  <w:bookmarkStart w:id="76" w:name="п3_1_5"/>
      <w:bookmarkStart w:id="77" w:name="п3_1_5"/>
      <w:bookmarkEnd w:id="77"/>
    </w:p>
    <w:p>
      <w:pPr>
        <w:pStyle w:val="Heading5"/>
        <w:ind w:firstLine="708"/>
        <w:rPr/>
      </w:pPr>
      <w:r>
        <w:rPr/>
        <w:t xml:space="preserve">ИНН: </w:t>
      </w:r>
      <w:r>
        <w:rPr>
          <w:i/>
        </w:rPr>
        <w:t xml:space="preserve">2128001682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78" w:name="п3_1_6"/>
      <w:bookmarkEnd w:id="78"/>
      <w:r>
        <w:rPr>
          <w:b/>
          <w:sz w:val="22"/>
        </w:rPr>
        <w:t>3.1.6. Филиалы и представительства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79" w:name="п3_1_6"/>
      <w:bookmarkStart w:id="80" w:name="п3_1_6"/>
      <w:bookmarkEnd w:id="80"/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Эмитент не имеет филиалов и представительств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81" w:name="п3_2"/>
      <w:bookmarkEnd w:id="81"/>
      <w:r>
        <w:rPr>
          <w:b/>
          <w:sz w:val="22"/>
        </w:rPr>
        <w:t>3.2. Основная хозяйственная деятельность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82" w:name="п3_2"/>
      <w:bookmarkStart w:id="83" w:name="п3_2_1"/>
      <w:bookmarkStart w:id="84" w:name="п3_2"/>
      <w:bookmarkStart w:id="85" w:name="п3_2_1"/>
      <w:bookmarkEnd w:id="84"/>
      <w:bookmarkEnd w:id="85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3.2.1. Отраслевая принадлежность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86" w:name="п3_2_1"/>
      <w:bookmarkStart w:id="87" w:name="п3_2_1"/>
      <w:bookmarkEnd w:id="87"/>
    </w:p>
    <w:p>
      <w:pPr>
        <w:pStyle w:val="TextBody"/>
        <w:ind w:firstLine="708"/>
        <w:rPr/>
      </w:pPr>
      <w:r>
        <w:rPr/>
        <w:t xml:space="preserve">ОКВЭД:  </w:t>
      </w:r>
      <w:r>
        <w:rPr>
          <w:i/>
        </w:rPr>
        <w:t>60.24, 50.20, 50.30, 51.70, 52.12, 55.51, 63.21.24, 70.20.2, 71.21.1, 40.10.3, 70.12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88" w:name="п3_2_2"/>
      <w:bookmarkEnd w:id="88"/>
      <w:r>
        <w:rPr>
          <w:b/>
          <w:sz w:val="22"/>
        </w:rPr>
        <w:t>3.2.2. Основная хозяйственная деятельность эмитента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  <w:bookmarkStart w:id="89" w:name="п3_2_2"/>
      <w:bookmarkStart w:id="90" w:name="п3_2_2"/>
      <w:bookmarkEnd w:id="90"/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Основная (преобладающая и имеющая приоритетное значение для эмитента) хозяйственная деятельность: </w:t>
      </w:r>
      <w:r>
        <w:rPr>
          <w:i/>
          <w:sz w:val="22"/>
        </w:rPr>
        <w:t>грузовые автоперевозки, сдача имущества в аренду</w:t>
      </w:r>
    </w:p>
    <w:p>
      <w:pPr>
        <w:pStyle w:val="Normal"/>
        <w:widowControl w:val="false"/>
        <w:autoSpaceDE w:val="false"/>
        <w:ind w:right="277" w:hanging="0"/>
        <w:rPr/>
      </w:pPr>
      <w:r>
        <w:rPr>
          <w:sz w:val="22"/>
        </w:rPr>
        <w:t xml:space="preserve">Доля доходов от основной  хозяйственной  деятельности в общих доходах эмитента за отчетный квартал: </w:t>
      </w:r>
      <w:r>
        <w:rPr>
          <w:i/>
          <w:iCs/>
          <w:sz w:val="22"/>
        </w:rPr>
        <w:t>76,7</w:t>
      </w:r>
      <w:r>
        <w:rPr>
          <w:i/>
          <w:sz w:val="22"/>
        </w:rPr>
        <w:t xml:space="preserve"> % - от грузовых автоперевозок, 18,1 % - от сдачи имущества в аренду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Изменения размера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: (-) 12 </w:t>
      </w:r>
      <w:r>
        <w:rPr>
          <w:i/>
          <w:sz w:val="22"/>
        </w:rPr>
        <w:t>% .</w:t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sz w:val="22"/>
        </w:rPr>
        <w:t xml:space="preserve">Причины таких изменений: </w:t>
      </w:r>
      <w:r>
        <w:rPr>
          <w:i/>
          <w:iCs/>
          <w:sz w:val="22"/>
        </w:rPr>
        <w:t>отсутствие фронта работ, высокая конкуренция, дефицит трудовых ресурсов, особенно водителей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Географические области, приносящие 10 и более процентов доходов за каждый отчетный период (в случае если эмитент ведет свою основную хозяйственную деятельности в нескольких странах): </w:t>
      </w:r>
      <w:r>
        <w:rPr>
          <w:i/>
          <w:sz w:val="22"/>
        </w:rPr>
        <w:t>эмитент не ведет деятельность в нескольких странах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Изменения размера доходов эмитента, приходящиеся на указанные географические области, на 10 и более процентов по сравнению с предыдущим отчетным периодом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Причины таких изменений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Сезонный характер основной хозяйственной деятельности эмитента: </w:t>
      </w:r>
      <w:r>
        <w:rPr>
          <w:i/>
          <w:sz w:val="22"/>
        </w:rPr>
        <w:t>присутствует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91" w:name="п3_2_3"/>
      <w:r>
        <w:rPr>
          <w:b/>
          <w:sz w:val="22"/>
        </w:rPr>
        <w:t>3.2.3. Основные виды продукции (работ, услуг)</w:t>
      </w:r>
      <w:bookmarkEnd w:id="91"/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</w:rPr>
        <w:t xml:space="preserve">         </w:t>
      </w:r>
      <w:r>
        <w:rPr>
          <w:bCs/>
          <w:sz w:val="22"/>
        </w:rPr>
        <w:t>Основные виды хозяйственной деятельности, обеспечившие не менее 10 процентов выручки (дохода) эмитента за отчетный период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96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 квартал</w:t>
            </w:r>
          </w:p>
        </w:tc>
      </w:tr>
      <w:tr>
        <w:trPr/>
        <w:tc>
          <w:tcPr>
            <w:tcW w:w="10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Грузовые автоперевозки</w:t>
            </w:r>
          </w:p>
        </w:tc>
      </w:tr>
      <w:tr>
        <w:trPr>
          <w:trHeight w:val="2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ъем выручки, руб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914937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ля от общего объема выручки, %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6,7</w:t>
            </w:r>
          </w:p>
        </w:tc>
      </w:tr>
      <w:tr>
        <w:trPr/>
        <w:tc>
          <w:tcPr>
            <w:tcW w:w="10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Сдача имущества в аренду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ъем выручки, руб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63029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ля от общего объема выручки, %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,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Изменение объема выручки на 10 и более процентов по сравнению с соответствующим отчетным периодом предшествующего года: </w:t>
      </w:r>
      <w:r>
        <w:rPr>
          <w:i/>
          <w:iCs/>
          <w:sz w:val="22"/>
        </w:rPr>
        <w:t xml:space="preserve">указанные изменения произошли по виду хозяйственной деятельности «сдача имущества в аренду», где увеличение произошло на 131,7 %. Такое увеличение выручки по данному виду деятельности объясняется тем, что из-за  снижения  объема основной  деятельности - грузовым автоперевозкам, общество вынуждено сдавать производственные площади в аренду.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бщая структура себестоимости эмитента на 1.07.2007 г.: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0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1683"/>
      </w:tblGrid>
      <w:tr>
        <w:trPr/>
        <w:tc>
          <w:tcPr>
            <w:tcW w:w="8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статьи затрат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вартал 2006 г.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ырьё и материалы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,2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иобретенные комплектующие изделия, полуфабрикаты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,6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sz w:val="21"/>
              </w:rPr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,3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опливо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,9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Энергия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,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траты на оплату труда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,5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оценты по кредитам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Арендная плата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,8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тчисления на социальные нужды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,8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Амортизация основных средств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,2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логи, включаемые в себестоимость продукции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4</w:t>
            </w:r>
          </w:p>
        </w:tc>
      </w:tr>
      <w:tr>
        <w:trPr>
          <w:trHeight w:val="257" w:hRule="atLeast"/>
        </w:trPr>
        <w:tc>
          <w:tcPr>
            <w:tcW w:w="8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 затраты (пояснить), %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амортизация по нематериальным активам, %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вознаграждения за рац. предложения, %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обязательные страховые платежи, %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представительские расходы, %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иное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3</w:t>
            </w:r>
          </w:p>
        </w:tc>
      </w:tr>
      <w:tr>
        <w:trPr>
          <w:trHeight w:val="253" w:hRule="atLeast"/>
        </w:trPr>
        <w:tc>
          <w:tcPr>
            <w:tcW w:w="8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2</w:t>
            </w:r>
          </w:p>
        </w:tc>
      </w:tr>
      <w:tr>
        <w:trPr>
          <w:trHeight w:val="253" w:hRule="atLeast"/>
        </w:trPr>
        <w:tc>
          <w:tcPr>
            <w:tcW w:w="8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sz w:val="21"/>
              </w:rPr>
              <w:t>Итого: затраты на производство и продажу продукции (работ, услуг)(себестоимость), 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552988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правочно: выручка от продажи продукции (работ, услуг), % к себестоимост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Стандарты (правила), в соответствии с которыми подготовлена бухгалтерская отчетность и произведены расчеты, отраженные в настоящем пункте ежеквартального отчета.</w:t>
      </w:r>
      <w:r>
        <w:rPr>
          <w:i/>
          <w:sz w:val="22"/>
        </w:rPr>
        <w:t xml:space="preserve"> Бухгалтерская отчетность составляется в соответствии с положениями по бухгалтерскому учету и учетной политике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92" w:name="п3_2_4"/>
      <w:r>
        <w:rPr>
          <w:b/>
          <w:bCs/>
        </w:rPr>
        <w:t>3.2.4. Сырье (материалы) и поставщики эмитента</w:t>
      </w:r>
      <w:bookmarkEnd w:id="92"/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Полное фирменное наименование поставщиков эмитента, на которых приходится не менее 10 процентов всех поставок товарно-материальных ценностей: 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1. Индивидуальный предприниматель Донец Александр Петрович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Доля в общем объеме поставок</w:t>
      </w:r>
      <w:r>
        <w:rPr>
          <w:i/>
          <w:sz w:val="22"/>
        </w:rPr>
        <w:t>: 22,0  % всех поставок ТМЦ – поставляет ГСМ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2.ООО «ОПТАН - Чебоксары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Доля в общем объеме поставок</w:t>
      </w:r>
      <w:r>
        <w:rPr>
          <w:i/>
          <w:sz w:val="22"/>
        </w:rPr>
        <w:t>: 8,9  % всех поставок Т МЦ – поставляет ГСМ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Информация об изменении цен более чем на 10 процентов на основное сырье (материалы) в течение соответствующего отчетного периода по сравнению с соответствующим отчетным периодом предыдущего года или об отсутствии такого изменения: </w:t>
      </w:r>
      <w:r>
        <w:rPr>
          <w:i/>
          <w:iCs/>
          <w:sz w:val="22"/>
        </w:rPr>
        <w:t>в отчетном периоде изменения цен на основное сырье более чем на 10 % не зафиксировано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93" w:name="п3_2_5"/>
      <w:bookmarkEnd w:id="93"/>
      <w:r>
        <w:rPr>
          <w:b/>
          <w:sz w:val="22"/>
        </w:rPr>
        <w:t>3.2.5. Рынки сбыта продукции (работ, услуг) эмитента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  <w:bookmarkStart w:id="94" w:name="п3_2_5"/>
      <w:bookmarkStart w:id="95" w:name="п3_2_5"/>
      <w:bookmarkEnd w:id="95"/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Основные рынки, на которых эмитент осуществляет свою деятельность:</w:t>
      </w:r>
      <w:r>
        <w:rPr>
          <w:b/>
          <w:sz w:val="22"/>
        </w:rPr>
        <w:t xml:space="preserve"> </w:t>
      </w:r>
      <w:r>
        <w:rPr>
          <w:i/>
          <w:sz w:val="22"/>
        </w:rPr>
        <w:t>Чувашская Республика</w:t>
      </w:r>
      <w:r>
        <w:rPr>
          <w:b/>
          <w:sz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Потребители, на оборот с которыми приходится не менее чем 10 процентов общей выручки от продажи продукции (работ, услуг) эмитента: 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 xml:space="preserve">1. ОАО «ДОРЭКС», доля в общем объеме реализации: 14,0 %,. 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2. ОАО «Монолитстрой» доля в общем объеме реализации: 14,4  %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Возможные факторы, которые могут негативно повлиять на сбыт эмитентом его продукции (работ, услуг): </w:t>
      </w:r>
      <w:r>
        <w:rPr>
          <w:i/>
        </w:rPr>
        <w:t>конкуренция, снижение объёмов перевозок, дефицит трудовых ресурсов.</w:t>
      </w:r>
    </w:p>
    <w:p>
      <w:pPr>
        <w:pStyle w:val="TextBody"/>
        <w:rPr/>
      </w:pPr>
      <w:r>
        <w:rPr/>
        <w:t xml:space="preserve">Возможные действия эмитента по уменьшению такого влияния: </w:t>
      </w:r>
      <w:r>
        <w:rPr>
          <w:i/>
        </w:rPr>
        <w:t>расширение сферы деятельности, поиск новых клиентов,  увеличение спектра услуг и  работ, создание привлекательных условий для привлечения новых кадров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ab/>
      </w:r>
      <w:bookmarkStart w:id="96" w:name="п3_2_6"/>
      <w:r>
        <w:rPr>
          <w:b/>
          <w:sz w:val="22"/>
        </w:rPr>
        <w:t xml:space="preserve">3.2.6. </w:t>
      </w:r>
      <w:bookmarkEnd w:id="96"/>
      <w:r>
        <w:rPr>
          <w:b/>
          <w:sz w:val="22"/>
        </w:rPr>
        <w:t>Сведения о наличии у эмитента лицензий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5"/>
        <w:gridCol w:w="2037"/>
        <w:gridCol w:w="4665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омер лицензии: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выдачи: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 действия до: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рган, выдавший лицензию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А № 189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/01-20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/01/20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увашское республиканское отделение Ространсинспек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Прогноз эмитента относительно вероятности продления специального разрешения (лицензии) (если применимо): </w:t>
      </w:r>
      <w:r>
        <w:rPr>
          <w:i/>
          <w:iCs/>
          <w:sz w:val="22"/>
        </w:rPr>
        <w:t>лицензирование грузовых автоперевозок отменено Федеральным законом от 2.07.2005 г.  80 –ФЗ «О внесении изменений в Федеральный закон «О лицензировании отдельных видов деятельности»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</w:rPr>
        <w:t>.</w:t>
      </w:r>
      <w:bookmarkStart w:id="97" w:name="п3_2_7"/>
      <w:r>
        <w:rPr>
          <w:b/>
          <w:sz w:val="22"/>
        </w:rPr>
        <w:t xml:space="preserve">3.2.7. </w:t>
      </w:r>
      <w:bookmarkEnd w:id="97"/>
      <w:r>
        <w:rPr>
          <w:b/>
          <w:sz w:val="22"/>
        </w:rPr>
        <w:t>Совместная деятельность эмитента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Совместную деятельность с другими организациями эмитент не ведет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98" w:name="п3_2_10"/>
      <w:r>
        <w:rPr>
          <w:b/>
          <w:sz w:val="22"/>
        </w:rPr>
        <w:t>3</w:t>
      </w:r>
      <w:bookmarkStart w:id="99" w:name="п3_4"/>
      <w:bookmarkEnd w:id="98"/>
      <w:r>
        <w:rPr>
          <w:b/>
          <w:sz w:val="22"/>
        </w:rPr>
        <w:t>.3. Планы будущей деятельности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End w:id="99"/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Краткое описание планов эмитента в отношении будущей деятельности и источников будущих доходов, в том числе планов, касающихся организации нового производства, расширения или сокращения производства, разработки новых видов продукции, модернизации и реконструкции основных средств, возможного изменения основной деятельности: </w:t>
      </w:r>
      <w:r>
        <w:rPr>
          <w:i/>
          <w:sz w:val="22"/>
        </w:rPr>
        <w:t>в зависимости от конъюнктуры на рынке автоперевозок и финансовых результатов эмитента  – обновление автомобильного парка, снижение затрат на ГСМ при переводе транспорта на газовое топлив, расширение услуг по сдаче имущества в аренду.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00" w:name="п3_5"/>
      <w:bookmarkEnd w:id="100"/>
      <w:r>
        <w:rPr>
          <w:b/>
          <w:sz w:val="22"/>
        </w:rPr>
        <w:t xml:space="preserve">3.4. Участие эмитента в промышленных, банковских и 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финансовых группах, холдингах, концернах и ассоциациях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  <w:bookmarkStart w:id="101" w:name="п3_5"/>
      <w:bookmarkStart w:id="102" w:name="п3_5"/>
      <w:bookmarkEnd w:id="102"/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Промышленные, банковские, финансовые группы, холдинги, концерны, ассоциации, в которых участвует эмитент:</w:t>
      </w:r>
      <w:r>
        <w:rPr>
          <w:i/>
          <w:sz w:val="22"/>
        </w:rPr>
        <w:t xml:space="preserve"> не участвует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03" w:name="п3_6"/>
      <w:bookmarkEnd w:id="103"/>
      <w:r>
        <w:rPr>
          <w:b/>
          <w:sz w:val="22"/>
        </w:rPr>
        <w:t>3.5. Дочерние и зависимые хозяйственные общества эмитента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  <w:bookmarkStart w:id="104" w:name="п3_6"/>
      <w:bookmarkStart w:id="105" w:name="п3_6"/>
      <w:bookmarkEnd w:id="105"/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Полное фирменное наименование дочернего или зависимого общества: </w:t>
      </w:r>
      <w:r>
        <w:rPr>
          <w:i/>
          <w:sz w:val="22"/>
        </w:rPr>
        <w:t>таких  обществ</w:t>
      </w:r>
      <w:r>
        <w:rPr>
          <w:sz w:val="22"/>
        </w:rPr>
        <w:t xml:space="preserve">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06" w:name="п3_7"/>
      <w:bookmarkEnd w:id="106"/>
      <w:r>
        <w:rPr>
          <w:b/>
          <w:sz w:val="22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обременения основных средств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07" w:name="п3_7"/>
      <w:bookmarkStart w:id="108" w:name="п3_7_1"/>
      <w:bookmarkStart w:id="109" w:name="п3_7"/>
      <w:bookmarkStart w:id="110" w:name="п3_7_1"/>
      <w:bookmarkEnd w:id="109"/>
      <w:bookmarkEnd w:id="110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3.6.1. Основные сред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jc w:val="both"/>
        <w:rPr/>
      </w:pPr>
      <w:bookmarkStart w:id="111" w:name="п3_7_1"/>
      <w:bookmarkEnd w:id="111"/>
      <w:r>
        <w:rPr/>
        <w:t xml:space="preserve">           </w:t>
      </w:r>
      <w:r>
        <w:rPr/>
        <w:t xml:space="preserve">Информация о первоначальной (восстановительной) стоимости основных средств и сумме начисленной амортизации на 30.07.2007 г.: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группы основных средст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ервоначальная (восстановительная) стоимость, руб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статочная (за вычетом  амортизации) стоимость после проведения переоценки 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да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771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10498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ооруже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6894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96762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шины и оборудовани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260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2243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даточные устрой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916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86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изводственный и хозяйственный инвентар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65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8642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ранспортные сред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78236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904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/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 xml:space="preserve">Сведения о способах начисления амортизационных отчислений по группам объектов основных средств: </w:t>
      </w:r>
      <w:r>
        <w:rPr>
          <w:bCs/>
          <w:i/>
          <w:iCs/>
          <w:szCs w:val="24"/>
        </w:rPr>
        <w:t>способ начисления амортизации – линейный</w:t>
      </w:r>
      <w:r>
        <w:rPr>
          <w:bCs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именование групп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ъектов основных средст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ервоначальная (восстановите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тоимость, руб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начисле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мортизации,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30.06.2007 г.     Способ начисления амортизации: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да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10771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266604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10771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26660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30.06.2007 г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оруже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726894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772185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726894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77218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</w:t>
      </w:r>
      <w:r>
        <w:rPr>
          <w:bCs/>
          <w:sz w:val="22"/>
        </w:rPr>
        <w:t xml:space="preserve">30.06.2007 г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Машины и оборудовани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90260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536494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90250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53649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</w:t>
      </w:r>
      <w:r>
        <w:rPr>
          <w:bCs/>
          <w:sz w:val="22"/>
        </w:rPr>
        <w:t>30.06.2007 г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ые устрой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6916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65582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6916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6558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</w:t>
      </w:r>
      <w:r>
        <w:rPr>
          <w:bCs/>
          <w:sz w:val="22"/>
        </w:rPr>
        <w:t>30.06.2007 г.</w:t>
      </w:r>
    </w:p>
    <w:tbl>
      <w:tblPr>
        <w:tblW w:w="10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9765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02017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9765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02017</w:t>
            </w:r>
          </w:p>
        </w:tc>
      </w:tr>
    </w:tbl>
    <w:p>
      <w:pPr>
        <w:pStyle w:val="21"/>
        <w:jc w:val="left"/>
        <w:rPr/>
      </w:pPr>
      <w:r>
        <w:rPr>
          <w:bCs w:val="false"/>
        </w:rPr>
        <w:br w:type="textWrapping" w:clear="all"/>
      </w:r>
      <w:r>
        <w:rPr>
          <w:bCs w:val="false"/>
        </w:rPr>
        <w:t xml:space="preserve">Отчетная дата: </w:t>
      </w:r>
      <w:r>
        <w:rPr/>
        <w:t>30.06.2007 г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Транспортные сред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178236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9500807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178236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9500807</w:t>
            </w:r>
          </w:p>
        </w:tc>
      </w:tr>
    </w:tbl>
    <w:p>
      <w:pPr>
        <w:pStyle w:val="21"/>
        <w:jc w:val="lef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  <w:t>Результаты последней переоценке основных средств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2"/>
        <w:gridCol w:w="1663"/>
        <w:gridCol w:w="1664"/>
        <w:gridCol w:w="33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руппы основных средст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проведения переоцен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лная стоимость после проведения переоцен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статочная (за вычетом амортизации) стоимость после проведения переоцен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д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ашины и оборудов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ередаточные устрой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изводственный и хозяйственный инвентар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основные фон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оруж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ранспортные сред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За последние 5 заверш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инансовых л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ере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не производилась</w:t>
            </w:r>
            <w:r>
              <w:rPr>
                <w:sz w:val="22"/>
              </w:rPr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07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2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4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46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753,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 3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19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70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</w:rPr>
              <w:t>1385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Способ проведения переоценки основных средств (по коэффициентам Государственного комитета Российской Федерации по статистике, по рыночной стоимости соответствующих основных средств, подтвержденной документами или экспертными заключениями): </w:t>
      </w:r>
      <w:r>
        <w:rPr>
          <w:i/>
          <w:sz w:val="22"/>
        </w:rPr>
        <w:t>в отчетном квартале</w:t>
      </w:r>
      <w:r>
        <w:rPr>
          <w:sz w:val="22"/>
        </w:rPr>
        <w:t xml:space="preserve"> </w:t>
      </w:r>
      <w:r>
        <w:rPr>
          <w:i/>
          <w:sz w:val="22"/>
        </w:rPr>
        <w:t>не проводилась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Методика оценки (при наличии экспертного заключения)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Сведения о планах по приобретению, замене, выбытию основных средств, стоимость которых составляет 10 и более процентов стоимости основных средств эмитента, и иных основных средств по усмотрению эмитента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Сведения обо всех фактах обременения основных средств эмитента (с указанием характера обременения, момента возникновения обременения, срока его действия и иных условий по усмотрению эмитента)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12" w:name="пIV"/>
      <w:r>
        <w:rPr>
          <w:b/>
          <w:sz w:val="22"/>
        </w:rPr>
        <w:t>IV. Сведения о финансово-хозяйственной деятельности эмитента</w:t>
      </w:r>
      <w:bookmarkEnd w:id="112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13" w:name="п4_1"/>
      <w:bookmarkStart w:id="114" w:name="п4_1"/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15" w:name="п4_1"/>
      <w:r>
        <w:rPr>
          <w:b/>
          <w:sz w:val="22"/>
        </w:rPr>
        <w:t>4.1. Результаты финансово-хозяйственной деятельности эмитента</w:t>
      </w:r>
      <w:bookmarkEnd w:id="115"/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sz w:val="22"/>
        </w:rPr>
      </w:pPr>
      <w:r>
        <w:rPr>
          <w:b/>
          <w:sz w:val="22"/>
        </w:rPr>
        <w:t>4.1.1. Прибыль и убытки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казатели, характеризующие прибыльность и убыточность эмитента за соответствующий отчетный период:</w:t>
      </w:r>
    </w:p>
    <w:tbl>
      <w:tblPr>
        <w:tblW w:w="10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1305"/>
        <w:gridCol w:w="4"/>
        <w:gridCol w:w="1301"/>
        <w:gridCol w:w="8"/>
        <w:gridCol w:w="1294"/>
        <w:gridCol w:w="15"/>
      </w:tblGrid>
      <w:tr>
        <w:trPr/>
        <w:tc>
          <w:tcPr>
            <w:tcW w:w="6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в. 2006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в. 2007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инамика, %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чка, руб.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7360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317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+6,0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ая прибыль, руб.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19950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603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ая прибыль (нераспределенная прибыль (непокрытый убыток)), руб.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14810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2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нтабельность собственного капитала, %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2,9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3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нтабельность активов, %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1,8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6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ициент чистой прибыльности, %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5,26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6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нтабельность продукции (продаж), %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7,4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ачиваемость капитала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5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8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+37,5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покрытого убытка на отчетную дату, руб.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1 465 0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64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5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302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>Экономический анализ прибыльности/убыточности эмитента, исходя из динамики приведенных показателей: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  <w:t xml:space="preserve">Показатели прибыльности Эмитента по сравнению с таким же периодом прошлого года заметно улучшились. Выручка выросла на 6 % . Получена чистая прибыль, против убытка прошлого года. Увеличился показатель чистой прибыльности. Рентабельность активов невысока, что говорит о невыгодности для организации использовать заемный капитал. Коэффициент оборачиваемости капитала хотя и увеличился по сравнению с прошлым годом составляет незначительную величину.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Факторы (влияние инфляции, изменение курсов иностранных валют, решения государственных органов, иные экономические, финансовые, политические и другие факторы (влияние сезонного характера деятельности, изменение цен на сырье и материалы и т.д.)), которые, оказали влияние на изменение размера выручки от продажи эмитентом товаров, продукции, работ, услуг, затрат на их производство и продажу (себестоимости) и прибыли (убытков) от основной деятельности за соответствующий отчетный период: </w:t>
      </w:r>
      <w:r>
        <w:rPr>
          <w:i/>
          <w:iCs/>
          <w:sz w:val="22"/>
        </w:rPr>
        <w:t xml:space="preserve">прежде всего на объем выручки влияет отсутствие в отличие от прошлых лет у эмитента крупного, постоянного  заказчика автотранспорта, мелкие заказчики не всегда обеспечивают стабильность и регулярность  заказов на услуги автотранспорта, что приводит к периодическим простоям, кроме того, значительное влияние оказывает нехватка квалифицированных трудовых ресурсов, особенно водителей. При незначительном повышении тарифов на автоуслуги наблюдается высокий рост некоторых составляющих себестоимости:  арендная плата на землю, электроэнергия и т.д.       </w:t>
      </w:r>
    </w:p>
    <w:p>
      <w:pPr>
        <w:pStyle w:val="Normal"/>
        <w:widowControl w:val="false"/>
        <w:autoSpaceDE w:val="false"/>
        <w:ind w:firstLine="485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autoSpaceDE w:val="false"/>
        <w:ind w:firstLine="485"/>
        <w:jc w:val="center"/>
        <w:rPr>
          <w:sz w:val="22"/>
        </w:rPr>
      </w:pPr>
      <w:r>
        <w:rPr>
          <w:b/>
          <w:bCs/>
          <w:sz w:val="22"/>
        </w:rPr>
        <w:t>4.1.2. Ликвидность эмитента,</w:t>
      </w:r>
      <w:r>
        <w:rPr>
          <w:b/>
          <w:sz w:val="22"/>
        </w:rPr>
        <w:t xml:space="preserve"> достаточность капитала и оборотных средств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Показатели, характеризующие ликвидность эмитента за отчетный период:</w:t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433"/>
        <w:gridCol w:w="1433"/>
        <w:gridCol w:w="1434"/>
      </w:tblGrid>
      <w:tr>
        <w:trPr/>
        <w:tc>
          <w:tcPr>
            <w:tcW w:w="6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в. 200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кв.2007 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намика, %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оборотные средства, руб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909 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38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остоянного актив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09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25,9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эффициент текущей ликвидност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9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+73,6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эффициент быстрой ликвидност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67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+360,2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эффициент автономии собственных средст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62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+9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Экономический анализ ликвидности и платежеспособности эмитента на основе экономического анализа динамики приведенных показателей: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ab/>
        <w:t>Собственные оборотные средства Эмитента (доля собственного капитала, направленная на финансирование оборотных средств) составила в отчетном периоде 2138000 руб., что говорит о том что  эмитент  покрывает потребность в запасах и затратах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Коэффициент текущей ликвидности (общая обеспеченность краткосрочной задолженности предприятия оборотными средствами для ведения хозяйственной деятельности и своевременного погашения его срочных обязательств) ниже нормативного 2,0. </w:t>
        <w:tab/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ab/>
        <w:t>Коэффициент быстрой ликвидности (применяется чтобы оценить, какую долю текущих краткосрочных обязательств может погасить предприятие, если его положение станет критическим) значительно выше критического значения (100 %)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Коэффициент автономии собственных средств, показывающий долю собственного капитала в активах и характеризующий степень финансовой независимости Эмитента от кредиторов, выше минимального уровня в 50-60 %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Факторы, которые, по мнению органов управления, привели к изменению значения показателя по сравнению с предыдущим отчетным периодом на 10 или более процентов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16" w:name="п4_3"/>
      <w:r>
        <w:rPr>
          <w:b/>
          <w:sz w:val="22"/>
        </w:rPr>
        <w:t xml:space="preserve">4.3. Размер, структура и достаточность капитала и оборотных средств эмитента </w:t>
      </w:r>
      <w:bookmarkEnd w:id="116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17" w:name="п4_3_1"/>
      <w:bookmarkStart w:id="118" w:name="п4_3_1"/>
      <w:bookmarkEnd w:id="118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4.3.1. Размер и структура капитала и оборотных средств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19" w:name="п4_3_1"/>
      <w:bookmarkStart w:id="120" w:name="п4_3_1"/>
      <w:bookmarkEnd w:id="120"/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2057"/>
      </w:tblGrid>
      <w:tr>
        <w:trPr/>
        <w:tc>
          <w:tcPr>
            <w:tcW w:w="7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: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за 2 кв.2007 г.</w:t>
            </w:r>
          </w:p>
        </w:tc>
      </w:tr>
      <w:tr>
        <w:trPr/>
        <w:tc>
          <w:tcPr>
            <w:tcW w:w="7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мер уставного капитала, руб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62,5</w:t>
            </w:r>
          </w:p>
        </w:tc>
      </w:tr>
      <w:tr>
        <w:trPr/>
        <w:tc>
          <w:tcPr>
            <w:tcW w:w="7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ая стоимость акций (долей) эмитента, выкупленных эмитентом для последующей перепродажи (передачи)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</w:tr>
      <w:tr>
        <w:trPr/>
        <w:tc>
          <w:tcPr>
            <w:tcW w:w="7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цент акций (долей), выкупленных эмитентом для последующей перепродажи (передачи), от размещенных акций (уставного капитала) эмитен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</w:tr>
      <w:tr>
        <w:trPr/>
        <w:tc>
          <w:tcPr>
            <w:tcW w:w="7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Размер </w:t>
            </w:r>
            <w:r>
              <w:rPr>
                <w:b/>
                <w:sz w:val="16"/>
              </w:rPr>
              <w:t>резервного капитала</w:t>
            </w:r>
            <w:r>
              <w:rPr>
                <w:sz w:val="16"/>
              </w:rPr>
              <w:t xml:space="preserve"> эмитента, формируемого за счет отчислений из прибыли эмитента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000</w:t>
            </w:r>
          </w:p>
        </w:tc>
      </w:tr>
      <w:tr>
        <w:trPr/>
        <w:tc>
          <w:tcPr>
            <w:tcW w:w="7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Размер </w:t>
            </w:r>
            <w:r>
              <w:rPr>
                <w:b/>
                <w:sz w:val="16"/>
              </w:rPr>
              <w:t>добавочного капитала</w:t>
            </w:r>
            <w:r>
              <w:rPr>
                <w:sz w:val="16"/>
              </w:rPr>
              <w:t xml:space="preserve"> эмитента, отражающий прирост стоимости активов, выявляемый по результатам переоценки, руб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184000</w:t>
            </w:r>
          </w:p>
        </w:tc>
      </w:tr>
      <w:tr>
        <w:trPr/>
        <w:tc>
          <w:tcPr>
            <w:tcW w:w="7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ераспределенная чистая прибыль, руб.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4000</w:t>
            </w:r>
          </w:p>
        </w:tc>
      </w:tr>
      <w:tr>
        <w:trPr/>
        <w:tc>
          <w:tcPr>
            <w:tcW w:w="7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мма разницы между продажной ценой (ценой размещения) и номинальной стоимостью акций (долей) общества за счет продажи акций (долей) по цене, превышающей номинальную стоимость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</w:tr>
      <w:tr>
        <w:trPr/>
        <w:tc>
          <w:tcPr>
            <w:tcW w:w="7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мер средств целевого финансирования эмитента, включающий суммы средств, предназначенных для осуществления мероприятий целевого назначения, средств, поступивших от других организаций и лиц, бюджетных средств и др., руб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</w:tr>
      <w:tr>
        <w:trPr/>
        <w:tc>
          <w:tcPr>
            <w:tcW w:w="7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ая сумма капитала, руб.: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547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highlight w:val="magenta"/>
        </w:rPr>
      </w:pPr>
      <w:r>
        <w:rPr>
          <w:sz w:val="22"/>
          <w:highlight w:val="magent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Источники финансирования оборотных средств эмитента (собственные источники, займы, кредиты): </w:t>
      </w:r>
      <w:r>
        <w:rPr>
          <w:i/>
          <w:sz w:val="22"/>
        </w:rPr>
        <w:t>собственные средства.</w:t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  <w:t xml:space="preserve">Политика эмитента по финансированию оборотных средств: </w:t>
      </w:r>
      <w:r>
        <w:rPr>
          <w:i/>
          <w:sz w:val="22"/>
        </w:rPr>
        <w:t>до конца года остается  неизменной.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21" w:name="п4_3_4"/>
      <w:r>
        <w:rPr>
          <w:b/>
          <w:sz w:val="22"/>
        </w:rPr>
        <w:t>4.3.2. Финансовые вложения эмитента</w:t>
      </w:r>
      <w:bookmarkEnd w:id="121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ind w:firstLine="540"/>
        <w:rPr/>
      </w:pPr>
      <w:r>
        <w:rPr>
          <w:color w:val="000000"/>
        </w:rPr>
        <w:t xml:space="preserve">Перечень финансовых вложений эмитента, которые составляют 10 и более процентов всех его финансовых вложений на дату окончания квартала (представляется отдельно по эмиссионным ценным бумагам, не эмиссионным ценным бумагам и иным финансовым вложениям эмитента (вклады в уставные капиталы обществ с ограниченной ответственностью и т.д.): </w:t>
      </w:r>
      <w:r>
        <w:rPr>
          <w:i/>
          <w:color w:val="000000"/>
        </w:rPr>
        <w:t>нет.</w:t>
      </w:r>
    </w:p>
    <w:p>
      <w:pPr>
        <w:pStyle w:val="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22" w:name="п4_3_5"/>
      <w:bookmarkEnd w:id="122"/>
      <w:r>
        <w:rPr>
          <w:b/>
          <w:sz w:val="22"/>
        </w:rPr>
        <w:t>4.3.3. Нематериальные активы эмитента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23" w:name="п4_3_5"/>
      <w:bookmarkStart w:id="124" w:name="п4_3_5"/>
      <w:bookmarkEnd w:id="124"/>
    </w:p>
    <w:p>
      <w:pPr>
        <w:pStyle w:val="Normal"/>
        <w:ind w:firstLine="540"/>
        <w:jc w:val="both"/>
        <w:rPr>
          <w:i/>
          <w:i/>
        </w:rPr>
      </w:pPr>
      <w:r>
        <w:rPr>
          <w:sz w:val="22"/>
        </w:rPr>
        <w:t xml:space="preserve">Информацию о составе нематериальных активов, первоначальной (восстановительной) стоимости нематериальных активов и величине начисленной амортизации: </w:t>
      </w:r>
      <w:r>
        <w:rPr>
          <w:i/>
          <w:sz w:val="22"/>
        </w:rPr>
        <w:t>нет.</w:t>
      </w:r>
    </w:p>
    <w:p>
      <w:pPr>
        <w:pStyle w:val="TextBody"/>
        <w:widowControl/>
        <w:autoSpaceDE w:val="true"/>
        <w:rPr/>
      </w:pPr>
      <w:r>
        <w:rPr/>
        <w:t xml:space="preserve">Стандарты (правила) бухгалтерского учета, в соответствии с которыми эмитент представляет информацию о своих нематериальных активах: </w:t>
      </w:r>
      <w:r>
        <w:rPr>
          <w:i/>
        </w:rPr>
        <w:t>Положение по бухгалтерскому учету «Учет нематериальных активов» ПБУ 14/2000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25" w:name="п4_4"/>
      <w:bookmarkEnd w:id="125"/>
      <w:r>
        <w:rPr>
          <w:b/>
          <w:sz w:val="22"/>
        </w:rPr>
        <w:t>4.4. Сведения о политике и расходах эмитента в области научно-техниче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развития, в отношении лицензий и патентов, новых разработок и исследований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  <w:bookmarkStart w:id="126" w:name="п4_4"/>
      <w:bookmarkStart w:id="127" w:name="п4_4"/>
      <w:bookmarkEnd w:id="127"/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Информация о политике эмитента в области научно-технического развития на соответствующий отчетный период, предшествующий дате окончания последнего отчетного квартала: </w:t>
      </w:r>
      <w:r>
        <w:rPr>
          <w:i/>
          <w:sz w:val="22"/>
        </w:rPr>
        <w:t>научно-техническая деятельность в отчетном периоде  не велась.</w:t>
      </w:r>
    </w:p>
    <w:p>
      <w:pPr>
        <w:pStyle w:val="Normal"/>
        <w:widowControl w:val="false"/>
        <w:autoSpaceDE w:val="false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28" w:name="п4_5"/>
      <w:bookmarkEnd w:id="128"/>
      <w:r>
        <w:rPr>
          <w:b/>
          <w:sz w:val="22"/>
        </w:rPr>
        <w:t>4.5. Анализ тенденций развития в сфере основной деятельности эмитента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29" w:name="п4_5"/>
      <w:bookmarkStart w:id="130" w:name="п4_5"/>
      <w:bookmarkEnd w:id="130"/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Основные тенденции развития отрасли экономики, в которой эмитент осуществляет основную деятельность (за 5 последних завершенных финансовых лет: </w:t>
      </w:r>
      <w:r>
        <w:rPr>
          <w:i/>
          <w:sz w:val="22"/>
        </w:rPr>
        <w:t>Общество осуществляет основную свою деятельность в отрасли грузовых автоперевозок. Основная тенденция развития этой отрасли Чувашской Республики – увеличение автоперевозок в связи с активными строительными и дорожными рабо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Основные факторы, оказывающие влияние на состояние отрасли: </w:t>
      </w:r>
      <w:r>
        <w:rPr>
          <w:i/>
          <w:sz w:val="22"/>
        </w:rPr>
        <w:t>активность строительного комплекс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Общая оценка результатов деятельности эмитента в данной отрасли: </w:t>
      </w:r>
      <w:r>
        <w:rPr>
          <w:i/>
          <w:iCs/>
          <w:sz w:val="22"/>
        </w:rPr>
        <w:t>в соответствии</w:t>
      </w:r>
      <w:r>
        <w:rPr>
          <w:i/>
          <w:sz w:val="22"/>
        </w:rPr>
        <w:t xml:space="preserve"> с мнениями, выраженными органами управления обществом, общая оценка результатов деятельности общества - удовлетворительн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Причины, обосновывающие полученные удовлетворительные результаты деятельности: </w:t>
      </w:r>
      <w:r>
        <w:rPr>
          <w:i/>
          <w:iCs/>
          <w:sz w:val="22"/>
        </w:rPr>
        <w:t>жесткий контроль над затратами с целью недопущения убытков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5.1.Анализ факторов и условий, влияющих на деятельность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Факторы и условия, влияющие на деятельность эмитента: </w:t>
      </w:r>
      <w:r>
        <w:rPr>
          <w:i/>
          <w:iCs/>
          <w:sz w:val="22"/>
        </w:rPr>
        <w:t>высокий уровень цен на</w:t>
      </w:r>
      <w:r>
        <w:rPr>
          <w:sz w:val="22"/>
        </w:rPr>
        <w:t xml:space="preserve"> </w:t>
      </w:r>
      <w:r>
        <w:rPr>
          <w:i/>
          <w:sz w:val="22"/>
        </w:rPr>
        <w:t xml:space="preserve"> ГСМ, новый автотранспорт, рост обязательных платежей  и сборов, отсутствие платежеспособного спроса на автоуслуги,, дефицит трудовых ресурсов, особенно водительского сост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Способы, применяемые эмитентом, для снижения негативного эффекта факторов и условий, влияющих на деятельность эмитента:</w:t>
      </w:r>
      <w:r>
        <w:rPr>
          <w:i/>
          <w:sz w:val="22"/>
        </w:rPr>
        <w:t xml:space="preserve"> на данные факторы и условия общество влияния не име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Существенные события/факторы, которые могут в наибольшей степени негативно повлиять на возможность получения эмитентом в будущем таких же или более высоких результатов, по сравнению с результатами, полученными за последний отчетный период: </w:t>
      </w:r>
      <w:r>
        <w:rPr>
          <w:i/>
          <w:sz w:val="22"/>
        </w:rPr>
        <w:t>рост стоимости ГСМ, увеличение налогового бремени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4.5.2.Конкуренты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 xml:space="preserve">             </w:t>
      </w:r>
      <w:r>
        <w:rPr>
          <w:iCs/>
          <w:szCs w:val="24"/>
        </w:rPr>
        <w:t>Основными конкурентами эмитента становятся частные автоперевозчики, которых из-за отмены лицензирования грузовых перевозок становится все больше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31" w:name="пV"/>
      <w:bookmarkEnd w:id="131"/>
      <w:r>
        <w:rPr>
          <w:b/>
          <w:sz w:val="22"/>
        </w:rPr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о сотрудниках (работниках)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32" w:name="пV"/>
      <w:bookmarkStart w:id="133" w:name="п5_1"/>
      <w:bookmarkStart w:id="134" w:name="пV"/>
      <w:bookmarkStart w:id="135" w:name="п5_1"/>
      <w:bookmarkEnd w:id="134"/>
      <w:bookmarkEnd w:id="135"/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5.1. Сведения о структуре и компетенции органов управления эмитента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  <w:bookmarkStart w:id="136" w:name="п5_1"/>
      <w:bookmarkStart w:id="137" w:name="п5_1"/>
      <w:bookmarkEnd w:id="137"/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1</w:t>
      </w:r>
      <w:r>
        <w:rPr>
          <w:i/>
          <w:sz w:val="22"/>
        </w:rPr>
        <w:t>. Общее собрание акционеров. Компетенция (Из Устава Общества):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«6.8. К  компетенции общего собрания акционеров относится: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. внесение изменений и дополнений в Устав Общества или утверждение Устава в новой редакции (кроме случаев, предусмотренных в пп.2 - 5 ст. 12 Федерального закона "Об акционерных обществах")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2. реорганизация Общест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3. ликвидация Общества, назначение ликвидационной комиссии и утверждение промежуточного и окончательного ликвидационного балансов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4. определение количественного состава Совета директоров Общества, избрание его членов и досрочное прекращение их полномоч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5. определение количества, номинальной стоимости, категории объявленных акций и прав, предоставляемых этими акциями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6. увеличение уставного капитала Общества путем увеличения номинальной стоимости акц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7. уменьшение уставного кап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8.  назначение Генерального директора Общества, досрочное прекращение его полномоч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9. избрание членов Ревизионной комиссии Общества и досрочное прекращение их полномоч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0. утверждение аудитора Общест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1.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 и убытков общества по результатам финансового год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 xml:space="preserve">12. определение порядка ведения общего собрания акционеров; 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3. избрание членов счетной комиссии и досрочное прекращение их полномоч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4. дробление и консолидация акц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5. принятие решений об одобрении сделок в случае, предусмотренных пунктом 11.2 статьи 11 настоящего уста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6. принятие решений об одобрении крупных сделок в случаях, предусмотренных   пунктом 11.3 статьи 11 настоящего уста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7. приобретение   и выкуп Обществом  размещенных акций в случаях, предусмотренных уставом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8. принятие решений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 xml:space="preserve">19. утверждение следующих внутренних документов, регулирующих деятельность общества: 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- положения о Совете директоров Общест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- положения о Ревизионной комиссии Общест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- положения о Генеральном директоре Общест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- положения о порядке созыва и проведения общего собрания акционеров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20. решение иных вопросов, предусмотренных настоящим уставом»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i/>
          <w:sz w:val="22"/>
        </w:rPr>
        <w:t>Компетенция Совета директоров (из</w:t>
      </w:r>
      <w:r>
        <w:rPr>
          <w:i/>
        </w:rPr>
        <w:t xml:space="preserve"> </w:t>
      </w:r>
      <w:r>
        <w:rPr>
          <w:i/>
          <w:sz w:val="22"/>
        </w:rPr>
        <w:t xml:space="preserve">устава Общества): </w:t>
      </w:r>
    </w:p>
    <w:p>
      <w:pPr>
        <w:pStyle w:val="Normal"/>
        <w:widowControl w:val="false"/>
        <w:autoSpaceDE w:val="false"/>
        <w:ind w:left="360" w:firstLine="540"/>
        <w:jc w:val="both"/>
        <w:rPr>
          <w:i/>
          <w:i/>
          <w:sz w:val="22"/>
        </w:rPr>
      </w:pPr>
      <w:r>
        <w:rPr>
          <w:i/>
          <w:sz w:val="22"/>
        </w:rPr>
        <w:t>«7.2. В компетенцию  Совета директоров Общества входит решение вопросов общего руководства деятельностью Общества, за исключением вопросов, отнесенных настоящим уставом к компетенции Общего собрания акционеров.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 xml:space="preserve">К компетенции Совета директоров Общества относит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определение приоритетных направлений деятельности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годового и внеочередных  Общих собраний акционеров Общества, за исключением  случаев, предусмотренных пунктом 8 статьи 55 Федерального закона «Об акционерных общества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утверждение повестки дня Общего собрания акционе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определение даты составления списка лиц, имеющих право на участие в общем собрании, и другие вопросы, связанные с подготовкой Общего собрания акционе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увеличение уставного капитала общества путем размещения обществом дополнительных акций в пределах количества и категорий объявленных а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размещение обществом облигаций и иных эмиссионных ценных бума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определение цены имущества, цены размещения и выкупа эмиссионных ценных бумаг в случаях, предусмотренных настоящим Уста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приобретение размещенных обществом акций, облигаций и иных ценных бумаг в случаях, предусмотренных настоящим Уста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рекомендации по размеру выплачиваемых членам Ревизионной комиссии Общества вознаграждений и компенсаций и определение размера оплаты  услуг аудит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рекомендации по размеру дивиденда по акциям и порядку их выпла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использование резервного и иных фондов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утверждение внутренних документов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создание филиалов и открытие представительств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одобрение крупных сделок предметом которых  является имущество, стоимость которого составляет от 25 до 50 процентов балансовой стоимости активов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одобрение сделок,  в совершении которых имеется заинтересован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утверждение регистратора Общества и условий договора с  ним, а также расторжение договора с ни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Совет директоров в праве решать иные вопросы, отнесенные к его компетенции Федеральным законом «Об акционерных обществах» и настоящим Уста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540"/>
        <w:jc w:val="both"/>
        <w:rPr>
          <w:i/>
          <w:i/>
          <w:sz w:val="22"/>
        </w:rPr>
      </w:pPr>
      <w:r>
        <w:rPr>
          <w:i/>
          <w:sz w:val="22"/>
        </w:rPr>
        <w:tab/>
        <w:t>Вопросы, отнесенные к компетенции совета директоров Общества, не могут быть переданы на решение исполнительному органу Обществ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</w:rPr>
        <w:t xml:space="preserve">Внутренний документ общества, устанавливающий правила корпоративного поведения эмитента: </w:t>
      </w:r>
      <w:r>
        <w:rPr>
          <w:i/>
          <w:sz w:val="22"/>
        </w:rPr>
        <w:t>отсутству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</w:rPr>
        <w:t xml:space="preserve">Изменения в Уставе общества и во внутренних документах общества, регулирующие деятельность органов общества, внесенные за последний отчетный период: </w:t>
      </w:r>
      <w:r>
        <w:rPr>
          <w:i/>
          <w:sz w:val="22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Адрес страницы в сети Интернет, на которой в свободном доступе размещен полный текст действующей редакции Устав общества и внутренних документов, регулирующих деятельность органов общества: </w:t>
      </w:r>
      <w:r>
        <w:rPr>
          <w:i/>
          <w:sz w:val="22"/>
          <w:lang w:val="en-US"/>
        </w:rPr>
        <w:t>www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reestrrn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38" w:name="п5_2"/>
      <w:bookmarkEnd w:id="138"/>
      <w:r>
        <w:rPr>
          <w:b/>
          <w:sz w:val="22"/>
        </w:rPr>
        <w:t>5.2. Информация о лицах, входящих в состав органов управления эмитента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  <w:bookmarkStart w:id="139" w:name="п5_2"/>
      <w:bookmarkStart w:id="140" w:name="п5_2"/>
      <w:bookmarkEnd w:id="140"/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Персональный состав органа управления (пункт 5.1, за исключением общего собрания акционеров (участников)): по каждому лицу, входящему в состав Совета директоров:</w:t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28"/>
        <w:gridCol w:w="767"/>
        <w:gridCol w:w="2670"/>
        <w:gridCol w:w="2484"/>
        <w:gridCol w:w="1313"/>
        <w:gridCol w:w="123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ата рож-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ведения об образован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а работы, должности за последние 5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ли в УК эмитента, 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ли в УК  зависимых обществ эмитента, 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ндреева Светлана Николаев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испетче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олей 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rStyle w:val="SUBST"/>
                <w:b w:val="false"/>
              </w:rPr>
              <w:t>долей не име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Кацман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Лев Исаакови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UBST"/>
                <w:b w:val="false"/>
                <w:b w:val="false"/>
                <w:i/>
                <w:i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увашский госуниверситет в 1976 г. по специальности электротехнические установ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енеральный директор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АО «АТП № 2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2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rStyle w:val="SUBST"/>
                <w:b w:val="false"/>
              </w:rPr>
              <w:t>долей не име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Малышева Татьяна Иванов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UBST"/>
                <w:b w:val="false"/>
                <w:b w:val="false"/>
                <w:i/>
                <w:i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Ленинградский финансово-экономический институт в 1970 по специальности экономика тру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меститель генерального директора по экономике и финансам ОАО «АТП №2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rStyle w:val="SUBST"/>
                <w:b w:val="false"/>
              </w:rPr>
              <w:t>долей не име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Никифорова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Нина Еремеев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</w:rPr>
              <w:t>19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рьковский заочный автотранспортный техникум по специальности планирование на автотранспорте в 1976 год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лавный  бухгалтер ОАО «АТП №2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rStyle w:val="SUBST"/>
                <w:b w:val="false"/>
              </w:rPr>
              <w:t>долей не име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Генеральный директор:  </w:t>
      </w:r>
      <w:r>
        <w:rPr>
          <w:i/>
          <w:sz w:val="22"/>
        </w:rPr>
        <w:t>Кацман Лев Исаакович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Характер любых родственных связей с иными лицами, входящими в состав органов управления эмитента и/или органов контроля  за финансово-хозяйственной деятельностью эмитента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41" w:name="п5_3"/>
      <w:bookmarkEnd w:id="141"/>
      <w:r>
        <w:rPr>
          <w:b/>
          <w:sz w:val="22"/>
        </w:rPr>
        <w:t>5.3. Сведения о размере вознаграждения, льгот и/или компенсации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расходов по каждому органу управления эмитент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  <w:bookmarkStart w:id="142" w:name="п5_3"/>
      <w:bookmarkStart w:id="143" w:name="п5_3"/>
      <w:bookmarkEnd w:id="143"/>
    </w:p>
    <w:p>
      <w:pPr>
        <w:pStyle w:val="TextBody"/>
        <w:rPr/>
      </w:pPr>
      <w:r>
        <w:rPr/>
        <w:t>По каждому из органов управления эмитента (за исключением физического лица, осуществляющего функции единоличного исполнительного органа управления эмитента) виды вознаграждения (заработная плата, премии, комиссионные, льготы и/или компенсации расходов, а также иные имущественные предоставления), которые были выплачены эмитентом за последний завершенный финансовый год</w:t>
      </w:r>
      <w:r>
        <w:rPr>
          <w:i/>
        </w:rPr>
        <w:t>: Совету директоров вознаграждения не выплачивалис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сведения о существующих соглашениях относительно таких выплат в текущем финансовом году: </w:t>
      </w:r>
      <w:r>
        <w:rPr>
          <w:i/>
          <w:sz w:val="22"/>
        </w:rPr>
        <w:t>соглашений нет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44" w:name="п5_4"/>
      <w:r>
        <w:rPr>
          <w:b/>
          <w:sz w:val="22"/>
        </w:rPr>
        <w:t>5.4. Сведения о структуре и компетенции органов контроля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45" w:name="п5_4"/>
      <w:r>
        <w:rPr>
          <w:b/>
          <w:sz w:val="22"/>
        </w:rPr>
        <w:t>за финансово-хозяйственной деятельностью эмитента</w:t>
      </w:r>
      <w:bookmarkEnd w:id="145"/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</w:rPr>
      </w:pPr>
      <w:r>
        <w:rPr>
          <w:sz w:val="22"/>
        </w:rPr>
        <w:t xml:space="preserve">Структура органов контроля за финансово-хозяйственной деятельностью эмитента и их компетенции в соответствии с Положением о ревизионной комиссии: 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Ревизионная комиссия избирается в составе трех человек на годовом общем собрании акционеров на срок до следующего годового общего собрания акционеров Общества. Членом ревизионной комиссии может быть как акционер, так и лицо, предложенное акционерами (акционером). Члены ревизионной комиссии Общества не могут одновременно являться членами Совета директоров, а также занимать иные должности в органах управления Общества.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 xml:space="preserve">Ревизионная комиссия выполняет следующие функции: 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проверка финансовой документации общества, заключени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проверка законности заключенных договоров от имени Общества, совершаемых сделок, расчетов с контрагентами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анализ соответствия ведения бухгалтерского  и статистического учета существующим нормативным положениям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проверка соблюдения в финансово-хозяйственной и производственной деятельности установленных нормативов, правил, ГОСТов, ТУ и прочих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анализ финансового положения Общества, его платежеспособности, ликвидности активов, соотношения собственных и заемных средств, выявление резервов улучшения экономического состояния Общества и выработку рекомендаций для органов управления Общества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проверка своевременности и правильности платежей поставщикам продукции и услуг, платежей в бюджет, начислений и выплат дивидендов, процентов по облигациям, погашений прочих обязательств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проверка правильности составления балансов Общества, годового отчета, счета прибылей и убытков, распределения прибыли, отчетной документации для налоговых органов, статистических органов, органов государственного управления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иные виды работ, отнесенные настоящим положением и уставом Общества к компетенции ревизионной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5.5. Информация о лицах, входящих в состав органов контроля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за финансово-хозяйственной деятельностью эмитен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Ревизор или персональный состав ревизионной комиссии и иных органов эмитента по контролю за его финансово-хозяйственной деятельностью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Сведения по каждому члену ревизионной комиссии эмитента: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84"/>
        <w:gridCol w:w="1426"/>
        <w:gridCol w:w="1194"/>
        <w:gridCol w:w="2307"/>
        <w:gridCol w:w="1288"/>
        <w:gridCol w:w="1317"/>
      </w:tblGrid>
      <w:tr>
        <w:trPr>
          <w:trHeight w:val="1134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и за последние 5 лет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в УК эмитента, %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в УК дочерних обществ эмитента, 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Богданова Валентина Василье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адовщик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АО «АТП № 2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ихайлова Роза Гаврил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е - специальн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ухгалтер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ОАО «АТП № 2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FF00"/>
                <w:sz w:val="22"/>
              </w:rPr>
            </w:pPr>
            <w:r>
              <w:rPr>
                <w:i/>
                <w:sz w:val="22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етров Федор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колае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ляр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АО «АТП № 2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Характер любых родственных связей между членом органа эмитента по контролю за его финансово-хозяйственной деятельностью и иными членами органов эмитента по контролю за его финансово-хозяйственной деятельностью, членами совета директоров (наблюдательного совета) эмитента, членами коллегиального исполнительного органа эмитента, лицом, занимающим должность единоличного исполнительного органа эмитента: </w:t>
      </w:r>
      <w:r>
        <w:rPr>
          <w:i/>
          <w:sz w:val="22"/>
        </w:rPr>
        <w:t>родственных связей нет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46" w:name="п5_6"/>
      <w:r>
        <w:rPr>
          <w:b/>
          <w:sz w:val="22"/>
        </w:rPr>
        <w:t>5.6. Сведения о размере вознаграждения, льгот и/или компенсации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47" w:name="п5_6"/>
      <w:r>
        <w:rPr>
          <w:b/>
          <w:sz w:val="22"/>
        </w:rPr>
        <w:t>расходов по органу контроля за финансово-хозяйственной деятельностью эмитента</w:t>
      </w:r>
      <w:bookmarkEnd w:id="147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По каждому органу контроля за финансово-хозяйственной деятельностью эмитента:</w:t>
      </w:r>
    </w:p>
    <w:p>
      <w:pPr>
        <w:pStyle w:val="31"/>
        <w:widowControl/>
        <w:autoSpaceDE w:val="true"/>
        <w:ind w:firstLine="360"/>
        <w:rPr/>
      </w:pPr>
      <w:r>
        <w:rPr>
          <w:color w:val="000000"/>
        </w:rPr>
        <w:t>Виды вознаграждения (в том числе заработная плата, премии, комиссионные, льготы и/или компенсации расходов, а также иные имущественные предоставления), которые были выплачены эмитентом за последний завершенный финансовый год, размер вознаграждения, сведения о существующих соглашениях относительно таких выплат в текущем финансовом году</w:t>
      </w:r>
      <w:r>
        <w:rPr>
          <w:i/>
          <w:color w:val="000000"/>
        </w:rPr>
        <w:t>:  члены органов  контроля за финансово -хозяйственной деятельностью вознаграждений за исполнение обязанностей в названных органах не получали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48" w:name="п5_7"/>
      <w:r>
        <w:rPr>
          <w:b/>
          <w:sz w:val="22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  <w:bookmarkEnd w:id="148"/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/>
        <w:t>Среднесписочная численность работников (сотрудников) эмитента, включая работников (сотрудников), работающих в его филиалах и представительствах, а также размер отчислений на заработную плату и социальное обеспечение:</w:t>
      </w:r>
    </w:p>
    <w:tbl>
      <w:tblPr>
        <w:tblW w:w="10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2805"/>
      </w:tblGrid>
      <w:tr>
        <w:trPr>
          <w:trHeight w:val="492" w:hRule="atLeast"/>
        </w:trPr>
        <w:tc>
          <w:tcPr>
            <w:tcW w:w="7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в. 2007</w:t>
            </w:r>
          </w:p>
        </w:tc>
      </w:tr>
      <w:tr>
        <w:trPr/>
        <w:tc>
          <w:tcPr>
            <w:tcW w:w="7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, чел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1</w:t>
            </w:r>
          </w:p>
        </w:tc>
      </w:tr>
      <w:tr>
        <w:trPr/>
        <w:tc>
          <w:tcPr>
            <w:tcW w:w="7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сотрудников эмитента, имеющих высшее профессиональное образование, %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,1</w:t>
            </w:r>
          </w:p>
        </w:tc>
      </w:tr>
      <w:tr>
        <w:trPr/>
        <w:tc>
          <w:tcPr>
            <w:tcW w:w="7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 денежных средств, направленных на оплату труда, руб.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29016</w:t>
            </w:r>
          </w:p>
        </w:tc>
      </w:tr>
      <w:tr>
        <w:trPr>
          <w:trHeight w:val="339" w:hRule="atLeast"/>
        </w:trPr>
        <w:tc>
          <w:tcPr>
            <w:tcW w:w="7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 денежных средств, направленных на социальное обеспечение, руб.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27042</w:t>
            </w:r>
          </w:p>
        </w:tc>
      </w:tr>
      <w:tr>
        <w:trPr/>
        <w:tc>
          <w:tcPr>
            <w:tcW w:w="7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ий объем израсходованных денежных средств, руб.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69052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Если изменение численности сотрудников (работников) эмитента является для эмитента существенным,  указываются факторы, которые послужили причиной для таких изменений: </w:t>
      </w:r>
      <w:r>
        <w:rPr>
          <w:i/>
          <w:iCs/>
          <w:sz w:val="22"/>
        </w:rPr>
        <w:t xml:space="preserve">по сравнению с аналогичным периодом прошлого года численность уменьшилась более чем на 30 %, в основном за счет водителей и квалифицированных ремонтных рабочих. Если указанная тенденция будет сохраняться и дальше, то руководству эмитента необходимо принять срочные меры по изменению структуры управления предприятием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Сведения о ключевых сотрудниках эмитента (не входящих в его органы управления), оказывающих существенное влияние на финансово-хозяйственную деятельность эмитента: </w:t>
      </w:r>
      <w:r>
        <w:rPr>
          <w:i/>
          <w:sz w:val="22"/>
        </w:rPr>
        <w:t>нет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Профсоюзный орган (указывается при наличии): </w:t>
      </w:r>
      <w:r>
        <w:rPr>
          <w:i/>
          <w:iCs/>
          <w:sz w:val="22"/>
        </w:rPr>
        <w:t>имеется</w:t>
      </w:r>
      <w:r>
        <w:rPr>
          <w:i/>
          <w:sz w:val="22"/>
        </w:rPr>
        <w:t>.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49" w:name="п5_8"/>
      <w:bookmarkEnd w:id="149"/>
      <w:r>
        <w:rPr>
          <w:b/>
          <w:sz w:val="22"/>
        </w:rPr>
        <w:t>5.8. Сведения о любых обязательствах эмитента перед сотрудниками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(работниками), касающихся возможности их участия в уставном капитале эмитента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50" w:name="п5_8"/>
      <w:bookmarkStart w:id="151" w:name="п5_8"/>
      <w:bookmarkEnd w:id="151"/>
    </w:p>
    <w:p>
      <w:pPr>
        <w:pStyle w:val="Normal"/>
        <w:ind w:firstLine="540"/>
        <w:rPr/>
      </w:pPr>
      <w:r>
        <w:rPr>
          <w:sz w:val="22"/>
        </w:rPr>
        <w:t xml:space="preserve">Соглашения или обязательства эмитента, касающиеся возможности участия сотрудников (работников) эмитента в его уставном капитале: </w:t>
      </w:r>
      <w:r>
        <w:rPr>
          <w:i/>
          <w:sz w:val="22"/>
        </w:rPr>
        <w:t>таких соглашений нет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52" w:name="пVI"/>
      <w:bookmarkEnd w:id="152"/>
      <w:r>
        <w:rPr>
          <w:b/>
          <w:sz w:val="22"/>
        </w:rPr>
        <w:t>VI. Сведения об участниках (акционерах) эмитента и о совершенных эмитентом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сделках,   в совершении которых имелась заинтересованно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53" w:name="пVI"/>
      <w:bookmarkStart w:id="154" w:name="п6_1"/>
      <w:bookmarkStart w:id="155" w:name="пVI"/>
      <w:bookmarkStart w:id="156" w:name="п6_1"/>
      <w:bookmarkEnd w:id="155"/>
      <w:bookmarkEnd w:id="156"/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6.1. Сведения об общем количестве акционеров эмитента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57" w:name="п6_1"/>
      <w:bookmarkStart w:id="158" w:name="п6_1"/>
      <w:bookmarkEnd w:id="158"/>
    </w:p>
    <w:p>
      <w:pPr>
        <w:pStyle w:val="Normal"/>
        <w:rPr>
          <w:sz w:val="22"/>
        </w:rPr>
      </w:pPr>
      <w:r>
        <w:rPr>
          <w:sz w:val="22"/>
        </w:rPr>
        <w:t xml:space="preserve">Общее количество лиц, зарегистрированных в реестре акционеров эмитента на дату окончания квартала: </w:t>
      </w:r>
      <w:r>
        <w:rPr>
          <w:i/>
          <w:iCs/>
          <w:sz w:val="22"/>
        </w:rPr>
        <w:t>276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Общее количество номинальных держателей акций эмитента: </w:t>
      </w:r>
      <w:r>
        <w:rPr>
          <w:i/>
          <w:sz w:val="22"/>
        </w:rPr>
        <w:t>0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59" w:name="п6_2"/>
      <w:bookmarkEnd w:id="159"/>
      <w:r>
        <w:rPr>
          <w:b/>
          <w:sz w:val="22"/>
        </w:rPr>
        <w:t>6.2. Сведения об участниках (акционерах) эмитента, владеющих не менее чем 5 процентами его уставного капитала или не менее чем 5 процентами его обыкновенных акций, а также сведения об акционерах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  <w:bookmarkStart w:id="160" w:name="п6_2"/>
      <w:bookmarkStart w:id="161" w:name="п6_2"/>
      <w:bookmarkEnd w:id="161"/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По каждому лицу, владеющему не менее чем 5 процентами его уставного капитала или не менее чем  5 </w:t>
      </w:r>
    </w:p>
    <w:p>
      <w:pPr>
        <w:pStyle w:val="Normal"/>
        <w:jc w:val="both"/>
        <w:rPr/>
      </w:pPr>
      <w:r>
        <w:rPr/>
        <w:t>процентами обыкновенных акций эмитента:</w:t>
      </w:r>
    </w:p>
    <w:tbl>
      <w:tblPr>
        <w:tblW w:w="10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060"/>
        <w:gridCol w:w="5443"/>
      </w:tblGrid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И.О./ Сокращенное наименова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я от обыкновенных акций общества, %</w:t>
            </w:r>
          </w:p>
        </w:tc>
      </w:tr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.06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ацман Лев Исаак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2,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62" w:name="п6_3"/>
      <w:bookmarkEnd w:id="162"/>
      <w:r>
        <w:rPr>
          <w:b/>
          <w:sz w:val="22"/>
        </w:rPr>
        <w:t>6.3. Сведения о доле участия государства ил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в уставном  капитале эмитента, наличии специального права ("золотой акции")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  <w:bookmarkStart w:id="163" w:name="п6_3"/>
      <w:bookmarkStart w:id="164" w:name="п6_3"/>
      <w:bookmarkEnd w:id="164"/>
    </w:p>
    <w:p>
      <w:pPr>
        <w:pStyle w:val="Normal"/>
        <w:rPr>
          <w:sz w:val="22"/>
        </w:rPr>
      </w:pPr>
      <w:r>
        <w:rPr>
          <w:sz w:val="22"/>
        </w:rPr>
        <w:t>Доля государства (муниципального образования) в уставном капитале эмитента:0.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размер доли уставного капитала эмитента, находящейся в государственной (федеральной, субъектов Российской Федерации), муниципальной собственности: 0</w:t>
      </w:r>
    </w:p>
    <w:p>
      <w:pPr>
        <w:pStyle w:val="Normal"/>
        <w:jc w:val="both"/>
        <w:rPr/>
      </w:pPr>
      <w:r>
        <w:rPr>
          <w:sz w:val="22"/>
        </w:rPr>
        <w:t xml:space="preserve">наличие специального права на участие Российской Федерации, субъектов Российской Федерации, муниципальных образований в управлении эмитентом: </w:t>
      </w:r>
      <w:r>
        <w:rPr>
          <w:i/>
          <w:sz w:val="22"/>
        </w:rPr>
        <w:t>нет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65" w:name="п6_4"/>
      <w:r>
        <w:rPr>
          <w:b/>
          <w:sz w:val="22"/>
        </w:rPr>
        <w:t>6.4. Сведения об ограничениях на участие в уставном капитале эмитента</w:t>
      </w:r>
      <w:bookmarkEnd w:id="165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граничения (или указание на отсутствие таких ограничений) на количество акций, принадлежащих одному акционеру, и/или их суммарной номинальной стоимости, и/или максимального числа голосов, предоставляемых одному акционеру: </w:t>
      </w:r>
      <w:r>
        <w:rPr>
          <w:i/>
          <w:sz w:val="22"/>
        </w:rPr>
        <w:t>нет ограничений</w:t>
      </w:r>
    </w:p>
    <w:p>
      <w:pPr>
        <w:pStyle w:val="Normal"/>
        <w:rPr/>
      </w:pPr>
      <w:r>
        <w:rPr>
          <w:sz w:val="22"/>
        </w:rPr>
        <w:t xml:space="preserve">Ограничения (или указание на отсутствие таких ограничений) на долю участия иностранных лиц в уставном капитале эмитента: </w:t>
      </w:r>
      <w:r>
        <w:rPr>
          <w:i/>
          <w:sz w:val="22"/>
        </w:rPr>
        <w:t>нет ограничений</w:t>
      </w:r>
    </w:p>
    <w:p>
      <w:pPr>
        <w:pStyle w:val="Normal"/>
        <w:rPr/>
      </w:pPr>
      <w:r>
        <w:rPr>
          <w:sz w:val="22"/>
        </w:rPr>
        <w:t xml:space="preserve">Иные ограничения, связанные с участием в уставном капитале эмитента: </w:t>
      </w:r>
      <w:r>
        <w:rPr>
          <w:i/>
          <w:sz w:val="22"/>
        </w:rPr>
        <w:t>нет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66" w:name="п6_5"/>
      <w:bookmarkEnd w:id="166"/>
      <w:r>
        <w:rPr>
          <w:b/>
          <w:sz w:val="22"/>
        </w:rPr>
        <w:t>6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</w:r>
    </w:p>
    <w:p>
      <w:pPr>
        <w:pStyle w:val="TextBodyIndent"/>
        <w:widowControl/>
        <w:autoSpaceDE w:val="true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  <w:bookmarkStart w:id="167" w:name="п6_5"/>
      <w:bookmarkStart w:id="168" w:name="п6_5"/>
      <w:bookmarkEnd w:id="168"/>
    </w:p>
    <w:p>
      <w:pPr>
        <w:pStyle w:val="TextBodyIndent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ы акционеров эмитента, владевших не менее чем 5 процентами обыкновенных акций эмитента на дату списка лиц, имевших право на участие в каждом общем собрании акционеров эмитента, проведенном за 5 последних завершенных финансовых лет, предшествующих дате окончания отчетного квартала, а также за последний квартал по данным списка лиц, имевших право на участие в каждом из таких собраний:</w:t>
      </w:r>
    </w:p>
    <w:p>
      <w:pPr>
        <w:pStyle w:val="TextBodyIndent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63"/>
        <w:gridCol w:w="7"/>
        <w:gridCol w:w="3553"/>
        <w:gridCol w:w="1361"/>
      </w:tblGrid>
      <w:tr>
        <w:trPr>
          <w:trHeight w:val="9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закрытия реестра к собрани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И.О./ Сокращенное наименование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ное 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я от обыкновенных акций общества, %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.05.200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ацман Лев Исаакович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,22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«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Лобода Сергей Валерьевич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,98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1.04.200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ацман Лев Исаакович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,22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«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Лобода Сергей Валерьевич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,9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1.03.200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ацман Лев Исаакович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,9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Лобода Сергей Валерьевич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,9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.03.200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ацман Лев Исаакович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1,8</w:t>
            </w:r>
          </w:p>
        </w:tc>
      </w:tr>
      <w:tr>
        <w:trPr>
          <w:trHeight w:val="2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01.03.2006 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/>
              <w:t>Кацман Лев Исаак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1,8</w:t>
            </w:r>
          </w:p>
        </w:tc>
      </w:tr>
      <w:tr>
        <w:trPr>
          <w:trHeight w:val="2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1.04.2007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Кацман Лев Исаак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ата закрытия реестр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Сведения за последний кварт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30.06.200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ацман Лев Исаакович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69" w:name="п6_6"/>
      <w:bookmarkEnd w:id="169"/>
      <w:r>
        <w:rPr>
          <w:b/>
          <w:sz w:val="22"/>
        </w:rPr>
        <w:t xml:space="preserve">6.6. Сведения о совершенных эмитентом сделках, 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в совершении которых имелась заинтересованность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70" w:name="п6_6"/>
      <w:bookmarkStart w:id="171" w:name="п6_6"/>
      <w:bookmarkEnd w:id="171"/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  <w:t xml:space="preserve">Сделок, в совершении которых имелась заинтересованность, в отчетном квартале не производилось.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72" w:name="п6_7"/>
      <w:bookmarkEnd w:id="172"/>
      <w:r>
        <w:rPr>
          <w:b/>
          <w:sz w:val="22"/>
        </w:rPr>
        <w:t>6.7. Сведения о размере дебиторской задолженности.</w:t>
      </w:r>
    </w:p>
    <w:p>
      <w:pPr>
        <w:pStyle w:val="TextBody"/>
        <w:rPr/>
      </w:pPr>
      <w:r>
        <w:rPr/>
        <w:t>Структура дебиторской задолженности за 2 квартал 2007 г.: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2244"/>
        <w:gridCol w:w="2068"/>
      </w:tblGrid>
      <w:tr>
        <w:trPr>
          <w:trHeight w:val="210" w:hRule="atLeast"/>
        </w:trPr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ид дебиторской задолж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рок наступления платежа</w:t>
            </w:r>
          </w:p>
        </w:tc>
      </w:tr>
      <w:tr>
        <w:trPr>
          <w:trHeight w:val="300" w:hRule="atLeast"/>
        </w:trPr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одного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выше одного года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ебиторская задолженность покупателей и заказчиков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167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</w:t>
            </w:r>
            <w:r>
              <w:rPr>
                <w:bCs/>
                <w:sz w:val="22"/>
              </w:rPr>
              <w:t>в том числе просроченная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45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ебиторская задолженность по векселям к получению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</w:t>
            </w:r>
            <w:r>
              <w:rPr>
                <w:bCs/>
                <w:sz w:val="22"/>
              </w:rPr>
              <w:t>в том числе просроченная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</w:t>
            </w:r>
            <w:r>
              <w:rPr>
                <w:bCs/>
                <w:sz w:val="22"/>
              </w:rPr>
              <w:t>в том числе просроченная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ебиторская задолженность по авансам выданным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</w:t>
            </w:r>
            <w:r>
              <w:rPr>
                <w:bCs/>
                <w:sz w:val="22"/>
              </w:rPr>
              <w:t>в том числе просроченная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рочая дебиторская задолженн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287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</w:t>
            </w:r>
            <w:r>
              <w:rPr>
                <w:bCs/>
                <w:sz w:val="22"/>
              </w:rPr>
              <w:t>в том числе просроченная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55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796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</w:t>
            </w:r>
            <w:r>
              <w:rPr>
                <w:bCs/>
                <w:sz w:val="22"/>
              </w:rPr>
              <w:t>в том числе итого просроченная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10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bookmarkStart w:id="173" w:name="п6_7"/>
      <w:bookmarkEnd w:id="173"/>
      <w:r>
        <w:rPr>
          <w:sz w:val="22"/>
        </w:rPr>
        <w:t>Дебитор, на долю которого приходится не менее 10 % от общей суммы дебиторской задолжен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полное фирменное наименование: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sz w:val="22"/>
        </w:rPr>
        <w:t xml:space="preserve">1)ООО «Монолитстрой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место нахождения: </w:t>
      </w:r>
      <w:r>
        <w:rPr>
          <w:i/>
          <w:sz w:val="22"/>
        </w:rPr>
        <w:t>г. Чебоксары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sz w:val="22"/>
        </w:rPr>
        <w:t xml:space="preserve">сумма дебиторской задолженности: </w:t>
      </w:r>
      <w:r>
        <w:rPr>
          <w:i/>
          <w:iCs/>
          <w:sz w:val="22"/>
        </w:rPr>
        <w:t>658621 руб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74" w:name="пVII"/>
      <w:r>
        <w:rPr>
          <w:b/>
          <w:sz w:val="22"/>
        </w:rPr>
        <w:t>VII. Бухгалтерская отчетность эмитента и иная финансовая информация</w:t>
      </w:r>
      <w:bookmarkEnd w:id="174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75" w:name="п7_1"/>
      <w:bookmarkStart w:id="176" w:name="п7_1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77" w:name="п7_1"/>
      <w:r>
        <w:rPr>
          <w:b/>
          <w:sz w:val="22"/>
        </w:rPr>
        <w:t>7.1. Годовая бухгалтерская отчетность эмитента</w:t>
      </w:r>
      <w:bookmarkEnd w:id="177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В отчетном периоде не предоставляется.</w:t>
      </w:r>
    </w:p>
    <w:p>
      <w:pPr>
        <w:pStyle w:val="3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78" w:name="п7_2"/>
      <w:r>
        <w:rPr>
          <w:b/>
          <w:sz w:val="22"/>
        </w:rPr>
        <w:t>7.2. Квартальная бухгалтерская отчетность эмитента за послед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79" w:name="п7_2"/>
      <w:r>
        <w:rPr>
          <w:b/>
          <w:sz w:val="22"/>
        </w:rPr>
        <w:t>завершенный отчетный квартал</w:t>
      </w:r>
      <w:bookmarkEnd w:id="179"/>
    </w:p>
    <w:p>
      <w:pPr>
        <w:pStyle w:val="TextBodyInden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став квартальной бухгалтерской отчетности эмитента, прилагаемой к ежеквартальному отчету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квартальная бухгалтерская отчетность эмитента за последний завершенный квартал, составленная в соответствии с требованиями законодательства РФ.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80" w:name="п7_3"/>
      <w:bookmarkEnd w:id="180"/>
      <w:r>
        <w:rPr>
          <w:b/>
          <w:sz w:val="22"/>
        </w:rPr>
        <w:t>7.3. Сводная бухгалтерская отчетность эмитента за три последних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завершенных финансовых года или за каждый завершенный финансовый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  <w:bookmarkStart w:id="181" w:name="п7_3"/>
      <w:bookmarkStart w:id="182" w:name="п7_3"/>
      <w:bookmarkEnd w:id="182"/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Сводная (консолидированная) бухгалтерская отчетность эмитента за последний завершенный финансовый год включается в состав ежеквартального отчета за второй квартал: </w:t>
      </w:r>
      <w:r>
        <w:rPr>
          <w:rFonts w:cs="Times New Roman" w:ascii="Times New Roman" w:hAnsi="Times New Roman"/>
          <w:i/>
          <w:color w:val="000000"/>
        </w:rPr>
        <w:t>эмитент не имеет филиалов и представительств.</w:t>
      </w:r>
    </w:p>
    <w:p>
      <w:pPr>
        <w:pStyle w:val="Normal"/>
        <w:ind w:firstLine="540"/>
        <w:jc w:val="center"/>
        <w:rPr/>
      </w:pPr>
      <w:r>
        <w:rPr>
          <w:b/>
          <w:bCs/>
          <w:sz w:val="22"/>
        </w:rPr>
        <w:t>7.4.Сведения об учетной политике эмитента</w:t>
      </w:r>
      <w:r>
        <w:rPr>
          <w:sz w:val="22"/>
        </w:rPr>
        <w:t>.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Учетная политика на 2007 год утверждена приказом по ОАО «АТП № 2»  характеризуется следующим порядком формирования бухгалтерской отчетности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2"/>
        </w:rPr>
        <w:t>Бухгалтерский учет  ведется в соответствии с Федеральным законом от 21.11.96 №  129-ФЗ (с  последующими изменениями) «О бухгалтерском учете», Положением по ведению бухгалтерского учета и бухгалтерской отчетности в РФ, утвержденным Приказом Минфина России от 29.07. 98 г. № 34, действующими положениями по бухгалтерскому учету (ПБУ),Планом счетов бухгалтерского учета финансово-хозяйственной деятельности предприятий, утвержденным Приказом Минфина РФ от 31.10.2000 г. № 94 н, Инструкцией по его применению и ПБУ 18/02 утвержденным приказом Минфина РФ от 19.11.2002 г. №114 н.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.Использует журнально-ордерную форму бухгалтерского учета в соответствии с письмом Минфина СССР от 8 марта 1960 г. № 63 «Об Инструкции по применению единой журнально -ордерной формы счетоводства (</w:t>
      </w:r>
      <w:r>
        <w:rPr/>
        <w:t xml:space="preserve">с </w:t>
      </w:r>
      <w:r>
        <w:rPr>
          <w:sz w:val="22"/>
        </w:rPr>
        <w:t>учетом Рекомендаций по применению учетных регистров бухгалтерского учета на предприятиях, приведенных в письме Минфина России от 24 июля 1992 г. № 59).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Для ведения налогового учета  использовать  данные бухгалтерского учета и формировать регистры учета.</w:t>
      </w:r>
    </w:p>
    <w:p>
      <w:pPr>
        <w:pStyle w:val="TextBody"/>
        <w:widowControl/>
        <w:autoSpaceDE w:val="true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Для обеспечения достоверности бухгалтерской отчетности в организации проводится инвентаризация имущества и обязательств, в ходе которой проверяются и документально подтверждаются их наличие, состояние и оцен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Установить, что выручка от реализации продукции (работ, услуг) определяется по «ОТГРУЗКЕ» товаров (выполнению работ, услуг) и предъявлению покупателю ( заказчику) расчетных документов.               </w:t>
      </w:r>
    </w:p>
    <w:p>
      <w:pPr>
        <w:pStyle w:val="21"/>
        <w:jc w:val="both"/>
        <w:rPr/>
      </w:pPr>
      <w:r>
        <w:rPr/>
        <w:t xml:space="preserve">               </w:t>
      </w:r>
      <w:r>
        <w:rPr/>
        <w:t>К основным средствам относить стоимость средств труда, предел стоимости, которых на дату приобретения за единицу  10000 рублей  для бухгалтерского  и  налогового учета.</w:t>
      </w:r>
    </w:p>
    <w:p>
      <w:pPr>
        <w:pStyle w:val="21"/>
        <w:jc w:val="both"/>
        <w:rPr/>
      </w:pPr>
      <w:r>
        <w:rPr/>
        <w:t xml:space="preserve">               </w:t>
      </w:r>
      <w:r>
        <w:rPr/>
        <w:t>Срок полезного использования основных средств определять исходя из централизованных норм и начисление амортизации основных средств в бухгалтерском учете производить линейным способ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Срок полезного использования основных средств по налоговому учету определять согласно классификации основных средств по  Постановлению  №1 от 1 января 2002 года и производить линейным способ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Амортизационные отчисления  нематериальных активов  производятся линейным способом исходя из срока полезного использования нематериальных активов.</w:t>
      </w:r>
    </w:p>
    <w:p>
      <w:pPr>
        <w:pStyle w:val="TextBody"/>
        <w:widowControl/>
        <w:autoSpaceDE w:val="true"/>
        <w:ind w:right="-57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Затраты на приобретение компьютерных программ отражаются как расходы будущих периодов и подлежат списанию в течение срока полезного использования. Срок полезного использования установить в течении 3 (трех) лет. По другим затратам расходов будущих периодов, списание  определить</w:t>
      </w:r>
    </w:p>
    <w:p>
      <w:pPr>
        <w:pStyle w:val="TextBody"/>
        <w:widowControl/>
        <w:autoSpaceDE w:val="true"/>
        <w:ind w:right="-737" w:hanging="0"/>
        <w:rPr>
          <w:szCs w:val="24"/>
        </w:rPr>
      </w:pPr>
      <w:r>
        <w:rPr>
          <w:szCs w:val="24"/>
        </w:rPr>
        <w:t xml:space="preserve">условиями, в соответствии с которыми произведены данные расходы и действующим законодательством.          </w:t>
      </w:r>
    </w:p>
    <w:p>
      <w:pPr>
        <w:pStyle w:val="Normal"/>
        <w:ind w:right="-737" w:hanging="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Товары учитываются по покупной стоимости.</w:t>
      </w:r>
    </w:p>
    <w:p>
      <w:pPr>
        <w:pStyle w:val="Normal"/>
        <w:ind w:right="57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Материальные ценности учитываются на счете 10 «Материалы» по фактической себестоимости.             </w:t>
      </w:r>
    </w:p>
    <w:p>
      <w:pPr>
        <w:pStyle w:val="Normal"/>
        <w:ind w:right="57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Организация затрат на производство. Затраты на производство продукции  (работ и услуг) собирать на счете 20 «Основное производство».</w:t>
      </w:r>
    </w:p>
    <w:p>
      <w:pPr>
        <w:pStyle w:val="Normal"/>
        <w:ind w:right="57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Затраты общепроизводственного назначения на счете 25. </w:t>
      </w:r>
    </w:p>
    <w:p>
      <w:pPr>
        <w:pStyle w:val="Normal"/>
        <w:ind w:right="57" w:hanging="0"/>
        <w:jc w:val="both"/>
        <w:rPr/>
      </w:pPr>
      <w:r>
        <w:rPr/>
        <w:t xml:space="preserve">             </w:t>
      </w:r>
      <w:r>
        <w:rPr/>
        <w:t>Затраты общехозяйственного назначения собирать на счете 26 «Общехозяйственные расходы».</w:t>
      </w:r>
    </w:p>
    <w:p>
      <w:pPr>
        <w:pStyle w:val="Normal"/>
        <w:ind w:right="-57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В связи с тем, затраты общепроизводственного и общехозяйственного назначения образуются в результате оказания автотранспортных услуг, что является основным видом деятельности, счет 25 и 26 закрыть  счетом 20 , а счет 20 закрыть счетом 90.2.</w:t>
      </w:r>
    </w:p>
    <w:p>
      <w:pPr>
        <w:pStyle w:val="Normal"/>
        <w:ind w:right="-73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</w:t>
      </w:r>
      <w:r>
        <w:rPr>
          <w:color w:val="000000"/>
          <w:sz w:val="22"/>
        </w:rPr>
        <w:t>При ОАО АТП № 2 имеется столовая, финансовый результат по которой формируется на 91 счете.</w:t>
      </w:r>
    </w:p>
    <w:p>
      <w:pPr>
        <w:pStyle w:val="Normal"/>
        <w:ind w:right="-737" w:hanging="0"/>
        <w:jc w:val="both"/>
        <w:rPr>
          <w:color w:val="FFFFFF"/>
          <w:sz w:val="22"/>
        </w:rPr>
      </w:pPr>
      <w:r>
        <w:rPr>
          <w:color w:val="000000"/>
          <w:sz w:val="22"/>
        </w:rPr>
        <w:t xml:space="preserve">              </w:t>
      </w:r>
      <w:r>
        <w:rPr>
          <w:color w:val="000000"/>
          <w:sz w:val="22"/>
        </w:rPr>
        <w:t>Отчетным годом считать период с 1 января по 31 декабря</w:t>
      </w:r>
      <w:r>
        <w:rPr>
          <w:sz w:val="22"/>
        </w:rPr>
        <w:t xml:space="preserve"> включительно.</w:t>
      </w:r>
    </w:p>
    <w:p>
      <w:pPr>
        <w:pStyle w:val="Normal"/>
        <w:ind w:right="-57" w:hanging="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Согласно   п.3 статьи 9 Федерального закона от 23.07.98 № 123 –ФЗ «О бухгалтерском учете» и пункту 14 Положения по ведению бухгалтерского учета в организации имеется перечень лиц, имеющих право подписи первичных документов утвержденный руководителем организации </w:t>
      </w:r>
    </w:p>
    <w:p>
      <w:pPr>
        <w:pStyle w:val="TextBody"/>
        <w:widowControl/>
        <w:autoSpaceDE w:val="true"/>
        <w:ind w:right="-57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При расчете безналичному расчету выдать сотрудникам деньги в подотчет  утвержденного перечня в приложении № 2  и соблюдать Порядок ведения  кассовых операций  в Российской федерации.</w:t>
      </w:r>
    </w:p>
    <w:p>
      <w:pPr>
        <w:pStyle w:val="Normal"/>
        <w:ind w:right="-57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В исключительных случаях допускается использование работником личных денег, которые будут компенсированы после составления авансового отчета. </w:t>
      </w:r>
    </w:p>
    <w:p>
      <w:pPr>
        <w:pStyle w:val="Normal"/>
        <w:ind w:right="-57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Первичным  документом для списания  запасных  частей является акт передачи транспортного средства на техническое обслуживание, текущий ремонт и использование запасных частей на указанные виды обслуживания, разработанный ОАО АТП №2.               </w:t>
      </w:r>
    </w:p>
    <w:p>
      <w:pPr>
        <w:pStyle w:val="Normal"/>
        <w:ind w:right="-737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Приказом установлено не создавать резервы на: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предстоящую оплату отпусков работникам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ремонт основных фондов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резервы сомнительных долгов по расчетам с другими организациями и гражданами за реализованную продукцию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bookmarkStart w:id="183" w:name="п7_4"/>
      <w:bookmarkEnd w:id="183"/>
      <w:r>
        <w:rPr>
          <w:b/>
          <w:sz w:val="22"/>
        </w:rPr>
        <w:t>7.5. Сведения об общей сумме экспорта, а также о доле,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которую составляет экспорт в общем объеме продаж</w:t>
      </w:r>
    </w:p>
    <w:p>
      <w:pPr>
        <w:pStyle w:val="Normal"/>
        <w:ind w:firstLine="540"/>
        <w:rPr>
          <w:sz w:val="22"/>
        </w:rPr>
      </w:pPr>
      <w:bookmarkStart w:id="184" w:name="п7_4"/>
      <w:bookmarkEnd w:id="184"/>
      <w:r>
        <w:rPr>
          <w:sz w:val="22"/>
        </w:rPr>
        <w:t xml:space="preserve"> </w:t>
      </w:r>
    </w:p>
    <w:p>
      <w:pPr>
        <w:pStyle w:val="Normal"/>
        <w:ind w:firstLine="540"/>
        <w:rPr/>
      </w:pPr>
      <w:r>
        <w:rPr>
          <w:sz w:val="22"/>
        </w:rPr>
        <w:t xml:space="preserve">Общая сумма доходов эмитента, полученных от экспорта продукции (товаров, работ, услуг) (в случае если эмитент осуществляет продажу продукции и товаров и/или выполняет работы, оказывает услуги за пределами Российской Федерации): </w:t>
      </w:r>
      <w:r>
        <w:rPr>
          <w:i/>
          <w:sz w:val="22"/>
        </w:rPr>
        <w:t xml:space="preserve">Продажу продукции на экспорт общество не производит.                 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85" w:name="п7_5"/>
      <w:r>
        <w:rPr>
          <w:b/>
          <w:sz w:val="22"/>
        </w:rPr>
        <w:t>7.6. Сведения о стоимости недвижимого имущества и существенных изменениях, произошедших в составе имущества эмитента после даты окончания последнего завершенного финансового года</w:t>
      </w:r>
      <w:bookmarkEnd w:id="185"/>
      <w:r>
        <w:rPr>
          <w:b/>
          <w:sz w:val="22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i/>
          <w:sz w:val="22"/>
        </w:rPr>
        <w:t xml:space="preserve">За отчетный период изменения в составе недвижимого имущества общества не было. 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86" w:name="п7_6"/>
      <w:r>
        <w:rPr>
          <w:b/>
          <w:sz w:val="22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  <w:bookmarkEnd w:id="186"/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3"/>
        <w:widowControl/>
        <w:autoSpaceDE w:val="true"/>
        <w:jc w:val="both"/>
        <w:rPr/>
      </w:pPr>
      <w:r>
        <w:rPr/>
        <w:t xml:space="preserve">Сведения об участии эмитента в судебных процессах (с указанием наложенных на эмитента судебным органом санкциях) в случае, если такое участие может существенно отразиться на финансово-хозяйственной деятельности эмитента, в течение трех лет, предшествующих дате окончания отчетного квартала, либо в течение меньшего периода, если эмитент осуществляет свою деятельность менее трех лет: </w:t>
      </w:r>
      <w:r>
        <w:rPr>
          <w:i/>
        </w:rPr>
        <w:t>таких процессов не было.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87" w:name="пVIII"/>
      <w:bookmarkEnd w:id="187"/>
      <w:r>
        <w:rPr>
          <w:b/>
          <w:sz w:val="22"/>
        </w:rPr>
        <w:t>VIII. Дополнительные сведения об эмитенте и о размещенных им эмиссионных ценных бумагах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88" w:name="пVIII"/>
      <w:bookmarkStart w:id="189" w:name="п8_1"/>
      <w:bookmarkEnd w:id="188"/>
      <w:bookmarkEnd w:id="189"/>
      <w:r>
        <w:rPr>
          <w:b/>
          <w:sz w:val="22"/>
        </w:rPr>
        <w:t>8.1. Дополнительные сведения об эмитенте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90" w:name="п8_1"/>
      <w:bookmarkStart w:id="191" w:name="п8_1_1"/>
      <w:bookmarkEnd w:id="190"/>
      <w:bookmarkEnd w:id="191"/>
      <w:r>
        <w:rPr>
          <w:b/>
          <w:sz w:val="22"/>
        </w:rPr>
        <w:t xml:space="preserve"> </w:t>
      </w:r>
      <w:r>
        <w:rPr>
          <w:b/>
          <w:sz w:val="22"/>
        </w:rPr>
        <w:t>8.1.1. Сведения о размере, структуре уставного капитала эмитента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  <w:bookmarkStart w:id="192" w:name="п8_1_1"/>
      <w:bookmarkStart w:id="193" w:name="п8_1_1"/>
      <w:bookmarkEnd w:id="193"/>
    </w:p>
    <w:p>
      <w:pPr>
        <w:pStyle w:val="Normal"/>
        <w:ind w:firstLine="540"/>
        <w:rPr/>
      </w:pPr>
      <w:r>
        <w:rPr>
          <w:sz w:val="22"/>
        </w:rPr>
        <w:t xml:space="preserve">Количество обыкновенных именных акций: </w:t>
      </w:r>
      <w:r>
        <w:rPr>
          <w:i/>
          <w:sz w:val="22"/>
        </w:rPr>
        <w:t>7725</w:t>
      </w:r>
    </w:p>
    <w:p>
      <w:pPr>
        <w:pStyle w:val="Normal"/>
        <w:ind w:firstLine="540"/>
        <w:rPr/>
      </w:pPr>
      <w:r>
        <w:rPr>
          <w:sz w:val="22"/>
        </w:rPr>
        <w:t xml:space="preserve">Общая номинальная стоимость обыкновенных именных акций: </w:t>
      </w:r>
      <w:r>
        <w:rPr>
          <w:i/>
          <w:sz w:val="22"/>
        </w:rPr>
        <w:t>3862,5 руб.</w:t>
      </w:r>
    </w:p>
    <w:p>
      <w:pPr>
        <w:pStyle w:val="Normal"/>
        <w:ind w:firstLine="540"/>
        <w:rPr/>
      </w:pPr>
      <w:r>
        <w:rPr>
          <w:sz w:val="22"/>
        </w:rPr>
        <w:t xml:space="preserve">Доля обыкновенных акций в уставном капитале эмитента: </w:t>
      </w:r>
      <w:r>
        <w:rPr>
          <w:i/>
          <w:sz w:val="22"/>
        </w:rPr>
        <w:t>100%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94" w:name="п8_1_2"/>
      <w:r>
        <w:rPr>
          <w:b/>
          <w:sz w:val="22"/>
        </w:rPr>
        <w:t>8.1.2. Сведения об изменении размера уставного капитала эмитента</w:t>
      </w:r>
      <w:bookmarkEnd w:id="194"/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09"/>
        <w:gridCol w:w="1683"/>
        <w:gridCol w:w="1683"/>
        <w:gridCol w:w="2805"/>
        <w:gridCol w:w="1248"/>
      </w:tblGrid>
      <w:tr>
        <w:trPr>
          <w:trHeight w:val="794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инятия решения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 УК до изменения, руб.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а УК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 эмитента, принявший решение об изменении УК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ротокола собрания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 УК после изменений, руб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.11.2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 862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ыкновенные акции -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щее собрание акционер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/н от 12.11.2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5 875,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5 87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Обыкновенные акции -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ведомление РО ФКЦБ в Приволжском федеральном округе от 26.11.2003г. за исх.2549-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 862,5</w:t>
            </w:r>
          </w:p>
        </w:tc>
      </w:tr>
    </w:tbl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95" w:name="п8_1_3"/>
      <w:bookmarkEnd w:id="195"/>
      <w:r>
        <w:rPr>
          <w:b/>
          <w:sz w:val="22"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  <w:bookmarkStart w:id="196" w:name="п8_1_3"/>
      <w:bookmarkStart w:id="197" w:name="п8_1_3"/>
      <w:bookmarkEnd w:id="197"/>
    </w:p>
    <w:p>
      <w:pPr>
        <w:pStyle w:val="3"/>
        <w:widowControl/>
        <w:autoSpaceDE w:val="true"/>
        <w:rPr/>
      </w:pPr>
      <w:r>
        <w:rPr/>
        <w:t xml:space="preserve">По резервному фонду, а также каждому иному фонду эмитента, формирующемуся за счет его чистой прибыли: 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 xml:space="preserve">название фонда: </w:t>
      </w:r>
      <w:r>
        <w:rPr>
          <w:rFonts w:cs="Times New Roman" w:ascii="Times New Roman" w:hAnsi="Times New Roman"/>
          <w:i/>
          <w:color w:val="000000"/>
        </w:rPr>
        <w:t>Резервный фонд</w:t>
      </w:r>
    </w:p>
    <w:p>
      <w:pPr>
        <w:pStyle w:val="Normal"/>
        <w:rPr/>
      </w:pPr>
      <w:r>
        <w:rPr>
          <w:sz w:val="22"/>
        </w:rPr>
        <w:t>размер фонда, установленный учредительными документами:  5</w:t>
      </w:r>
      <w:r>
        <w:rPr>
          <w:i/>
          <w:sz w:val="22"/>
        </w:rPr>
        <w:t>%  уставного капитала Общества.</w:t>
      </w:r>
    </w:p>
    <w:p>
      <w:pPr>
        <w:pStyle w:val="Normal"/>
        <w:rPr/>
      </w:pPr>
      <w:r>
        <w:rPr>
          <w:sz w:val="22"/>
        </w:rPr>
        <w:t xml:space="preserve">размер фонда в денежном выражении на дату окончания каждого завершенного финансового года: </w:t>
      </w:r>
      <w:r>
        <w:rPr>
          <w:i/>
          <w:iCs/>
          <w:sz w:val="22"/>
        </w:rPr>
        <w:t>2003, г. – 24328 руб., 2004 г. -</w:t>
      </w:r>
      <w:r>
        <w:rPr>
          <w:sz w:val="22"/>
        </w:rPr>
        <w:t xml:space="preserve"> </w:t>
      </w:r>
      <w:r>
        <w:rPr>
          <w:i/>
          <w:iCs/>
          <w:sz w:val="22"/>
        </w:rPr>
        <w:t>24 328</w:t>
      </w:r>
      <w:r>
        <w:rPr>
          <w:sz w:val="22"/>
        </w:rPr>
        <w:t xml:space="preserve"> </w:t>
      </w:r>
      <w:r>
        <w:rPr>
          <w:i/>
          <w:iCs/>
          <w:sz w:val="22"/>
        </w:rPr>
        <w:t>руб</w:t>
      </w:r>
      <w:r>
        <w:rPr>
          <w:sz w:val="22"/>
        </w:rPr>
        <w:t xml:space="preserve">., </w:t>
      </w:r>
      <w:r>
        <w:rPr>
          <w:i/>
          <w:iCs/>
          <w:sz w:val="22"/>
        </w:rPr>
        <w:t>2005 г. –24328, 2006г.-24328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размер фонда в процентах от уставного капитала: 629,9</w:t>
      </w:r>
      <w:r>
        <w:rPr>
          <w:i/>
          <w:sz w:val="22"/>
        </w:rPr>
        <w:t xml:space="preserve"> %.</w:t>
      </w:r>
    </w:p>
    <w:p>
      <w:pPr>
        <w:pStyle w:val="Normal"/>
        <w:rPr/>
      </w:pPr>
      <w:r>
        <w:rPr>
          <w:sz w:val="22"/>
        </w:rPr>
        <w:t>размер отчислений в фонд в течение каждого завершенного финансового года:</w:t>
      </w:r>
      <w:r>
        <w:rPr>
          <w:i/>
          <w:iCs/>
          <w:sz w:val="22"/>
        </w:rPr>
        <w:t>, 2003, г. – 24328 руб., 2004 г. -</w:t>
      </w:r>
      <w:r>
        <w:rPr>
          <w:sz w:val="22"/>
        </w:rPr>
        <w:t xml:space="preserve"> 0 </w:t>
      </w:r>
      <w:r>
        <w:rPr>
          <w:i/>
          <w:iCs/>
          <w:sz w:val="22"/>
        </w:rPr>
        <w:t>руб</w:t>
      </w:r>
      <w:r>
        <w:rPr>
          <w:sz w:val="22"/>
        </w:rPr>
        <w:t xml:space="preserve">., </w:t>
      </w:r>
      <w:r>
        <w:rPr>
          <w:i/>
          <w:iCs/>
          <w:sz w:val="22"/>
        </w:rPr>
        <w:t>2005 г. – 0, 2006 г. - 0</w:t>
      </w:r>
    </w:p>
    <w:p>
      <w:pPr>
        <w:pStyle w:val="Normal"/>
        <w:jc w:val="both"/>
        <w:rPr/>
      </w:pPr>
      <w:r>
        <w:rPr>
          <w:sz w:val="22"/>
        </w:rPr>
        <w:t xml:space="preserve">размер средств фонда, использованных в течение каждого завершенного финансового года и направления использования этих средств: </w:t>
      </w:r>
      <w:r>
        <w:rPr>
          <w:i/>
          <w:sz w:val="22"/>
        </w:rPr>
        <w:t>не расходовался.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bookmarkStart w:id="198" w:name="п8_1_4"/>
      <w:bookmarkEnd w:id="198"/>
      <w:r>
        <w:rPr>
          <w:b/>
          <w:sz w:val="22"/>
        </w:rPr>
        <w:t xml:space="preserve">8.1.4. Сведения о порядке созыва и проведения собрания (заседания) 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>высшего органа управления эмитента</w:t>
      </w:r>
    </w:p>
    <w:p>
      <w:pPr>
        <w:pStyle w:val="Normal"/>
        <w:ind w:firstLine="540"/>
        <w:rPr/>
      </w:pPr>
      <w:r>
        <w:rPr/>
      </w:r>
      <w:bookmarkStart w:id="199" w:name="п8_1_4"/>
      <w:bookmarkStart w:id="200" w:name="п8_1_4"/>
      <w:bookmarkEnd w:id="200"/>
    </w:p>
    <w:p>
      <w:pPr>
        <w:pStyle w:val="Normal"/>
        <w:ind w:firstLine="540"/>
        <w:jc w:val="both"/>
        <w:rPr/>
      </w:pPr>
      <w:r>
        <w:rPr>
          <w:sz w:val="22"/>
        </w:rPr>
        <w:t xml:space="preserve">Наименование высшего органа управления эмитента: </w:t>
      </w:r>
      <w:r>
        <w:rPr>
          <w:i/>
          <w:sz w:val="22"/>
        </w:rPr>
        <w:t>Общее собрание акционе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рядок уведомления акционеров о проведении общего собрания акционеров (согласно Уставу): </w:t>
      </w:r>
    </w:p>
    <w:p>
      <w:pPr>
        <w:pStyle w:val="Normal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«6.2. Сообщение акционерам о проведении Общего собрания осуществляется путём опубликования информации в газете «Советская Чувашия» не позднее, чем за 20 дней до даты его проведения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ца (органы), которые вправе созывать (требовать проведения) внеочередного собрания акционеров (согласно Уставу)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«Внеочередные собрания акционеров проводятся по решению Совета директоров на основании его собственной инициативы, требования Ревизионной комиссии Общества, аудитора Общества, а также акционера (акционеров), являющегося владельцем не менее чем 10 процентов голосующих акций Общества на дату предъявления требования».</w:t>
      </w:r>
    </w:p>
    <w:p>
      <w:pPr>
        <w:pStyle w:val="Normal"/>
        <w:ind w:firstLine="540"/>
        <w:jc w:val="both"/>
        <w:rPr/>
      </w:pPr>
      <w:r>
        <w:rPr>
          <w:sz w:val="22"/>
        </w:rPr>
        <w:t>Порядок направления (предъявления) таких требований:</w:t>
      </w:r>
      <w:r>
        <w:rPr>
          <w:i/>
          <w:sz w:val="22"/>
        </w:rPr>
        <w:t xml:space="preserve"> в соответствии с Федеральным законом «Об акционерных обществах» </w:t>
      </w:r>
    </w:p>
    <w:p>
      <w:pPr>
        <w:pStyle w:val="Normal"/>
        <w:ind w:firstLine="540"/>
        <w:jc w:val="both"/>
        <w:rPr/>
      </w:pPr>
      <w:r>
        <w:rPr>
          <w:sz w:val="22"/>
        </w:rPr>
        <w:t>Порядок определения даты проведения собрания акционеров (согласно Уставу):</w:t>
      </w:r>
      <w:r>
        <w:rPr>
          <w:i/>
          <w:sz w:val="22"/>
        </w:rPr>
        <w:t xml:space="preserve"> «Один раз в год Общество проводит годовое собрание акционеров. Сроки проведения годового Общего собрания акционеров определяются по решению Совета директоров, но не ранее чем через два месяца и не позднее чем через шесть месяцев после окончания финансового года»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Лица, которые вправе вносить предложения в повестку дня собрания акционеров (согласно Уставу): </w:t>
      </w:r>
      <w:r>
        <w:rPr>
          <w:i/>
          <w:sz w:val="22"/>
        </w:rPr>
        <w:t>«6.3. Акционеры (акционер) Общества, являющиеся в совокупности владельцами не менее чем 2 процентов голосующих акций Общества, в срок не позднее 30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и Ревизионную комиссию Общества, число которых не может превышать количественного состава этого органа, а также кандидата на должность единоличного исполнительного органа. Вопросы в повестку дня Общего собрания акционеров вносятся в письменной форме с указанием имени акционера (акционеров), вносящего вопрос, количества принадлежащих ему акций и должны быть им (ими) подписаны».</w:t>
      </w:r>
      <w:r>
        <w:rPr>
          <w:sz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Лица, которые вправе ознакомиться с информацией (материалами), предоставляемыми для подготовки и проведения собрания акционеров: лица, имеющие право на участие в собрании: </w:t>
      </w:r>
      <w:r>
        <w:rPr>
          <w:i/>
          <w:sz w:val="22"/>
        </w:rPr>
        <w:t>Порядок ознакомления с информацией (материалами) к общему собранию акционеров: в соответствии с Федеральным законом «Об акционерных обществах»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201" w:name="п8_1_5"/>
      <w:bookmarkEnd w:id="201"/>
      <w:r>
        <w:rPr>
          <w:b/>
          <w:sz w:val="22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процентами обыкновенных акций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  <w:bookmarkStart w:id="202" w:name="п8_1_5"/>
      <w:bookmarkStart w:id="203" w:name="п8_1_5"/>
      <w:bookmarkEnd w:id="203"/>
    </w:p>
    <w:p>
      <w:pPr>
        <w:pStyle w:val="Normal"/>
        <w:ind w:firstLine="540"/>
        <w:jc w:val="both"/>
        <w:rPr/>
      </w:pPr>
      <w:r>
        <w:rPr>
          <w:sz w:val="22"/>
        </w:rPr>
        <w:t>Список коммерческих организаций, в которых эмитент на дату окончания последнего отчетного квартала владеет не менее чем 5 процентами уставного (складочного) капитала (паевого фонда) либо не менее чем 5 процентами обыкновенных акций</w:t>
      </w:r>
      <w:r>
        <w:rPr>
          <w:i/>
          <w:sz w:val="22"/>
        </w:rPr>
        <w:t>: нет</w:t>
      </w:r>
      <w:r>
        <w:rPr>
          <w:sz w:val="22"/>
        </w:rPr>
        <w:t>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204" w:name="п8_1_6"/>
      <w:bookmarkEnd w:id="204"/>
      <w:r>
        <w:rPr>
          <w:b/>
          <w:sz w:val="22"/>
        </w:rPr>
        <w:t>8.1.6. Сведения о существенных сделках, совершенных эмитентом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</w:rPr>
      </w:pPr>
      <w:r>
        <w:rPr>
          <w:b/>
          <w:sz w:val="22"/>
        </w:rPr>
      </w:r>
      <w:bookmarkStart w:id="205" w:name="п8_1_6"/>
      <w:bookmarkStart w:id="206" w:name="п8_1_6"/>
      <w:bookmarkEnd w:id="206"/>
    </w:p>
    <w:p>
      <w:pPr>
        <w:pStyle w:val="2"/>
        <w:rPr/>
      </w:pPr>
      <w:r>
        <w:rPr/>
        <w:t xml:space="preserve">Информация, содержащаяся в настоящем пункте, в ежеквартальном отчете за второй - четвертый кварталы указывается за отчетный квартал: </w:t>
      </w:r>
      <w:r>
        <w:rPr>
          <w:i/>
        </w:rPr>
        <w:t xml:space="preserve">Существенных сделок в отчетном периоде эмитентом не совершалось. 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207" w:name="п8_1_7"/>
      <w:bookmarkEnd w:id="207"/>
      <w:r>
        <w:rPr>
          <w:b/>
          <w:sz w:val="22"/>
        </w:rPr>
        <w:t>8.1.7. Сведения о кредитных рейтингах эмитента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  <w:bookmarkStart w:id="208" w:name="п8_1_7"/>
      <w:bookmarkStart w:id="209" w:name="п8_1_7"/>
      <w:bookmarkEnd w:id="209"/>
    </w:p>
    <w:p>
      <w:pPr>
        <w:pStyle w:val="Heading2"/>
        <w:ind w:firstLine="540"/>
        <w:rPr/>
      </w:pPr>
      <w:r>
        <w:rPr/>
        <w:t>Эмитенту и/или ценным бумагам эмитента кредитные рейтинги не присваивались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210" w:name="п8_2"/>
      <w:bookmarkEnd w:id="210"/>
      <w:r>
        <w:rPr>
          <w:b/>
          <w:sz w:val="22"/>
        </w:rPr>
        <w:t>8.2. Сведения о каждой категории (типе) акций эмитента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211" w:name="п8_2"/>
      <w:bookmarkStart w:id="212" w:name="п8_2"/>
      <w:bookmarkEnd w:id="212"/>
    </w:p>
    <w:p>
      <w:pPr>
        <w:pStyle w:val="Normal"/>
        <w:rPr>
          <w:sz w:val="22"/>
        </w:rPr>
      </w:pPr>
      <w:r>
        <w:rPr>
          <w:sz w:val="22"/>
        </w:rPr>
        <w:t>По каждой категории (типа) размещенных акций эмитента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категория акций (обыкновенные, привилегированные): </w:t>
      </w:r>
      <w:r>
        <w:rPr>
          <w:i/>
          <w:sz w:val="22"/>
        </w:rPr>
        <w:t>обыкновенные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номинальная стоимость каждой акции: </w:t>
      </w:r>
      <w:r>
        <w:rPr>
          <w:i/>
          <w:sz w:val="22"/>
        </w:rPr>
        <w:t>50 (Пятьдесят копеек)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количество акций, находящихся в обращении (количество акций, которые не являются погашенными или аннулированными): </w:t>
      </w:r>
      <w:r>
        <w:rPr>
          <w:i/>
          <w:sz w:val="22"/>
        </w:rPr>
        <w:t>7 725 шт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количество дополнительных акций, находящихся в процессе размещения (количество акций дополнительного выпуска, в отношении которого не осуществлена государственная регистрация отчета об итогах их выпуска): </w:t>
      </w:r>
      <w:r>
        <w:rPr>
          <w:i/>
          <w:sz w:val="22"/>
        </w:rPr>
        <w:t>нет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количество объявленных акций:  </w:t>
      </w:r>
      <w:r>
        <w:rPr>
          <w:i/>
          <w:sz w:val="22"/>
        </w:rPr>
        <w:t>0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количество акций, находящихся на балансе эмитента: </w:t>
      </w:r>
      <w:r>
        <w:rPr>
          <w:i/>
          <w:sz w:val="22"/>
        </w:rPr>
        <w:t>0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государственный регистрационный номер: </w:t>
      </w:r>
      <w:r>
        <w:rPr>
          <w:i/>
          <w:sz w:val="22"/>
        </w:rPr>
        <w:t>15-1П-00107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дата государственной регистрации: </w:t>
      </w:r>
      <w:r>
        <w:rPr>
          <w:i/>
          <w:sz w:val="22"/>
        </w:rPr>
        <w:t>08.09.1993г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>права, предоставляемые акциями их владельцам (согласно Уставу):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СТАТЬЯ 5. ПРАВА И ОБЯЗАННОСТИ АКЦИОНЕРОВ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5.1. Каждый владелец обыкновенных акций имеет право присутствовать на собраниях акционеров лично и через полномочных представителей и вносить предложения на рассмотрение собрания акционеров в соответствии с настоящим Уставом.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Акционеры – владельцы обыкновенных акций участвуют в Общем собрании акционеров с правом голоса по всем вопросам его компетенции, а также имеют право на получение дивидендов, а в случае ликвидации Общества – право на получение части его имущества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Каждый владелец обыкновенных акций Общества имеет право продать, наследовать, завещать свои акции без согласия других акционеров.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Покупателем акций может выступить и само Общество. Сделки купли-продажи акций Общества совершаются подписанием договора или любым другим способом, позволяющим в документарной форме зафиксировать волеизъявление сторон. Подпись (воля) продавца подтверждается юридически через инвестиционный институт, нотариальной записью или без их участия в простой письменной форме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Общество имеет право выплачивать дивиденды по обыкновенным акциям в иной форме, кроме денежной. Решение о форме выплаты дивидендов принимается Советом директоров исходя из финансового положения Общества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Приобретение одним лицом или совместно со своим аффилированным лицом (лицами) 30 и более процентов обыкновенных акций Общества, с учетом количества принадлежащих ему акций, производится с соблюдением требований федерального закона «Об акционерных общества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Каждая обыкновенная акция дает её владельцу один голос на собрании акционеров»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бщие права владельцев акций всех категорий (типов):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отчуждать принадлежащие им акции без согласия других акционеров и общества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акционеры общества имеют преимущественное право приобретения размещенн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акций этой категории (типа)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акционеры общества, голосовавшие против или не принимавшие участия в голосовании по вопросу о размещении посредством закрытой подписки акций и эмиссионных ценных бумаг, конвертируемых в акции, имеют преимущественное право приобретения дополнительных акций и эмиссионных ценных бумаг, конвертируемых в акции, размещаемых посредством закрытой подписки, в количестве, пропорциональном  количеству принадлежащих им акций этой категории (типа). Указанное право не распространяется на размещение акций и иных эмиссионных ценных бумаг, конвертируемых в акции, осуществляемое посредством подписки только среди акционеров, если при этом акционеры имеют возможность приобрести целое число размещаемых акций и иных эмиссионных ценных бумаг, конвертируемых в акции, пропорционально количеству принадлежащих им акций соответствующей категории (типа)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- акционеры - владельцы голосующих акций вправе требовать выкупа обществом или части принадлежащих им акций в случаях: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реорганизация общества или совершения крупной сделки, решение об одобрении которой принимается общим собранием акционеров, если они голосовали против принятия решения о реорганизации или одобрении указанной сделки либо не принимали участия в голосовании по этим вопроса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внесение изменений и дополнений в устав общества или утверждения устава общества в новой редакции, ограничивающих их права, если они голосовали против принятия соответствующего решения или не принимали участия в голосовании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получать долю чистой прибыли (дивиденды), подлежащую распределению между акционерами в порядке, предусмотренном законом и уставом, в зависимости от категории (типа) принадлежащих им акций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получать часть имущества общества (ликвидационную квоту), оставшегося после ликвидации общества, пропорционально числу имеющихся у них акций соответствующей категории (типа)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иметь доступ к документам общества в порядке, предусмотренном законом и уставом, и получать их копии за плату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осуществлять иные права, предусмотренные законодательством, уставом и решениями общего собрания акционеров, принятыми в соответствии с его компетенцией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Обыкновенные акции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Каждая обыкновенная акция общества имеет одинаковую номинальную стоимость и предоставляет акционеру - ее владельцу одинаковый объем прав.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Акционеры - владельцы обыкновенных акций общества могут в соответствии с Федеральным законом "Об акционерных обществах" участвовать в общем собрании акционеров с правом голоса по всем вопросам его компетенции, также имеют право на получение дивидендов, а в случае ликвидации - право на получение части его имущества (ликвидационную квоту)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Голосующие акции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Голосующей является акция, предоставляющая ее владельцу право голоса по всем вопросам компетенции общего собрания  либо по отдельным вопросам, оговоренным в федеральном законе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Голосующей по всем вопросам компетенции общего собрания являются: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полностью оплаченная обыкновенная акция, кроме акций, находящихся в распоряжении общества;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Привилегированная акция любого типа дает право голоса при решении вопроса о реорганизации и ликвидации общества.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Акции, голосующие по всем вопросам компетенции общего собрания, предоставляют их владельцам право: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принимать участие в голосовании (в том числе заочном) на общем собрании акционеров по всем вопросам его компетенции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выдвигать кандидатов в органы общества в порядке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вносить предложения в повестку дня годового общего собрания акционеров в порядке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требовать для ознакомления список лиц, имеющих право на участие в общем собрании акционеров, порядке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доступа к документам бухгалтерского учета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требовать созыва внеочередного общего собрания акционеров, проверка ревизионной комиссией финансово-хозяйственной деятельности общества в порядке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требовать выкупа обществом всех или части принадлежащих ему акций в случаях, установленных законо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 xml:space="preserve">- требовать созыва заседания совета директоров общества в порядке и на условиях предусмотренных уставом. 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Акционеры (акционер), являющиеся в совокупности владельцем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и ревизионную комиссию  общества, число которых не может превышать количественный состав соответствующего органа, определенный в уставе общества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Такие предложения должны поступать в общество не позднее 30 дней после окончания финансового года.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213" w:name="п8_3"/>
      <w:r>
        <w:rPr>
          <w:b/>
          <w:sz w:val="22"/>
        </w:rPr>
        <w:t>8.3. Сведения о предыдущих выпусках эмиссионных ценных бумаг эмитента,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214" w:name="п8_3"/>
      <w:r>
        <w:rPr>
          <w:b/>
          <w:sz w:val="22"/>
        </w:rPr>
        <w:t>за исключением акций эмитента</w:t>
      </w:r>
      <w:bookmarkEnd w:id="214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Иных ценных бумаг, кроме акций, не выпускалос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215" w:name="п8_4"/>
      <w:r>
        <w:rPr>
          <w:b/>
          <w:sz w:val="22"/>
        </w:rPr>
        <w:t>8.4. Сведения о лице (лицах), предоставившем (предоставивших) обеспечение по облигациям выпуска</w:t>
      </w:r>
      <w:bookmarkEnd w:id="215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Облигации не выпускалис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216" w:name="п8_5"/>
      <w:r>
        <w:rPr>
          <w:b/>
          <w:sz w:val="22"/>
        </w:rPr>
        <w:t>8.5. Условия обеспечения исполнения обязательств по облигациям выпуска</w:t>
      </w:r>
      <w:bookmarkEnd w:id="216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Облигации не выпускалис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217" w:name="п8_6"/>
      <w:bookmarkEnd w:id="217"/>
      <w:r>
        <w:rPr>
          <w:b/>
          <w:sz w:val="22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  <w:bookmarkStart w:id="218" w:name="п8_6"/>
      <w:bookmarkStart w:id="219" w:name="п8_6"/>
      <w:bookmarkEnd w:id="219"/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Сведения о регистраторе: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Полное фирменное наименование: 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  <w:t>Чебоксарский филиал общества с ограниченной ответственностью «Реестр-РН».</w:t>
      </w:r>
    </w:p>
    <w:p>
      <w:pPr>
        <w:pStyle w:val="Normal"/>
        <w:ind w:firstLine="540"/>
        <w:rPr/>
      </w:pPr>
      <w:r>
        <w:rPr>
          <w:sz w:val="22"/>
        </w:rPr>
        <w:t xml:space="preserve">Сокращенное фирменное наименование: </w:t>
      </w:r>
      <w:r>
        <w:rPr>
          <w:i/>
          <w:sz w:val="22"/>
        </w:rPr>
        <w:t>Чебоксарский филиал ООО «Реестр-РН»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Место нахождения: </w:t>
      </w:r>
      <w:r>
        <w:rPr>
          <w:i/>
          <w:sz w:val="22"/>
        </w:rPr>
        <w:t>428003, Чувашская Республика, г.Чебоксары, ул. Ярославская, д.17.</w:t>
      </w:r>
    </w:p>
    <w:p>
      <w:pPr>
        <w:pStyle w:val="Normal"/>
        <w:ind w:firstLine="540"/>
        <w:rPr/>
      </w:pPr>
      <w:r>
        <w:rPr>
          <w:sz w:val="22"/>
        </w:rPr>
        <w:t xml:space="preserve">Номер лицензии: </w:t>
      </w:r>
      <w:r>
        <w:rPr>
          <w:i/>
          <w:sz w:val="22"/>
        </w:rPr>
        <w:t>10-000-1-00330.</w:t>
      </w:r>
    </w:p>
    <w:p>
      <w:pPr>
        <w:pStyle w:val="Normal"/>
        <w:ind w:firstLine="540"/>
        <w:rPr/>
      </w:pPr>
      <w:r>
        <w:rPr>
          <w:sz w:val="22"/>
        </w:rPr>
        <w:t xml:space="preserve">Дата выдачи лицензии: </w:t>
      </w:r>
      <w:r>
        <w:rPr>
          <w:i/>
          <w:iCs/>
          <w:sz w:val="22"/>
        </w:rPr>
        <w:t>16 декабря 2004 г</w:t>
      </w:r>
      <w:r>
        <w:rPr>
          <w:i/>
          <w:sz w:val="22"/>
        </w:rPr>
        <w:t>.</w:t>
      </w:r>
    </w:p>
    <w:p>
      <w:pPr>
        <w:pStyle w:val="Normal"/>
        <w:ind w:firstLine="540"/>
        <w:rPr/>
      </w:pPr>
      <w:r>
        <w:rPr>
          <w:sz w:val="22"/>
        </w:rPr>
        <w:t xml:space="preserve">Срок действия лицензии: </w:t>
      </w:r>
      <w:r>
        <w:rPr>
          <w:i/>
          <w:iCs/>
          <w:sz w:val="22"/>
        </w:rPr>
        <w:t>без ограничения срока действия</w:t>
      </w:r>
      <w:r>
        <w:rPr>
          <w:sz w:val="22"/>
        </w:rPr>
        <w:t>.</w:t>
      </w:r>
    </w:p>
    <w:p>
      <w:pPr>
        <w:pStyle w:val="Normal"/>
        <w:ind w:firstLine="540"/>
        <w:rPr/>
      </w:pPr>
      <w:r>
        <w:rPr>
          <w:sz w:val="22"/>
        </w:rPr>
        <w:t xml:space="preserve">Орган, выдавший лицензию: </w:t>
      </w:r>
      <w:r>
        <w:rPr>
          <w:i/>
          <w:sz w:val="22"/>
        </w:rPr>
        <w:t>Федеральная служба по финансовым рынкам..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220" w:name="п8_7"/>
      <w:r>
        <w:rPr>
          <w:b/>
          <w:sz w:val="22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  <w:bookmarkEnd w:id="220"/>
    </w:p>
    <w:p>
      <w:pPr>
        <w:pStyle w:val="Normal"/>
        <w:ind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дату окончания последнего отчетного квартала продолжают действовать следующие законодательные акты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i/>
          <w:sz w:val="22"/>
        </w:rPr>
        <w:t>Налоговый кодекс РФ № 117-ФЗ (ч.2) от 05.08.2000г.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i/>
          <w:sz w:val="22"/>
        </w:rPr>
        <w:t>Письмо МНС РФ от 4.09.2003 № СА –6-04/942@ « О налогообложение дивидендов»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i/>
          <w:sz w:val="22"/>
        </w:rPr>
        <w:t>Указание ЦБР от 25.02.2003 № 1253  - У « О внесении изменений и дополнений в инструкцию Банка России от 28.12.00 № 96 – И « О специальных счетах нерезидентов типа «С»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i/>
          <w:sz w:val="22"/>
        </w:rPr>
        <w:t>Указание ЦБР от 13.08.2003 № 1319  - У « О внесении изменений и дополнений в инструкцию Банка России от 28.12.00 № 96 – И « О специальных счетах нерезидентов типа «С»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i/>
          <w:sz w:val="22"/>
        </w:rPr>
        <w:t>Приказ МНС РФ от 29.12.01 № БГ – 3-02/585 « Об утверждении Инструкции по заполнению декларации по налогу на прибыль организаций» (с изменениями от 09.09.2002г., 29.12.2003г.)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i/>
          <w:sz w:val="22"/>
        </w:rPr>
        <w:t>Инструкция ЦБР от 28.12.00 № 96 – И « О специальных счетах нерезидентов типа «С»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i/>
          <w:sz w:val="22"/>
        </w:rPr>
        <w:t>Инструкция ЦБР от 15.05.1999г. № 12-1-4/1997 «О порядке осуществления резидентами расчетов в валюте Российской Федерации»;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221" w:name="п8_8"/>
      <w:bookmarkEnd w:id="221"/>
      <w:r>
        <w:rPr>
          <w:b/>
          <w:sz w:val="22"/>
        </w:rPr>
        <w:t>8.8. Описание порядка налогообложения доходов по размещенным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 размещаемым эмиссионным ценным бумагам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222" w:name="п8_8"/>
      <w:bookmarkStart w:id="223" w:name="п8_8"/>
      <w:bookmarkEnd w:id="223"/>
    </w:p>
    <w:p>
      <w:pPr>
        <w:pStyle w:val="Normal"/>
        <w:jc w:val="both"/>
        <w:rPr>
          <w:sz w:val="22"/>
        </w:rPr>
      </w:pPr>
      <w:r>
        <w:rPr>
          <w:sz w:val="22"/>
        </w:rPr>
        <w:t>Порядок расчета налога на доходы физических лиц с выплачиваемых резидентам дивидендов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Сумму налога, которую нужно удержать из доходов получателей дивидендов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 российских организаций и физических лиц- резидентов РФ), исчисляется исходя из общей суммы налога и доли каждого налогоплательщика в общей сумме дивидендов  ( облагаемых по ставке 6 процентов)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Общая сумма налога включает в себя сумму налога на доходы физических лиц, которую нужно удержать с дивидендов физического лица – резидента РФ и сумму налога на прибыль, которую нужно удержать с дивидендов российской организации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Для расчета общей суммы налога требуется три величины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</w:rPr>
      </w:pPr>
      <w:r>
        <w:rPr>
          <w:i/>
          <w:sz w:val="22"/>
        </w:rPr>
        <w:t>сумма дивидендов, подлежащая распределению между акционерами</w:t>
      </w:r>
    </w:p>
    <w:p>
      <w:pPr>
        <w:pStyle w:val="Normal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( участниками) в текущем налоговом периоде  - Д</w:t>
      </w:r>
      <w:r>
        <w:rPr>
          <w:i/>
          <w:sz w:val="22"/>
          <w:vertAlign w:val="subscript"/>
        </w:rPr>
        <w:t>распред.</w:t>
      </w:r>
    </w:p>
    <w:p>
      <w:pPr>
        <w:pStyle w:val="Normal"/>
        <w:jc w:val="both"/>
        <w:rPr/>
      </w:pPr>
      <w:r>
        <w:rPr>
          <w:i/>
          <w:sz w:val="22"/>
        </w:rPr>
        <w:tab/>
        <w:t>- сумма дивидендов, подлежащих выплате налоговым агентом иностранным организациям и физическим лицам – нерезидентам РФ в текущем налоговом периоде,-Д</w:t>
      </w:r>
      <w:r>
        <w:rPr>
          <w:i/>
          <w:sz w:val="22"/>
          <w:vertAlign w:val="subscript"/>
        </w:rPr>
        <w:t>иностр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С этих сумм удерживается налог на прибыль по ставке 15 процентов и налог на доходы физических лиц по ставке 30 процентов.</w:t>
      </w:r>
    </w:p>
    <w:p>
      <w:pPr>
        <w:pStyle w:val="Normal"/>
        <w:jc w:val="both"/>
        <w:rPr/>
      </w:pPr>
      <w:r>
        <w:rPr>
          <w:i/>
          <w:sz w:val="22"/>
        </w:rPr>
        <w:tab/>
        <w:t>- сумма дивидендов, полученных самим налоговым агентом в текущем отчетном ( налоговом) периоде и предыдущем отчетном ( налоговом) периоде, если они еще не вычитались при определении налогооблагаемого дохода – Д</w:t>
      </w:r>
      <w:r>
        <w:rPr>
          <w:i/>
          <w:sz w:val="22"/>
          <w:vertAlign w:val="subscript"/>
        </w:rPr>
        <w:t>получ</w:t>
      </w:r>
    </w:p>
    <w:p>
      <w:pPr>
        <w:pStyle w:val="TextBodyIndent"/>
        <w:ind w:firstLine="485"/>
        <w:rPr/>
      </w:pPr>
      <w:r>
        <w:rPr>
          <w:rFonts w:cs="Times New Roman" w:ascii="Times New Roman" w:hAnsi="Times New Roman"/>
          <w:i/>
          <w:color w:val="000000"/>
        </w:rPr>
        <w:t>Общая сумма налога = ставка налога х (Д</w:t>
      </w:r>
      <w:r>
        <w:rPr>
          <w:rFonts w:cs="Times New Roman" w:ascii="Times New Roman" w:hAnsi="Times New Roman"/>
          <w:i/>
          <w:color w:val="000000"/>
          <w:vertAlign w:val="subscript"/>
        </w:rPr>
        <w:t>распред.</w:t>
      </w:r>
      <w:r>
        <w:rPr>
          <w:rFonts w:cs="Times New Roman" w:ascii="Times New Roman" w:hAnsi="Times New Roman"/>
          <w:i/>
          <w:color w:val="000000"/>
        </w:rPr>
        <w:t>- Д</w:t>
      </w:r>
      <w:r>
        <w:rPr>
          <w:rFonts w:cs="Times New Roman" w:ascii="Times New Roman" w:hAnsi="Times New Roman"/>
          <w:i/>
          <w:color w:val="000000"/>
          <w:vertAlign w:val="subscript"/>
        </w:rPr>
        <w:t>иностр.</w:t>
      </w:r>
      <w:r>
        <w:rPr>
          <w:rFonts w:cs="Times New Roman" w:ascii="Times New Roman" w:hAnsi="Times New Roman"/>
          <w:i/>
          <w:color w:val="000000"/>
        </w:rPr>
        <w:t>- Д</w:t>
      </w:r>
      <w:r>
        <w:rPr>
          <w:rFonts w:cs="Times New Roman" w:ascii="Times New Roman" w:hAnsi="Times New Roman"/>
          <w:i/>
          <w:color w:val="000000"/>
          <w:vertAlign w:val="subscript"/>
        </w:rPr>
        <w:t>получ.</w:t>
      </w:r>
      <w:r>
        <w:rPr>
          <w:rFonts w:cs="Times New Roman" w:ascii="Times New Roman" w:hAnsi="Times New Roman"/>
          <w:i/>
          <w:color w:val="000000"/>
        </w:rPr>
        <w:t>)</w:t>
      </w:r>
    </w:p>
    <w:p>
      <w:pPr>
        <w:pStyle w:val="TextBodyIndent"/>
        <w:ind w:firstLine="485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Если в скобках получен отрицательный результат, то обязанность по уплате налога не возникает, но и возмещение из бюджета не производится.</w:t>
      </w:r>
    </w:p>
    <w:p>
      <w:pPr>
        <w:pStyle w:val="TextBodyIndent"/>
        <w:ind w:firstLine="485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тавка налога на доходы физических лиц по дивидендам, полученным физическими лицами – резидентами РФ, составляет 6 процентов. С суммы дивидендов, выплачиваемых российской компании, организация – налоговый агент должна удержать налог на прибыль также по ставке 6 процентов.</w:t>
      </w:r>
    </w:p>
    <w:p>
      <w:pPr>
        <w:pStyle w:val="TextBodyIndent"/>
        <w:ind w:firstLine="485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224" w:name="п8_9"/>
      <w:bookmarkEnd w:id="224"/>
      <w:r>
        <w:rPr>
          <w:b/>
          <w:sz w:val="22"/>
        </w:rPr>
        <w:t>8.9. Сведения об объявленных (начисленных) и о выплаченных дивидендах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по акциям эмитента, а также о доходах по облигациям эмитента</w:t>
      </w:r>
    </w:p>
    <w:p>
      <w:pPr>
        <w:pStyle w:val="2"/>
        <w:rPr>
          <w:i/>
          <w:i/>
          <w:sz w:val="22"/>
        </w:rPr>
      </w:pPr>
      <w:r>
        <w:rPr>
          <w:i/>
          <w:sz w:val="22"/>
        </w:rPr>
      </w:r>
      <w:bookmarkStart w:id="225" w:name="п8_9"/>
      <w:bookmarkStart w:id="226" w:name="п8_9"/>
      <w:bookmarkEnd w:id="226"/>
    </w:p>
    <w:p>
      <w:pPr>
        <w:pStyle w:val="2"/>
        <w:rPr>
          <w:i/>
          <w:i/>
        </w:rPr>
      </w:pPr>
      <w:r>
        <w:rPr>
          <w:i/>
        </w:rPr>
        <w:t>За 2000 - 2004 годы дивиденды не выплачивались.</w:t>
      </w:r>
    </w:p>
    <w:p>
      <w:pPr>
        <w:pStyle w:val="Normal"/>
        <w:ind w:firstLine="540"/>
        <w:rPr/>
      </w:pPr>
      <w:r>
        <w:rPr>
          <w:sz w:val="22"/>
        </w:rPr>
        <w:t xml:space="preserve">Категория акций: </w:t>
      </w:r>
      <w:r>
        <w:rPr>
          <w:i/>
          <w:sz w:val="22"/>
        </w:rPr>
        <w:t>обыкновенные.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227" w:name="п8_10"/>
      <w:r>
        <w:rPr>
          <w:b/>
          <w:sz w:val="22"/>
        </w:rPr>
        <w:t>8.10. Иные сведения</w:t>
      </w:r>
      <w:bookmarkEnd w:id="227"/>
    </w:p>
    <w:p>
      <w:pPr>
        <w:pStyle w:val="Normal"/>
        <w:ind w:firstLine="540"/>
        <w:rPr/>
      </w:pPr>
      <w:r>
        <w:rPr>
          <w:i/>
          <w:sz w:val="22"/>
        </w:rPr>
        <w:t>Иных сведений нет.</w:t>
      </w: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33"/>
        <w:gridCol w:w="70"/>
        <w:gridCol w:w="875"/>
        <w:gridCol w:w="187"/>
        <w:gridCol w:w="488"/>
        <w:gridCol w:w="293"/>
        <w:gridCol w:w="232"/>
        <w:gridCol w:w="857"/>
        <w:gridCol w:w="105"/>
        <w:gridCol w:w="193"/>
        <w:gridCol w:w="285"/>
        <w:gridCol w:w="484"/>
        <w:gridCol w:w="616"/>
      </w:tblGrid>
      <w:tr>
        <w:trPr>
          <w:trHeight w:val="654" w:hRule="atLeast"/>
        </w:trPr>
        <w:tc>
          <w:tcPr>
            <w:tcW w:w="1028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БУХГАЛТЕРСКИЙ БАЛАНС</w:t>
            </w:r>
          </w:p>
        </w:tc>
      </w:tr>
      <w:tr>
        <w:trPr>
          <w:trHeight w:val="668" w:hRule="atLeast"/>
        </w:trPr>
        <w:tc>
          <w:tcPr>
            <w:tcW w:w="1028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 30 июня 2007 г.</w:t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 О Д Ы</w:t>
            </w:r>
          </w:p>
        </w:tc>
      </w:tr>
      <w:tr>
        <w:trPr>
          <w:trHeight w:val="306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1 по ОКУД</w:t>
            </w:r>
          </w:p>
        </w:tc>
        <w:tc>
          <w:tcPr>
            <w:tcW w:w="25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0001</w:t>
            </w:r>
          </w:p>
        </w:tc>
      </w:tr>
      <w:tr>
        <w:trPr>
          <w:trHeight w:val="249" w:hRule="atLeast"/>
        </w:trPr>
        <w:tc>
          <w:tcPr>
            <w:tcW w:w="7745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(год, месяц, число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Организация                </w:t>
            </w:r>
            <w:r>
              <w:rPr>
                <w:rFonts w:cs="Arial" w:ascii="Arial" w:hAnsi="Arial"/>
                <w:b/>
              </w:rPr>
              <w:t>ОАО «АТП № 2»</w:t>
            </w:r>
          </w:p>
        </w:tc>
        <w:tc>
          <w:tcPr>
            <w:tcW w:w="207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ПО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301365</w:t>
            </w:r>
          </w:p>
        </w:tc>
      </w:tr>
      <w:tr>
        <w:trPr>
          <w:trHeight w:val="527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дентификационный номер налогоплательщика</w:t>
            </w:r>
          </w:p>
        </w:tc>
        <w:tc>
          <w:tcPr>
            <w:tcW w:w="207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Н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28001682/212801001</w:t>
            </w:r>
          </w:p>
        </w:tc>
      </w:tr>
      <w:tr>
        <w:trPr>
          <w:trHeight w:val="525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</w:rPr>
              <w:t xml:space="preserve">Вид деятельности  </w:t>
            </w:r>
            <w:r>
              <w:rPr>
                <w:rFonts w:cs="Arial" w:ascii="Arial" w:hAnsi="Arial"/>
                <w:b/>
                <w:sz w:val="18"/>
              </w:rPr>
              <w:t>автомобильного грузового транспорта</w:t>
            </w:r>
          </w:p>
        </w:tc>
        <w:tc>
          <w:tcPr>
            <w:tcW w:w="207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ВЭД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.24</w:t>
            </w:r>
          </w:p>
        </w:tc>
      </w:tr>
      <w:tr>
        <w:trPr>
          <w:trHeight w:val="405" w:hRule="atLeast"/>
        </w:trPr>
        <w:tc>
          <w:tcPr>
            <w:tcW w:w="7745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рганизационно-правовая форма / форма собственности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частная собственность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</w:tr>
      <w:tr>
        <w:trPr>
          <w:trHeight w:val="538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ОПФ / ОКФС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36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TableText1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:  </w:t>
            </w: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207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ЕИ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4</w:t>
            </w:r>
          </w:p>
        </w:tc>
      </w:tr>
      <w:tr>
        <w:trPr>
          <w:trHeight w:val="510" w:hRule="atLeast"/>
        </w:trPr>
        <w:tc>
          <w:tcPr>
            <w:tcW w:w="774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Местонахождение (адрес)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г. Чебоксары, Лапсарский проезд, д. 11</w:t>
            </w:r>
          </w:p>
        </w:tc>
        <w:tc>
          <w:tcPr>
            <w:tcW w:w="25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28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Дата утверждения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Дата отправки / принятия </w:t>
            </w:r>
          </w:p>
        </w:tc>
        <w:tc>
          <w:tcPr>
            <w:tcW w:w="13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26.07.2007  </w:t>
            </w:r>
          </w:p>
        </w:tc>
      </w:tr>
      <w:tr>
        <w:trPr>
          <w:trHeight w:val="225" w:hRule="atLeast"/>
        </w:trPr>
        <w:tc>
          <w:tcPr>
            <w:tcW w:w="1028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показателя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начало отчетного года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конец отчетного периода</w:t>
            </w:r>
          </w:p>
        </w:tc>
      </w:tr>
      <w:tr>
        <w:trPr>
          <w:trHeight w:val="24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3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683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 Внеоборотные активы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ые средства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43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933</w:t>
            </w:r>
          </w:p>
        </w:tc>
      </w:tr>
      <w:tr>
        <w:trPr>
          <w:trHeight w:val="229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завершенное строительство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5</w:t>
            </w:r>
          </w:p>
        </w:tc>
      </w:tr>
      <w:tr>
        <w:trPr>
          <w:trHeight w:val="229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ложенные налоговые активы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0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21</w:t>
            </w:r>
          </w:p>
        </w:tc>
      </w:tr>
      <w:tr>
        <w:trPr>
          <w:trHeight w:val="354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 по разделу I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0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952</w:t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409</w:t>
            </w:r>
          </w:p>
        </w:tc>
      </w:tr>
      <w:tr>
        <w:trPr>
          <w:trHeight w:val="358" w:hRule="atLeast"/>
        </w:trPr>
        <w:tc>
          <w:tcPr>
            <w:tcW w:w="56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. Оборотные активы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асы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80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91</w:t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в том числе: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ырье, материалы и другие аналогичные ценности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02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36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товая продукция и товары для перепродажи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9</w:t>
            </w:r>
          </w:p>
        </w:tc>
      </w:tr>
      <w:tr>
        <w:trPr>
          <w:trHeight w:val="247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ходы будущих периодов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9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6</w:t>
            </w:r>
          </w:p>
        </w:tc>
      </w:tr>
      <w:tr>
        <w:trPr>
          <w:trHeight w:val="377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41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80</w:t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в том числе покупатели и заказчики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</w:t>
            </w:r>
          </w:p>
        </w:tc>
        <w:tc>
          <w:tcPr>
            <w:tcW w:w="18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20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17</w:t>
            </w:r>
          </w:p>
        </w:tc>
      </w:tr>
      <w:tr>
        <w:trPr>
          <w:trHeight w:val="382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ткосрочные финансовые вложения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нежные средства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6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4</w:t>
            </w:r>
          </w:p>
        </w:tc>
      </w:tr>
      <w:tr>
        <w:trPr>
          <w:trHeight w:val="382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оборотные активы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9</w:t>
            </w:r>
          </w:p>
        </w:tc>
        <w:tc>
          <w:tcPr>
            <w:tcW w:w="1683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9</w:t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 по разделу II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0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57</w:t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414</w:t>
            </w:r>
          </w:p>
        </w:tc>
      </w:tr>
      <w:tr>
        <w:trPr>
          <w:trHeight w:val="383" w:hRule="atLeast"/>
        </w:trPr>
        <w:tc>
          <w:tcPr>
            <w:tcW w:w="5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ЛАНС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0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209</w:t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823</w:t>
            </w:r>
          </w:p>
        </w:tc>
      </w:tr>
      <w:tr>
        <w:trPr>
          <w:trHeight w:val="225" w:hRule="atLeast"/>
        </w:trPr>
        <w:tc>
          <w:tcPr>
            <w:tcW w:w="1028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орма 0710001 с. 2</w:t>
            </w:r>
          </w:p>
        </w:tc>
      </w:tr>
      <w:tr>
        <w:trPr>
          <w:trHeight w:val="72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АССИ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д</w:t>
              <w:br/>
              <w:t>строки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 начало отчетного год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 конец отчетного периода</w:t>
            </w:r>
          </w:p>
        </w:tc>
      </w:tr>
      <w:tr>
        <w:trPr>
          <w:trHeight w:val="24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 Капитал и резервы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вный капитал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</w:t>
            </w:r>
          </w:p>
        </w:tc>
        <w:tc>
          <w:tcPr>
            <w:tcW w:w="23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бавочный капитал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84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84</w:t>
            </w:r>
          </w:p>
        </w:tc>
      </w:tr>
      <w:tr>
        <w:trPr>
          <w:trHeight w:val="395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ервный капитал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в том числе: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ервные фонды, образованные в соответствии с законодательством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1</w:t>
            </w:r>
          </w:p>
        </w:tc>
        <w:tc>
          <w:tcPr>
            <w:tcW w:w="23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аспределенная прибыль (непокрытый убыток)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0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4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 по разделу III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0</w:t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75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47</w:t>
            </w:r>
          </w:p>
        </w:tc>
      </w:tr>
      <w:tr>
        <w:trPr>
          <w:trHeight w:val="643" w:hRule="atLeast"/>
        </w:trPr>
        <w:tc>
          <w:tcPr>
            <w:tcW w:w="56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. Долгосрочные обязательства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ложенные налоговые обязательства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5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3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8</w:t>
            </w:r>
          </w:p>
        </w:tc>
      </w:tr>
      <w:tr>
        <w:trPr>
          <w:trHeight w:val="39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 по разделу IV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0</w:t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3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8</w:t>
            </w:r>
          </w:p>
        </w:tc>
      </w:tr>
      <w:tr>
        <w:trPr>
          <w:trHeight w:val="668" w:hRule="atLeast"/>
        </w:trPr>
        <w:tc>
          <w:tcPr>
            <w:tcW w:w="56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. Краткосрочные обязательства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ймы и кредиты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</w:t>
            </w:r>
          </w:p>
        </w:tc>
        <w:tc>
          <w:tcPr>
            <w:tcW w:w="23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1</w:t>
            </w:r>
          </w:p>
        </w:tc>
      </w:tr>
      <w:tr>
        <w:trPr>
          <w:trHeight w:val="403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едиторская задолженность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0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35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77</w:t>
            </w:r>
          </w:p>
        </w:tc>
      </w:tr>
      <w:tr>
        <w:trPr>
          <w:trHeight w:val="391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в том числе: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авщики и подрядчики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1</w:t>
            </w:r>
          </w:p>
        </w:tc>
        <w:tc>
          <w:tcPr>
            <w:tcW w:w="23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4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59</w:t>
            </w:r>
          </w:p>
        </w:tc>
      </w:tr>
      <w:tr>
        <w:trPr>
          <w:trHeight w:val="409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олженность перед персоналом организации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2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7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7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3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7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олженность по налогам и сборам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4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77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30</w:t>
            </w:r>
          </w:p>
        </w:tc>
      </w:tr>
      <w:tr>
        <w:trPr>
          <w:trHeight w:val="34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 по разделу V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90</w:t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81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58</w:t>
            </w:r>
          </w:p>
        </w:tc>
      </w:tr>
      <w:tr>
        <w:trPr>
          <w:trHeight w:val="557" w:hRule="atLeast"/>
        </w:trPr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ЛАНС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</w:t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09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82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Руководитель Кацман Лев Исаакович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Главный бухгалтер Никифорова Нина Еремеев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26 июля 2007 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991"/>
        <w:gridCol w:w="948"/>
        <w:gridCol w:w="1605"/>
        <w:gridCol w:w="495"/>
        <w:gridCol w:w="218"/>
        <w:gridCol w:w="892"/>
        <w:gridCol w:w="90"/>
        <w:gridCol w:w="722"/>
        <w:gridCol w:w="793"/>
        <w:gridCol w:w="6"/>
        <w:gridCol w:w="39"/>
        <w:gridCol w:w="361"/>
        <w:gridCol w:w="399"/>
        <w:gridCol w:w="465"/>
      </w:tblGrid>
      <w:tr>
        <w:trPr>
          <w:trHeight w:val="300" w:hRule="atLeast"/>
        </w:trPr>
        <w:tc>
          <w:tcPr>
            <w:tcW w:w="82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Т О ПРИБЫЛЯХ И УБЫТКАХ</w:t>
            </w:r>
          </w:p>
        </w:tc>
        <w:tc>
          <w:tcPr>
            <w:tcW w:w="20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период с 1 января по 30 июля 2007 г.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 О Д Ы</w:t>
            </w:r>
          </w:p>
        </w:tc>
      </w:tr>
      <w:tr>
        <w:trPr>
          <w:trHeight w:val="240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рма №2 по ОКУД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0002</w:t>
            </w:r>
          </w:p>
        </w:tc>
      </w:tr>
      <w:tr>
        <w:trPr>
          <w:trHeight w:val="402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(год, месяц, число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рганизация </w:t>
            </w:r>
            <w:r>
              <w:rPr>
                <w:rFonts w:cs="Arial" w:ascii="Arial" w:hAnsi="Arial"/>
                <w:b/>
              </w:rPr>
              <w:t xml:space="preserve">   ОАО «АТП № 2»</w:t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ОКПО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301365</w:t>
            </w:r>
          </w:p>
        </w:tc>
      </w:tr>
      <w:tr>
        <w:trPr>
          <w:trHeight w:val="402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дентификационный номер налогоплательщика </w:t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28001682 / 212801001</w:t>
            </w:r>
          </w:p>
        </w:tc>
      </w:tr>
      <w:tr>
        <w:trPr>
          <w:trHeight w:val="402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Вид деятельности </w:t>
            </w:r>
            <w:r>
              <w:rPr>
                <w:rFonts w:cs="Arial" w:ascii="Arial" w:hAnsi="Arial"/>
                <w:b/>
                <w:sz w:val="20"/>
              </w:rPr>
              <w:t xml:space="preserve"> автомобильного грузового транспорта</w:t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ОКВЭД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.24</w:t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Организационно-правовая форма                            форма собственности  </w:t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я собственность</w:t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ОКОПФ / ОКФС</w:t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Единица измерения:   </w:t>
            </w:r>
            <w:r>
              <w:rPr>
                <w:rFonts w:cs="Arial" w:ascii="Arial" w:hAnsi="Arial"/>
                <w:b/>
                <w:sz w:val="16"/>
              </w:rPr>
              <w:t>тыс. руб.</w:t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ОКЕИ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4</w:t>
            </w:r>
          </w:p>
        </w:tc>
      </w:tr>
      <w:tr>
        <w:trPr>
          <w:trHeight w:val="225" w:hRule="atLeast"/>
        </w:trPr>
        <w:tc>
          <w:tcPr>
            <w:tcW w:w="65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ь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отчетный период</w:t>
            </w:r>
          </w:p>
        </w:tc>
        <w:tc>
          <w:tcPr>
            <w:tcW w:w="12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аналогичный период предыдущего года</w:t>
            </w:r>
          </w:p>
        </w:tc>
      </w:tr>
      <w:tr>
        <w:trPr>
          <w:trHeight w:val="180" w:hRule="atLeast"/>
        </w:trPr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20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56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22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Доходы и расходы по обычным видам деятельности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17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36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бестоимость проданных товаров, продукции, работ, услуг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0920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1731</w:t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ловая прибыль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9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603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995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мерческие рас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авленческие рас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ыль (убыток) от продаж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603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995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Прочие доходы и рас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 до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31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2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 рас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503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69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Прибыль (убыток) до налогообложения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ложенные налоговые актив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88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6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ложенные налоговые обязательства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65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65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кущий налог на прибыль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рас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Чистая прибыль (убыток) отчетного период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481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ПРАВОЧНО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остоянные налоговые обязательства(активы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28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рма 0710002 с. 2</w:t>
            </w:r>
          </w:p>
        </w:tc>
      </w:tr>
      <w:tr>
        <w:trPr>
          <w:trHeight w:val="285" w:hRule="atLeast"/>
        </w:trPr>
        <w:tc>
          <w:tcPr>
            <w:tcW w:w="1028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СШИФРОВКА ОТДЕЛЬНЫХ ПРИБЫЛЕЙ И УБЫТКОВ</w:t>
            </w:r>
          </w:p>
        </w:tc>
      </w:tr>
      <w:tr>
        <w:trPr>
          <w:trHeight w:val="24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ь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отчетный период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аналогичный период</w:t>
              <w:br/>
              <w:t xml:space="preserve"> предыдущего года</w:t>
            </w:r>
          </w:p>
        </w:tc>
      </w:tr>
      <w:tr>
        <w:trPr>
          <w:trHeight w:val="240" w:hRule="atLeas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ыль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быток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ыль</w:t>
            </w:r>
          </w:p>
        </w:tc>
        <w:tc>
          <w:tcPr>
            <w:tcW w:w="1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быток</w:t>
            </w:r>
          </w:p>
        </w:tc>
      </w:tr>
      <w:tr>
        <w:trPr>
          <w:trHeight w:val="240" w:hRule="atLeas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60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60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60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270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ыль (убыток) прошлых лет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2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</w:t>
            </w:r>
          </w:p>
        </w:tc>
        <w:tc>
          <w:tcPr>
            <w:tcW w:w="12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Руководитель Кацман Лев Исаакович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Главный бухгалтер Никифорова Нина Еремеев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26 июля 2007  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397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1410"/>
        </w:tabs>
        <w:ind w:left="1410" w:hanging="630"/>
      </w:pPr>
      <w:rPr/>
    </w:lvl>
    <w:lvl w:ilvl="1">
      <w:start w:val="19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</w:pPr>
    <w:rPr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FF99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21:00Z</dcterms:created>
  <dc:creator>CKK</dc:creator>
  <dc:description/>
  <dc:language>en-US</dc:language>
  <cp:lastModifiedBy>1</cp:lastModifiedBy>
  <cp:lastPrinted>2007-08-06T08:24:00Z</cp:lastPrinted>
  <dcterms:modified xsi:type="dcterms:W3CDTF">2007-08-06T04:52:00Z</dcterms:modified>
  <cp:revision>37</cp:revision>
  <dc:subject/>
  <dc:title>Ежеквартальный отчет</dc:title>
</cp:coreProperties>
</file>