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</w:rPr>
      </w:pPr>
      <w:r>
        <w:rPr>
          <w:b/>
          <w:sz w:val="27"/>
        </w:rPr>
        <w:t>Ежеквартальный отчет</w:t>
      </w:r>
    </w:p>
    <w:p>
      <w:pPr>
        <w:pStyle w:val="Normal"/>
        <w:spacing w:before="600" w:after="0"/>
        <w:jc w:val="center"/>
        <w:rPr/>
      </w:pPr>
      <w:r>
        <w:rPr/>
        <w:t>Открытое акционерное общество</w:t>
      </w:r>
      <w:r>
        <w:rPr>
          <w:b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sz w:val="22"/>
        </w:rPr>
        <w:t>Код эмитента:  55337-</w:t>
      </w:r>
      <w:r>
        <w:rPr>
          <w:sz w:val="22"/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>
          <w:sz w:val="22"/>
        </w:rPr>
        <w:t xml:space="preserve">за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квартал 2008 года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sz w:val="22"/>
        </w:rPr>
        <w:t>Место нахождения эмитента: 428003, Чувашская республика г. Чебоксары, проезд Лапсарский,  д. 11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8.08.2008 г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Главный бухгалтер                  ____________________    Н.Е. Никифорова </w:t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08.08.2008 г.                 </w:t>
        <w:tab/>
        <w:tab/>
        <w:t xml:space="preserve">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М.П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Контактное лицо: </w:t>
      </w:r>
      <w:r>
        <w:rPr>
          <w:i/>
          <w:sz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Тел.: </w:t>
      </w:r>
      <w:r>
        <w:rPr>
          <w:rStyle w:val="SUBST"/>
          <w:i w:val="false"/>
        </w:rPr>
        <w:t>/</w:t>
      </w:r>
      <w:r>
        <w:rPr>
          <w:rStyle w:val="SUBST"/>
          <w:b w:val="false"/>
        </w:rPr>
        <w:t>8352/</w:t>
      </w:r>
      <w:r>
        <w:rPr>
          <w:rStyle w:val="SUBST"/>
          <w:i w:val="false"/>
        </w:rPr>
        <w:t xml:space="preserve"> </w:t>
      </w:r>
      <w:r>
        <w:rPr>
          <w:i/>
          <w:sz w:val="22"/>
        </w:rPr>
        <w:t xml:space="preserve"> 30-55-35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sz w:val="22"/>
        </w:rPr>
        <w:t>фа</w:t>
      </w:r>
      <w:r>
        <w:rPr>
          <w:i/>
        </w:rPr>
        <w:t>кс:</w:t>
      </w:r>
      <w:r>
        <w:rPr>
          <w:b/>
          <w:bCs/>
          <w:i/>
        </w:rPr>
        <w:t xml:space="preserve"> </w:t>
      </w:r>
      <w:r>
        <w:rPr>
          <w:rStyle w:val="SUBST"/>
          <w:b w:val="false"/>
          <w:bCs w:val="false"/>
        </w:rPr>
        <w:t>/8352/</w:t>
      </w:r>
      <w:r>
        <w:rPr>
          <w:rStyle w:val="SUBST"/>
          <w:b w:val="false"/>
          <w:bCs w:val="false"/>
          <w:i w:val="false"/>
        </w:rPr>
        <w:t xml:space="preserve"> </w:t>
      </w:r>
      <w:r>
        <w:rPr>
          <w:rStyle w:val="SUBST"/>
          <w:b w:val="false"/>
          <w:bCs w:val="false"/>
          <w:iCs w:val="false"/>
        </w:rPr>
        <w:t>50</w:t>
      </w:r>
      <w:r>
        <w:rPr>
          <w:b/>
          <w:bCs/>
          <w:iCs/>
          <w:sz w:val="22"/>
        </w:rPr>
        <w:t>-</w:t>
      </w:r>
      <w:r>
        <w:rPr>
          <w:i/>
          <w:sz w:val="22"/>
        </w:rPr>
        <w:t>49-44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2"/>
        </w:rPr>
        <w:t xml:space="preserve">Адрес электронной почты контактного лица: </w:t>
      </w:r>
      <w:r>
        <w:rPr>
          <w:sz w:val="22"/>
          <w:lang w:val="en-US"/>
        </w:rPr>
        <w:t>atp</w:t>
      </w:r>
      <w:r>
        <w:rPr>
          <w:sz w:val="22"/>
        </w:rPr>
        <w:t>2_</w:t>
      </w:r>
      <w:r>
        <w:rPr>
          <w:sz w:val="22"/>
          <w:lang w:val="en-US"/>
        </w:rPr>
        <w:t>cheb</w:t>
      </w:r>
      <w:r>
        <w:rPr>
          <w:sz w:val="22"/>
        </w:rPr>
        <w:t>@</w:t>
      </w:r>
      <w:r>
        <w:rPr>
          <w:sz w:val="22"/>
          <w:lang w:val="en-US"/>
        </w:rPr>
        <w:t>rambler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748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введение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Лица, входящие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Сведения о банковских сче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Сведения об аудиторе (аудитор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Сведения об оценщ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Сведения о консультан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Рыночная капитализац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 Кредиторская задолж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 Кредитная истор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PAGEREF п2_3_2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7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3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. Прочие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PAGEREF п2_3_4 \h </w:instrTex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/>
              </w:rPr>
              <w:t>8</w:t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1. Отрасле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2. Страновые и региональн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. Финанс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4. Прав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2_5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5. Риски, связанные с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Подробная информац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I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История создания и развити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 Сведения о государственной регистрац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. Сведения о создании и развит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. Контактн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5. Идентификационный номер налогоплатель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6. Филиалы и представи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1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 Отраслевая принадлеж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 Сырье (материалы) и поставщик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. Рынки сбыта продукции (работ, услуг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. Сведения о наличии у эмитента лиценз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2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. Совмест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ланы будуще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Дочерние и зависимые хозяйственные обще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. Осно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3_7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1. Прибыль и убы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2. Факторы, оказывающие влияние на изменение размера выручки от продаж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Ликвид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2. Финансовые влож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3. Нематериальные актив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3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4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1.Аналих факторов и условий, влияющих на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2.Конкурент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5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Сведения об общем количестве акционер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 Сведения о размере дебиторской задолж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6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Годов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Кварталь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Свод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 .Сведения об учетной полит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7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го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VIII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 Дополнительные сведен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 Сведения о размере, структуре уставного капитала эмитента, размер уставного капитала эмитента на дату окончания последнего отчетного кварт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1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. Сведения о кредитных рейтинг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Сведения о каждой категории (типе)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2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3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4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5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6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7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8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9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. Иные с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PAGEREF п8_10 \h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0" w:name="введение"/>
      <w:bookmarkEnd w:id="0"/>
      <w:r>
        <w:rPr>
          <w:b/>
          <w:sz w:val="22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введение"/>
      <w:bookmarkEnd w:id="1"/>
      <w:r>
        <w:rPr/>
        <w:t xml:space="preserve">Обязанность осуществлять раскрытие информации в форме ежеквартального отчета возникла у эмитента  на основании подпункта в) пункта 5.1. Положения о раскрытии информации эмитентами эмиссионных ценных бумаг, утвержденного приказом ФСФР от 10.10.2006 г. № 06-117/пз-н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" w:name="пI"/>
      <w:bookmarkEnd w:id="2"/>
      <w:r>
        <w:rPr>
          <w:b/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 иных лицах, подписавших ежеквартальный отчет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" w:name="пI"/>
      <w:bookmarkStart w:id="4" w:name="п1_1"/>
      <w:bookmarkEnd w:id="3"/>
      <w:bookmarkEnd w:id="4"/>
      <w:r>
        <w:rPr>
          <w:b/>
          <w:sz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  <w:bookmarkStart w:id="5" w:name="п1_1"/>
      <w:bookmarkStart w:id="6" w:name="п1_1"/>
      <w:bookmarkEnd w:id="6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Состав совета директоров: 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Андрее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Малышева Татьяна Ивановна – председатель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>19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</w:rPr>
              <w:t>Тарасов Георг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 xml:space="preserve">1953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>
          <w:sz w:val="22"/>
        </w:rPr>
        <w:t xml:space="preserve">Единоличный исполнительный орган: </w:t>
      </w:r>
      <w:r>
        <w:rPr>
          <w:i/>
          <w:iCs/>
          <w:sz w:val="22"/>
        </w:rPr>
        <w:t>генеральный директор</w:t>
      </w:r>
      <w:r>
        <w:rPr>
          <w:rStyle w:val="SUBST"/>
        </w:rPr>
        <w:t xml:space="preserve"> </w:t>
      </w:r>
      <w:r>
        <w:rPr>
          <w:rStyle w:val="SUBST"/>
          <w:b w:val="false"/>
        </w:rPr>
        <w:t>Кацман Лев Исаакович.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" w:name="п1_2"/>
      <w:bookmarkEnd w:id="7"/>
      <w:r>
        <w:rPr>
          <w:b/>
          <w:sz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highlight w:val="yellow"/>
        </w:rPr>
      </w:pPr>
      <w:r>
        <w:rPr>
          <w:sz w:val="22"/>
          <w:highlight w:val="yellow"/>
        </w:rPr>
      </w:r>
      <w:bookmarkStart w:id="8" w:name="п1_2"/>
      <w:bookmarkStart w:id="9" w:name="п1_2"/>
      <w:bookmarkEnd w:id="9"/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1) Расчетный счет: </w:t>
      </w:r>
      <w:r>
        <w:rPr>
          <w:i/>
          <w:sz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ИНН банка: </w:t>
      </w:r>
      <w:r>
        <w:rPr>
          <w:i/>
          <w:sz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Корреспондентский счет: </w:t>
      </w:r>
      <w:r>
        <w:rPr>
          <w:i/>
          <w:sz w:val="22"/>
        </w:rPr>
        <w:t>301018108000000000714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14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2) Расчетный счет: </w:t>
      </w:r>
      <w:r>
        <w:rPr>
          <w:i/>
          <w:sz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Полное фирменное наименование банка:  </w:t>
      </w:r>
      <w:r>
        <w:rPr>
          <w:i/>
          <w:sz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Сокращенное наименование банка:  </w:t>
      </w:r>
      <w:r>
        <w:rPr>
          <w:i/>
          <w:sz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ИНН банка: </w:t>
      </w:r>
      <w:r>
        <w:rPr>
          <w:i/>
          <w:sz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Корреспондентский счет: </w:t>
      </w:r>
      <w:r>
        <w:rPr>
          <w:i/>
          <w:sz w:val="22"/>
        </w:rPr>
        <w:t>30101813000000000609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</w:rPr>
        <w:t xml:space="preserve">БИК: </w:t>
      </w:r>
      <w:r>
        <w:rPr>
          <w:i/>
          <w:sz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0" w:name="п1_3"/>
      <w:bookmarkEnd w:id="10"/>
      <w:r>
        <w:rPr>
          <w:b/>
          <w:sz w:val="22"/>
        </w:rPr>
        <w:t>1.3. Сведения об аудиторе (аудиторах)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1" w:name="п1_3"/>
      <w:bookmarkStart w:id="12" w:name="п1_3"/>
      <w:bookmarkEnd w:id="12"/>
    </w:p>
    <w:p>
      <w:pPr>
        <w:pStyle w:val="Normal"/>
        <w:ind w:firstLine="540"/>
        <w:rPr>
          <w:sz w:val="22"/>
        </w:rPr>
      </w:pPr>
      <w:r>
        <w:rPr>
          <w:sz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Общество с ограниченной ответственностью фирма «Аудит-Экспресс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 аудитора (аудиторов): </w:t>
      </w:r>
      <w:r>
        <w:rPr>
          <w:i/>
          <w:sz w:val="22"/>
        </w:rPr>
        <w:t>ООО фирма «Аудит-Экспресс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почтовый адрес: Чувашская Республика, г. Чебоксары, Ядринское шоссе, д. 3, офис 304.</w:t>
      </w:r>
    </w:p>
    <w:p>
      <w:pPr>
        <w:pStyle w:val="Normal"/>
        <w:ind w:firstLine="540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 xml:space="preserve">(8352) 41 50 25. </w:t>
      </w:r>
    </w:p>
    <w:p>
      <w:pPr>
        <w:pStyle w:val="Normal"/>
        <w:ind w:firstLine="540"/>
        <w:rPr/>
      </w:pPr>
      <w:r>
        <w:rPr>
          <w:sz w:val="22"/>
        </w:rPr>
        <w:t>Номер факса: (</w:t>
      </w:r>
      <w:r>
        <w:rPr>
          <w:i/>
          <w:iCs/>
          <w:sz w:val="22"/>
        </w:rPr>
        <w:t>8352) 41 50 25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Адрес электронной почты (если имеется): </w:t>
      </w:r>
      <w:r>
        <w:rPr>
          <w:i/>
          <w:sz w:val="22"/>
        </w:rPr>
        <w:t>нет.</w:t>
      </w:r>
      <w:r>
        <w:rPr>
          <w:sz w:val="22"/>
        </w:rPr>
        <w:t xml:space="preserve">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Номер лицензии на осуществление аудиторской деятельности:  </w:t>
      </w:r>
      <w:r>
        <w:rPr>
          <w:i/>
          <w:sz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sz w:val="22"/>
        </w:rPr>
        <w:t>10.12.2002 г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рок действия лицензии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в течение пяти лет с указанной даты принятия решения о предоставлении лицензии.</w:t>
      </w:r>
    </w:p>
    <w:p>
      <w:pPr>
        <w:pStyle w:val="Normal"/>
        <w:ind w:firstLine="540"/>
        <w:rPr>
          <w:color w:val="000000"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П</w:t>
      </w:r>
      <w:r>
        <w:rPr>
          <w:i/>
          <w:sz w:val="22"/>
        </w:rPr>
        <w:t>риказом ЦАЛАК МФ РФ № 681 от 6.11.07 г.лицензия п</w:t>
      </w:r>
      <w:r>
        <w:rPr>
          <w:i/>
          <w:iCs/>
          <w:sz w:val="22"/>
        </w:rPr>
        <w:t>родлена  на</w:t>
      </w:r>
      <w:r>
        <w:rPr>
          <w:sz w:val="22"/>
        </w:rPr>
        <w:t xml:space="preserve"> </w:t>
      </w:r>
      <w:r>
        <w:rPr>
          <w:i/>
          <w:sz w:val="22"/>
        </w:rPr>
        <w:t xml:space="preserve">пять лет. 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 xml:space="preserve">ЦАЛАК Министерства финансов Российской Федерации. </w:t>
      </w:r>
    </w:p>
    <w:p>
      <w:pPr>
        <w:pStyle w:val="3"/>
        <w:widowControl/>
        <w:autoSpaceDE w:val="true"/>
        <w:rPr>
          <w:iCs/>
          <w:szCs w:val="24"/>
        </w:rPr>
      </w:pPr>
      <w:r>
        <w:rPr>
          <w:iCs/>
          <w:szCs w:val="24"/>
        </w:rPr>
        <w:t>Фирма «Аудит-Экспресс» является членом Московской аудиторской Палаты в соответствии с решением правления от 05.10.2005 г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</w:rPr>
        <w:t>2007,</w:t>
      </w:r>
      <w:r>
        <w:rPr>
          <w:sz w:val="22"/>
        </w:rPr>
        <w:t xml:space="preserve"> </w:t>
      </w:r>
      <w:r>
        <w:rPr>
          <w:i/>
          <w:iCs/>
          <w:sz w:val="22"/>
        </w:rPr>
        <w:t>2006,</w:t>
      </w:r>
      <w:r>
        <w:rPr>
          <w:sz w:val="22"/>
        </w:rPr>
        <w:t xml:space="preserve"> </w:t>
      </w:r>
      <w:r>
        <w:rPr>
          <w:i/>
          <w:iCs/>
          <w:sz w:val="22"/>
        </w:rPr>
        <w:t>2005,</w:t>
      </w:r>
      <w:r>
        <w:rPr>
          <w:sz w:val="22"/>
        </w:rPr>
        <w:t xml:space="preserve"> </w:t>
      </w:r>
      <w:r>
        <w:rPr>
          <w:i/>
          <w:iCs/>
          <w:sz w:val="22"/>
        </w:rPr>
        <w:t>2004, 2003</w:t>
      </w:r>
      <w:r>
        <w:rPr>
          <w:i/>
          <w:sz w:val="22"/>
        </w:rPr>
        <w:t>гг.</w:t>
      </w:r>
    </w:p>
    <w:p>
      <w:pPr>
        <w:pStyle w:val="Normal"/>
        <w:ind w:firstLine="540"/>
        <w:rPr/>
      </w:pPr>
      <w:r>
        <w:rPr>
          <w:sz w:val="22"/>
        </w:rPr>
        <w:t>Факторы, которые могут оказать влияние на независимость аудитора от эмитента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sz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sz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sz w:val="22"/>
        </w:rPr>
        <w:t>нет</w:t>
      </w:r>
    </w:p>
    <w:p>
      <w:pPr>
        <w:pStyle w:val="Normal"/>
        <w:ind w:firstLine="540"/>
        <w:rPr/>
      </w:pPr>
      <w:r>
        <w:rPr>
          <w:sz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sz w:val="22"/>
        </w:rPr>
        <w:t>нет.</w:t>
      </w:r>
      <w:r>
        <w:rPr>
          <w:sz w:val="22"/>
        </w:rPr>
        <w:t xml:space="preserve">                                                              </w:t>
      </w:r>
    </w:p>
    <w:p>
      <w:pPr>
        <w:pStyle w:val="2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  <w:highlight w:val="yellow"/>
        </w:rPr>
      </w:pPr>
      <w:r>
        <w:rPr>
          <w:sz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sz w:val="22"/>
        </w:rPr>
        <w:t xml:space="preserve">Совет директоров. </w:t>
      </w:r>
    </w:p>
    <w:p>
      <w:pPr>
        <w:pStyle w:val="2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орядок определения размера вознаграждения аудитора: </w:t>
      </w:r>
      <w:r>
        <w:rPr>
          <w:i/>
          <w:sz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3" w:name="п1_4"/>
      <w:bookmarkEnd w:id="13"/>
      <w:r>
        <w:rPr>
          <w:b/>
          <w:sz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14" w:name="п1_4"/>
      <w:bookmarkStart w:id="15" w:name="п1_4"/>
      <w:bookmarkEnd w:id="15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bookmarkStart w:id="16" w:name="п1_5"/>
      <w:bookmarkEnd w:id="16"/>
      <w:r>
        <w:rPr>
          <w:b/>
          <w:sz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7" w:name="п1_5"/>
      <w:bookmarkStart w:id="18" w:name="п1_5"/>
      <w:bookmarkEnd w:id="18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bookmarkStart w:id="19" w:name="п1_6"/>
      <w:bookmarkEnd w:id="19"/>
      <w:r>
        <w:rPr>
          <w:b/>
          <w:sz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20" w:name="п1_6"/>
      <w:bookmarkStart w:id="21" w:name="п1_6"/>
      <w:bookmarkEnd w:id="21"/>
    </w:p>
    <w:p>
      <w:pPr>
        <w:pStyle w:val="2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</w:rPr>
        <w:t>: иных лиц нет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Heading9"/>
        <w:rPr/>
      </w:pPr>
      <w:bookmarkStart w:id="22" w:name="пII"/>
      <w:bookmarkEnd w:id="22"/>
      <w:r>
        <w:rPr/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3" w:name="пII"/>
      <w:bookmarkStart w:id="24" w:name="п2_1"/>
      <w:bookmarkEnd w:id="23"/>
      <w:r>
        <w:rPr>
          <w:b/>
          <w:sz w:val="22"/>
        </w:rPr>
        <w:t>2.1. Показатели финансово-экономической деятельности эмитента</w:t>
      </w:r>
      <w:bookmarkEnd w:id="24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rPr/>
      </w:pPr>
      <w:r>
        <w:rPr/>
        <w:t>Показатели, характеризующие финансовое состояние эмитента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434"/>
        <w:gridCol w:w="1309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: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30.06.07 г.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06.08 г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чистых активов эмитента, руб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607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695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5,0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z w:val="19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5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 платежей по обслуживанию долгов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13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13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highlight w:val="black"/>
              </w:rPr>
            </w:pPr>
            <w:r>
              <w:rPr>
                <w:i/>
                <w:color w:val="333333"/>
                <w:sz w:val="22"/>
              </w:rPr>
              <w:t>+0,6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Уровень просроченной задолженност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highlight w:val="black"/>
              </w:rPr>
            </w:pPr>
            <w:r>
              <w:rPr>
                <w:i/>
                <w:sz w:val="22"/>
              </w:rPr>
              <w:t>+17,5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ачиваемость дебиторской задолженности, раз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5,3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ивидендов в прибыл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 труда, руб./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3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5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,3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ортизация к объему выручки, %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highlight w:val="magenta"/>
        </w:rPr>
      </w:pPr>
      <w:r>
        <w:rPr>
          <w:i/>
          <w:sz w:val="22"/>
        </w:rPr>
        <w:t>Стоимость чистых активов эмитента за отчетный период по сравнению с аналогичным периодом прошлого года немного увеличилась, что говорит об  устойчивости его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показывает некоторое уменьшение зависимости Эмитента от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Уровень просроченной задолженности Эмитента в отчетном периоде значительно увеличился из-за задолженности по арендной плате за землю, что объясняется задержкой подписания договора на аренду земли из-за принципиальных разногласий по вопросу сроков  вступления в силу изменений ставки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орачиваемость дебиторской задолженности незначительно возросла, что свидетельствует об  уменьшении  Эмитентом продаж в кредит (коммерческого кредита)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5" w:name="п2_2"/>
      <w:bookmarkEnd w:id="25"/>
      <w:r>
        <w:rPr>
          <w:b/>
          <w:sz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6" w:name="п2_2"/>
      <w:bookmarkStart w:id="27" w:name="п2_2"/>
      <w:bookmarkEnd w:id="27"/>
    </w:p>
    <w:p>
      <w:pPr>
        <w:pStyle w:val="31"/>
        <w:rPr/>
      </w:pPr>
      <w:r>
        <w:rPr>
          <w:b/>
          <w:i/>
          <w:color w:val="000000"/>
        </w:rPr>
        <w:t xml:space="preserve">         </w:t>
      </w:r>
      <w:r>
        <w:rPr>
          <w:i/>
          <w:color w:val="000000"/>
        </w:rPr>
        <w:t>Акции эмитента на организованном рынке не обращаются. О ценах сделок на неорганизованном рынке эмитент информацией не облада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8" w:name="п2_3"/>
      <w:bookmarkEnd w:id="28"/>
      <w:r>
        <w:rPr>
          <w:b/>
          <w:sz w:val="22"/>
        </w:rPr>
        <w:t>2.3. Обяза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9" w:name="п2_3"/>
      <w:bookmarkStart w:id="30" w:name="_Hlk204414060"/>
      <w:bookmarkStart w:id="31" w:name="_Hlk204414059"/>
      <w:bookmarkStart w:id="32" w:name="_Hlk204414058"/>
      <w:bookmarkEnd w:id="29"/>
      <w:bookmarkEnd w:id="30"/>
      <w:bookmarkEnd w:id="31"/>
      <w:bookmarkEnd w:id="32"/>
      <w:r>
        <w:rPr>
          <w:b/>
          <w:sz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труктура кредиторской задолженности эмитента с указанием срока исполнения обязательств за 2 квартал 2008 г.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2442"/>
      </w:tblGrid>
      <w:tr>
        <w:trPr>
          <w:trHeight w:val="360" w:hRule="atLeas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наступления платежа</w:t>
            </w:r>
          </w:p>
        </w:tc>
      </w:tr>
      <w:tr>
        <w:trPr>
          <w:trHeight w:val="390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 од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ыше одного год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69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2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806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58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61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едит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ймы, все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 облигационные займ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в том числе просроченные облигационные                          займы, руб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ая кредиторская задолженность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8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362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74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33" w:name="_Hlk204414060"/>
      <w:bookmarkStart w:id="34" w:name="_Hlk204414059"/>
      <w:bookmarkStart w:id="35" w:name="_Hlk204414058"/>
      <w:bookmarkStart w:id="36" w:name="_Hlk204414060"/>
      <w:bookmarkStart w:id="37" w:name="_Hlk204414059"/>
      <w:bookmarkStart w:id="38" w:name="_Hlk204414058"/>
      <w:bookmarkEnd w:id="36"/>
      <w:bookmarkEnd w:id="37"/>
      <w:bookmarkEnd w:id="3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нформация о кредиторе, на долю которого приходится не менее 10 процентов от общей суммы кредиторской задолженности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Кредиторов аффилированных лиц –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39" w:name="п2_3_2"/>
      <w:bookmarkEnd w:id="39"/>
      <w:r>
        <w:rPr>
          <w:b/>
          <w:sz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40" w:name="п2_3_2"/>
      <w:bookmarkStart w:id="41" w:name="п2_3_2"/>
      <w:bookmarkEnd w:id="4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sz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ab/>
      </w:r>
      <w:bookmarkStart w:id="42" w:name="п2_3_3"/>
      <w:r>
        <w:rPr>
          <w:b/>
          <w:sz w:val="22"/>
        </w:rPr>
        <w:t>2.3.3. Обязательства эмитента из обеспечения, предоставленного третьим  лицам</w:t>
      </w:r>
      <w:bookmarkEnd w:id="42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sz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</w:r>
      <w:bookmarkStart w:id="43" w:name="п2_3_4"/>
      <w:bookmarkStart w:id="44" w:name="п2_3_4"/>
      <w:bookmarkEnd w:id="44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45" w:name="п2_3_4"/>
      <w:bookmarkStart w:id="46" w:name="п2_3_4"/>
      <w:bookmarkEnd w:id="46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47" w:name="п2_4"/>
      <w:bookmarkEnd w:id="47"/>
      <w:r>
        <w:rPr>
          <w:b/>
          <w:sz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48" w:name="п2_4"/>
      <w:bookmarkStart w:id="49" w:name="п2_4"/>
      <w:bookmarkEnd w:id="4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sz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50" w:name="п2_5"/>
      <w:bookmarkEnd w:id="50"/>
      <w:r>
        <w:rPr>
          <w:b/>
          <w:sz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51" w:name="п2_5"/>
      <w:bookmarkStart w:id="52" w:name="п2_5_1"/>
      <w:bookmarkStart w:id="53" w:name="п2_5"/>
      <w:bookmarkStart w:id="54" w:name="п2_5_1"/>
      <w:bookmarkEnd w:id="53"/>
      <w:bookmarkEnd w:id="54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55" w:name="п2_5_1"/>
      <w:bookmarkStart w:id="56" w:name="п2_5_1"/>
      <w:bookmarkEnd w:id="56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sz w:val="22"/>
        </w:rPr>
        <w:t xml:space="preserve"> При возможном ухудшении ситуации в отрасли грузовых автоперевозок, объем работ уменьшится, что скажется на валовом доходе и прибыли общества, соответственно могут упасть в цене на вторичном рынке акции обще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аиболее значимые, по мнению эмитента, возможные изменения в отрасли (отдельно на внутреннем и внешнем рынках): </w:t>
      </w:r>
      <w:r>
        <w:rPr>
          <w:i/>
          <w:iCs/>
          <w:sz w:val="22"/>
        </w:rPr>
        <w:t>высокая конкуренция на рынке автоуслуг</w:t>
      </w:r>
      <w:r>
        <w:rPr>
          <w:sz w:val="22"/>
        </w:rPr>
        <w:t xml:space="preserve"> </w:t>
      </w:r>
      <w:r>
        <w:rPr>
          <w:i/>
          <w:iCs/>
          <w:sz w:val="22"/>
        </w:rPr>
        <w:t>и низкая конкурентоспособность</w:t>
      </w:r>
      <w:r>
        <w:rPr>
          <w:i/>
          <w:sz w:val="22"/>
        </w:rPr>
        <w:t xml:space="preserve"> эмитента ведут к уменьшению объемов грузовых автоперевозо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редполагаемые действия эмитента в этом случае: </w:t>
      </w:r>
      <w:r>
        <w:rPr>
          <w:i/>
          <w:sz w:val="22"/>
        </w:rPr>
        <w:t>поиск новых видов деятельности, сокращение затрат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Риски, связанные с возможным изменением цен на сырье, услуги, используемые эмитентом в своей деятельности (отдельно на внутреннем и внешнем рынках): </w:t>
      </w:r>
      <w:r>
        <w:rPr>
          <w:i/>
          <w:sz w:val="22"/>
        </w:rPr>
        <w:t>Изменение цен на ГСМ повлечет изменение цен на услуги, оказываемые обществом, что может привести  к изменению выручки 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sz w:val="22"/>
        </w:rPr>
        <w:t>эмитент не выплачивает дивиденды в течение последних пяти  ле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57" w:name="п2_5_2"/>
      <w:bookmarkStart w:id="58" w:name="п2_5_2"/>
      <w:bookmarkEnd w:id="58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59" w:name="п2_5_2"/>
      <w:bookmarkStart w:id="60" w:name="п2_5_2"/>
      <w:bookmarkEnd w:id="60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sz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sz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highlight w:val="magenta"/>
        </w:rPr>
      </w:pPr>
      <w:r>
        <w:rPr>
          <w:i/>
          <w:iCs/>
          <w:sz w:val="22"/>
          <w:highlight w:val="magenta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1" w:name="п2_5_3"/>
      <w:bookmarkEnd w:id="61"/>
      <w:r>
        <w:rPr>
          <w:b/>
          <w:sz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  <w:bookmarkStart w:id="62" w:name="п2_5_3"/>
      <w:bookmarkStart w:id="63" w:name="п2_5_3"/>
      <w:bookmarkEnd w:id="63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sz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64" w:name="п2_5_4"/>
      <w:bookmarkEnd w:id="64"/>
      <w:r>
        <w:rPr>
          <w:b/>
          <w:sz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65" w:name="п2_5_4"/>
      <w:bookmarkStart w:id="66" w:name="п2_5_4"/>
      <w:bookmarkEnd w:id="66"/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iCs/>
          <w:sz w:val="22"/>
        </w:rPr>
        <w:t>из</w:t>
      </w:r>
      <w:r>
        <w:rPr>
          <w:i/>
          <w:sz w:val="22"/>
        </w:rPr>
        <w:t>менение налогового законодательства (увеличение налогового бремени), отрицательно сказжется на  финансовом состояния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7" w:name="п2_5_5"/>
      <w:r>
        <w:rPr>
          <w:b/>
          <w:sz w:val="22"/>
        </w:rPr>
        <w:t>2.5.5. Риски, связанные с деятельностью эмитента</w:t>
      </w:r>
      <w:bookmarkEnd w:id="67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</w:rPr>
      </w:pPr>
      <w:r>
        <w:rPr>
          <w:sz w:val="22"/>
        </w:rPr>
        <w:t xml:space="preserve">Риски, свойственные исключительно эмитенту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8" w:name="пIII"/>
      <w:bookmarkEnd w:id="68"/>
      <w:r>
        <w:rPr>
          <w:b/>
          <w:sz w:val="22"/>
        </w:rPr>
        <w:t>III. Подробная информация об эмитент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69" w:name="пIII"/>
      <w:bookmarkStart w:id="70" w:name="п3_1"/>
      <w:bookmarkEnd w:id="69"/>
      <w:bookmarkEnd w:id="70"/>
      <w:r>
        <w:rPr>
          <w:b/>
          <w:sz w:val="22"/>
        </w:rPr>
        <w:t>3.1. История создания и развитие эмитента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1" w:name="п3_1"/>
      <w:bookmarkStart w:id="72" w:name="п3_1_1"/>
      <w:bookmarkEnd w:id="71"/>
      <w:bookmarkEnd w:id="72"/>
      <w:r>
        <w:rPr>
          <w:b/>
          <w:sz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73" w:name="п3_1_1"/>
      <w:bookmarkStart w:id="74" w:name="п3_1_1"/>
      <w:bookmarkEnd w:id="74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i/>
          <w:sz w:val="22"/>
        </w:rPr>
        <w:t>Открытое акционерное общество «Автотранспортное предприятие № 2»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Сокращенное фирменное наименование эмитента: </w:t>
      </w:r>
      <w:r>
        <w:rPr>
          <w:i/>
          <w:sz w:val="22"/>
        </w:rPr>
        <w:t>ОАО «АТП № 2»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>Акционерное общество открытого типа "АТП № 2"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Дата изменения:</w:t>
      </w:r>
      <w:r>
        <w:rPr>
          <w:i/>
          <w:sz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75" w:name="п3_1_2"/>
      <w:bookmarkEnd w:id="75"/>
      <w:r>
        <w:rPr>
          <w:b/>
          <w:sz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76" w:name="п3_1_2"/>
      <w:bookmarkStart w:id="77" w:name="п3_1_2"/>
      <w:bookmarkEnd w:id="77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sz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3.12.1992 г.</w:t>
      </w:r>
      <w:r>
        <w:rPr>
          <w:sz w:val="22"/>
        </w:rPr>
        <w:t xml:space="preserve">, перерегистрация </w:t>
      </w:r>
      <w:r>
        <w:rPr>
          <w:i/>
          <w:sz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sz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ой государственный регистрационный номер юридического лица: </w:t>
      </w:r>
      <w:r>
        <w:rPr>
          <w:i/>
          <w:sz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ата регистрации: </w:t>
      </w:r>
      <w:r>
        <w:rPr>
          <w:i/>
          <w:sz w:val="22"/>
        </w:rPr>
        <w:t>20 сентября 2002 г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Наименование регистрирующего органа: </w:t>
      </w:r>
      <w:r>
        <w:rPr>
          <w:i/>
          <w:sz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78" w:name="п3_1_3"/>
      <w:bookmarkEnd w:id="78"/>
      <w:r>
        <w:rPr>
          <w:b/>
          <w:sz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79" w:name="п3_1_3"/>
      <w:bookmarkStart w:id="80" w:name="п3_1_3"/>
      <w:bookmarkEnd w:id="80"/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рок, до которого эмитент будет существовать: </w:t>
      </w:r>
      <w:r>
        <w:rPr>
          <w:i/>
          <w:sz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1.01.1974 года  в составе объединения «Чувашстройтранс» для строительства завода промышленных тракторов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Цели создания эмитента: </w:t>
      </w:r>
      <w:r>
        <w:rPr>
          <w:i/>
          <w:sz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81" w:name="п3_1_4"/>
      <w:bookmarkEnd w:id="81"/>
      <w:r>
        <w:rPr>
          <w:b/>
          <w:sz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82" w:name="п3_1_4"/>
      <w:bookmarkStart w:id="83" w:name="п3_1_4"/>
      <w:bookmarkEnd w:id="83"/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Место нахождения эмитента: </w:t>
      </w: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Место нахождения постоянно действующего исполнительного органа эмитента:</w:t>
      </w:r>
      <w:r>
        <w:rPr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>428003, Чувашская Республика,</w:t>
      </w:r>
      <w:r>
        <w:rPr>
          <w:sz w:val="22"/>
        </w:rPr>
        <w:t xml:space="preserve"> </w:t>
      </w:r>
      <w:r>
        <w:rPr>
          <w:i/>
          <w:sz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телефона: </w:t>
      </w:r>
      <w:r>
        <w:rPr>
          <w:i/>
          <w:sz w:val="22"/>
        </w:rPr>
        <w:t>(8352) 50-49- 44, 30-55-22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Номер факса: </w:t>
      </w:r>
      <w:r>
        <w:rPr>
          <w:i/>
          <w:sz w:val="22"/>
        </w:rPr>
        <w:t>(8352) 50-49-4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2"/>
        </w:rPr>
        <w:t xml:space="preserve">Адрес электронной почты: </w:t>
      </w:r>
      <w:r>
        <w:rPr>
          <w:sz w:val="22"/>
          <w:lang w:val="en-US"/>
        </w:rPr>
        <w:t>atp</w:t>
      </w:r>
      <w:r>
        <w:rPr>
          <w:sz w:val="22"/>
        </w:rPr>
        <w:t>2_</w:t>
      </w:r>
      <w:r>
        <w:rPr>
          <w:sz w:val="22"/>
          <w:lang w:val="en-US"/>
        </w:rPr>
        <w:t>cheb</w:t>
      </w:r>
      <w:r>
        <w:rPr>
          <w:sz w:val="22"/>
        </w:rPr>
        <w:t>@</w:t>
      </w:r>
      <w:r>
        <w:rPr>
          <w:sz w:val="22"/>
          <w:lang w:val="en-US"/>
        </w:rPr>
        <w:t>rambler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84" w:name="п3_1_5"/>
      <w:bookmarkEnd w:id="84"/>
      <w:r>
        <w:rPr>
          <w:b/>
          <w:sz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  <w:bookmarkStart w:id="85" w:name="п3_1_5"/>
      <w:bookmarkStart w:id="86" w:name="п3_1_5"/>
      <w:bookmarkEnd w:id="86"/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</w:rPr>
        <w:t xml:space="preserve">212800168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87" w:name="п3_1_6"/>
      <w:bookmarkEnd w:id="87"/>
      <w:r>
        <w:rPr>
          <w:b/>
          <w:sz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88" w:name="п3_1_6"/>
      <w:bookmarkStart w:id="89" w:name="п3_1_6"/>
      <w:bookmarkEnd w:id="89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90" w:name="п3_2"/>
      <w:bookmarkEnd w:id="90"/>
      <w:r>
        <w:rPr>
          <w:b/>
          <w:sz w:val="22"/>
        </w:rPr>
        <w:t>3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91" w:name="п3_2"/>
      <w:bookmarkStart w:id="92" w:name="п3_2_1"/>
      <w:bookmarkStart w:id="93" w:name="п3_2"/>
      <w:bookmarkStart w:id="94" w:name="п3_2_1"/>
      <w:bookmarkEnd w:id="93"/>
      <w:bookmarkEnd w:id="94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95" w:name="п3_2_1"/>
      <w:bookmarkStart w:id="96" w:name="п3_2_1"/>
      <w:bookmarkEnd w:id="96"/>
    </w:p>
    <w:p>
      <w:pPr>
        <w:pStyle w:val="TextBody"/>
        <w:ind w:firstLine="708"/>
        <w:rPr/>
      </w:pPr>
      <w:r>
        <w:rPr/>
        <w:t xml:space="preserve">ОКВЭД:  </w:t>
      </w:r>
      <w:r>
        <w:rPr>
          <w:i/>
        </w:rPr>
        <w:t>60.24, 50.20, 50.30, 51.70, 52.12, 55.51, 63.21.24, 70.20.2, 71.21.1, 40.10.3, 70.12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97" w:name="п3_2_2"/>
      <w:bookmarkEnd w:id="97"/>
      <w:r>
        <w:rPr>
          <w:b/>
          <w:sz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98" w:name="п3_2_2"/>
      <w:bookmarkEnd w:id="98"/>
      <w:r>
        <w:rPr>
          <w:b/>
          <w:sz w:val="22"/>
        </w:rPr>
        <w:t xml:space="preserve">         </w:t>
      </w:r>
      <w:r>
        <w:rPr>
          <w:bCs/>
          <w:sz w:val="22"/>
        </w:rPr>
        <w:t>Основные виды хозяйственной деятельности, обеспечившие не менее 10 процентов выручки (дохода) эмитента за отчетный период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 2008 г.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Грузовые автоперевозки</w:t>
            </w:r>
          </w:p>
        </w:tc>
      </w:tr>
      <w:tr>
        <w:trPr>
          <w:trHeight w:val="2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выручки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2880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т общего объема выручки,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дача имущества в аренду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выручки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9856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от общего объема выручки,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sz w:val="22"/>
        </w:rPr>
        <w:t>грузовые автоперевозки, сдача имущества в аренду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: (-) 13,4 </w:t>
      </w:r>
      <w:r>
        <w:rPr>
          <w:i/>
          <w:sz w:val="22"/>
        </w:rPr>
        <w:t>% от грузовых автоперевозок и  (+) 14,3 % от сдачи помещений в аренду.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sz w:val="22"/>
        </w:rPr>
        <w:t xml:space="preserve">Причины таких изменений: </w:t>
      </w:r>
      <w:r>
        <w:rPr>
          <w:i/>
          <w:iCs/>
          <w:sz w:val="22"/>
        </w:rPr>
        <w:t>отсутствие постоянных заказов на автотранспорт, высокая конкуренция, дефицит трудовых ресурсов, особенно водителей, и как следствие этого увеличение площади помещений, сдаваемых в аренду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sz w:val="22"/>
        </w:rPr>
        <w:t>эмитент не ведет деятельность в нескольких странах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Причины таких изменений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Сезонный характер основной хозяйственной деятельности эмитента: </w:t>
      </w:r>
      <w:r>
        <w:rPr>
          <w:i/>
          <w:sz w:val="22"/>
        </w:rPr>
        <w:t>присутствует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бщая структура себестоимости эмитента на 1.07.2008 г.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83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 затра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г.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ырьё и материал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иобретенные комплектующие изделия, полуфабрикат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5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,7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Топливо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6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нергия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,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траты на оплату труд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41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центы по кредита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рендная плат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числения на социальные нужд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,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основных средств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и, включаемые в себестоимость продукци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8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затраты (пояснить)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амортизация по нематериальным активам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вознаграждения за рац. предложения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обязательные страховые платежи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ские расходы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>иное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того: затраты на производство и продажу продукции (работ, услуг) (себестоимость)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196127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равочно: выручка от продажи продукции (работ, услуг), % к себестоим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60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.</w:t>
      </w:r>
      <w:r>
        <w:rPr>
          <w:i/>
          <w:sz w:val="22"/>
        </w:rPr>
        <w:t xml:space="preserve"> Бухгалтерская отчетность составляется в соответствии с положениями по бухгалтерскому учету и учетной поли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9" w:name="п3_2_4"/>
      <w:r>
        <w:rPr>
          <w:b/>
          <w:bCs/>
        </w:rPr>
        <w:t>3.2.3. Сырье (материалы) и поставщики эмитента</w:t>
      </w:r>
      <w:bookmarkEnd w:id="99"/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олное фирменное наименование поставщиков эмитента, на которых приходится не менее 10 процентов всех поставок товарно-материальных ценностей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1.ООО «Промнефть-Холдинг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Доля в общем объеме поставок</w:t>
      </w:r>
      <w:r>
        <w:rPr>
          <w:i/>
          <w:sz w:val="22"/>
        </w:rPr>
        <w:t>: 56,7  % всех поставок Т МЦ – поставляет ГС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</w:t>
      </w:r>
      <w:r>
        <w:rPr>
          <w:i/>
          <w:iCs/>
          <w:sz w:val="22"/>
        </w:rPr>
        <w:t>ЗАО «Лам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Доля в общем объеме поставок: </w:t>
      </w:r>
      <w:r>
        <w:rPr>
          <w:i/>
          <w:iCs/>
          <w:sz w:val="22"/>
        </w:rPr>
        <w:t>10% от всех поставок ТМЦ – поставка ГСМ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Информация об изменении цен более чем на 10 процентов на основное сырье (материалы) в течение соответствующего отчетного периода по сравнению с соответствующим отчетным периодом предыдущего года или об отсутствии такого изменения: </w:t>
      </w:r>
      <w:r>
        <w:rPr>
          <w:i/>
          <w:iCs/>
          <w:sz w:val="22"/>
        </w:rPr>
        <w:t>в отчетном периоде изменения цен на основное сырье более чем на 10 % не зафиксировано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0" w:name="п3_2_5"/>
      <w:bookmarkEnd w:id="100"/>
      <w:r>
        <w:rPr>
          <w:b/>
          <w:sz w:val="22"/>
        </w:rPr>
        <w:t>3.2.4. Рынки сбыта продукции (работ, услуг) эмитента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101" w:name="п3_2_5"/>
      <w:bookmarkStart w:id="102" w:name="п3_2_5"/>
      <w:bookmarkEnd w:id="102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Основные рынки, на которых эмитент осуществляет свою деятельность:</w:t>
      </w:r>
      <w:r>
        <w:rPr>
          <w:b/>
          <w:sz w:val="22"/>
        </w:rPr>
        <w:t xml:space="preserve"> </w:t>
      </w:r>
      <w:r>
        <w:rPr>
          <w:i/>
          <w:sz w:val="22"/>
        </w:rPr>
        <w:t>Чувашская Республик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1. ОАО «Монолитстрой» доля в общем объеме реализации: 48,1 %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</w:rPr>
        <w:t>конкуренция, снижение объёмов перевозок, дефицит трудовых ресурсов.</w:t>
      </w:r>
    </w:p>
    <w:p>
      <w:pPr>
        <w:pStyle w:val="TextBody"/>
        <w:rPr/>
      </w:pPr>
      <w:r>
        <w:rPr/>
        <w:t xml:space="preserve">Возможные действия эмитента по уменьшению такого влияния: </w:t>
      </w:r>
      <w:r>
        <w:rPr>
          <w:i/>
        </w:rPr>
        <w:t>расширение сферы деятельности, поиск новых клиентов,  увеличение спектра услуг и  работ, создание привлекательных условий для привлечения новых кадров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ab/>
      </w:r>
      <w:bookmarkStart w:id="103" w:name="п3_2_6"/>
      <w:r>
        <w:rPr>
          <w:b/>
          <w:sz w:val="22"/>
        </w:rPr>
        <w:t xml:space="preserve">3.2.5. </w:t>
      </w:r>
      <w:bookmarkEnd w:id="103"/>
      <w:r>
        <w:rPr>
          <w:b/>
          <w:sz w:val="22"/>
        </w:rPr>
        <w:t>Сведения о наличии у эмитента лиценз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iCs/>
          <w:sz w:val="22"/>
        </w:rPr>
        <w:t>лицензирование грузовых автоперевозок отменено Федеральным законом от 2.07.2005 г.  80 –ФЗ «О внесении изменений в Федеральный закон «О лицензировании отдельных видов деятельности»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.</w:t>
      </w:r>
      <w:bookmarkStart w:id="104" w:name="п3_2_7"/>
      <w:r>
        <w:rPr>
          <w:b/>
          <w:sz w:val="22"/>
        </w:rPr>
        <w:t xml:space="preserve">3.2.6. </w:t>
      </w:r>
      <w:bookmarkEnd w:id="104"/>
      <w:r>
        <w:rPr>
          <w:b/>
          <w:sz w:val="22"/>
        </w:rPr>
        <w:t>Совместная деятельность эмит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вместную деятельность с другими организациями эмитент не ведет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5" w:name="п3_2_10"/>
      <w:r>
        <w:rPr>
          <w:b/>
          <w:sz w:val="22"/>
        </w:rPr>
        <w:t>3</w:t>
      </w:r>
      <w:bookmarkStart w:id="106" w:name="п3_4"/>
      <w:bookmarkEnd w:id="105"/>
      <w:r>
        <w:rPr>
          <w:b/>
          <w:sz w:val="22"/>
        </w:rPr>
        <w:t>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End w:id="106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sz w:val="22"/>
        </w:rPr>
        <w:t>в зависимости от конъюнктуры на рынке автоперевозок и финансовых результатов эмитента  –  снижение накладных расходов, расширение услуг по сдаче имущества в аренду.</w:t>
      </w:r>
    </w:p>
    <w:p>
      <w:pPr>
        <w:pStyle w:val="Normal"/>
        <w:widowControl w:val="false"/>
        <w:autoSpaceDE w:val="false"/>
        <w:jc w:val="both"/>
        <w:rPr>
          <w:i/>
          <w:i/>
          <w:color w:val="FF6600"/>
          <w:sz w:val="22"/>
        </w:rPr>
      </w:pPr>
      <w:r>
        <w:rPr>
          <w:i/>
          <w:color w:val="FF66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07" w:name="п3_5"/>
      <w:bookmarkEnd w:id="107"/>
      <w:r>
        <w:rPr>
          <w:b/>
          <w:sz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08" w:name="п3_5"/>
      <w:bookmarkStart w:id="109" w:name="п3_5"/>
      <w:bookmarkEnd w:id="10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sz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10" w:name="п3_6"/>
      <w:bookmarkEnd w:id="110"/>
      <w:r>
        <w:rPr>
          <w:b/>
          <w:sz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11" w:name="п3_6"/>
      <w:bookmarkStart w:id="112" w:name="п3_6"/>
      <w:bookmarkEnd w:id="112"/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Полное фирменное наименование дочернего или зависимого общества: </w:t>
      </w:r>
      <w:r>
        <w:rPr>
          <w:i/>
          <w:sz w:val="22"/>
        </w:rPr>
        <w:t>таких  обществ</w:t>
      </w:r>
      <w:r>
        <w:rPr>
          <w:sz w:val="22"/>
        </w:rPr>
        <w:t xml:space="preserve">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13" w:name="п3_7"/>
      <w:bookmarkEnd w:id="113"/>
      <w:r>
        <w:rPr>
          <w:b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бременения основ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14" w:name="п3_7"/>
      <w:bookmarkStart w:id="115" w:name="п3_7_1"/>
      <w:bookmarkStart w:id="116" w:name="п3_7"/>
      <w:bookmarkStart w:id="117" w:name="п3_7_1"/>
      <w:bookmarkEnd w:id="116"/>
      <w:bookmarkEnd w:id="117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3.6.1. Основ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/>
      </w:pPr>
      <w:bookmarkStart w:id="118" w:name="п3_7_1"/>
      <w:bookmarkEnd w:id="118"/>
      <w:r>
        <w:rPr/>
        <w:t xml:space="preserve">           </w:t>
      </w:r>
      <w:r>
        <w:rPr/>
        <w:t xml:space="preserve">Информация о первоначальной (восстановительной) стоимости основных средств и сумме начисленной амортизации на 30.06.2008 г.: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руппы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воначальная (восстановительная) 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таточная (за вычетом  амортизации) стоимость после проведения переоценки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1049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9676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26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24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64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823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04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Сведения о способах начисления амортизационных отчислений по группам объектов основных средств: </w:t>
      </w:r>
      <w:r>
        <w:rPr>
          <w:bCs/>
          <w:i/>
          <w:iCs/>
          <w:szCs w:val="24"/>
        </w:rPr>
        <w:t>способ начисления амортизации – линейный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ов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воначальная (восстановите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мортизации,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6.2008 г.     Способ начисления амортизации: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2269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39507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2269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3950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6.2008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1864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1864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 xml:space="preserve">30.06.2008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943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2338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943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233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0.06.2008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77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629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77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62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bCs/>
          <w:sz w:val="22"/>
        </w:rPr>
        <w:t>30.06.2008 г.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846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6768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846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867681</w:t>
            </w:r>
          </w:p>
        </w:tc>
      </w:tr>
    </w:tbl>
    <w:p>
      <w:pPr>
        <w:pStyle w:val="21"/>
        <w:jc w:val="left"/>
        <w:rPr/>
      </w:pPr>
      <w:r>
        <w:rPr>
          <w:bCs w:val="false"/>
        </w:rPr>
        <w:br w:type="textWrapping" w:clear="all"/>
      </w:r>
      <w:r>
        <w:rPr>
          <w:bCs w:val="false"/>
        </w:rPr>
        <w:t xml:space="preserve">Отчетная дата: </w:t>
      </w:r>
      <w:r>
        <w:rPr/>
        <w:t>30.06.2008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3650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67595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3650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9675956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езультаты  последней переоценки по группам основных средств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2"/>
        <w:gridCol w:w="1663"/>
        <w:gridCol w:w="1348"/>
        <w:gridCol w:w="36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:</w:t>
            </w:r>
            <w:r>
              <w:rPr>
                <w:sz w:val="22"/>
              </w:rPr>
              <w:t>№ 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ы основ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переоцен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ная стоимость после проведения переоце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даточные 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изводственный и хозяйственный инвент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основные фон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ру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 последние 5 заверш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инансовы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е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не производилась</w:t>
            </w:r>
            <w:r>
              <w:rPr>
                <w:sz w:val="22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53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 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7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sz w:val="22"/>
        </w:rPr>
        <w:t>в отчетном квартале</w:t>
      </w:r>
      <w:r>
        <w:rPr>
          <w:sz w:val="22"/>
        </w:rPr>
        <w:t xml:space="preserve"> </w:t>
      </w:r>
      <w:r>
        <w:rPr>
          <w:i/>
          <w:sz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Методика оценки (при наличии экспертного заключения)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sz w:val="22"/>
        </w:rPr>
        <w:t>нет.</w:t>
      </w:r>
    </w:p>
    <w:p>
      <w:pPr>
        <w:pStyle w:val="2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bCs/>
          <w:color w:val="333333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19" w:name="пIV"/>
      <w:r>
        <w:rPr>
          <w:b/>
          <w:sz w:val="22"/>
        </w:rPr>
        <w:t>IV. Сведения о финансово-хозяйственной деятельности эмитента</w:t>
      </w:r>
      <w:bookmarkEnd w:id="119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20" w:name="п4_1"/>
      <w:bookmarkStart w:id="121" w:name="п4_1"/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2" w:name="п4_1"/>
      <w:r>
        <w:rPr>
          <w:b/>
          <w:sz w:val="22"/>
        </w:rPr>
        <w:t>4.1. Результаты финансово-хозяйственной деятельности эмитента</w:t>
      </w:r>
      <w:bookmarkEnd w:id="122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492"/>
        <w:gridCol w:w="4"/>
        <w:gridCol w:w="1496"/>
        <w:gridCol w:w="1110"/>
        <w:gridCol w:w="12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 200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лугодие 200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а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, руб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17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418 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,7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, руб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603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046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2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8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5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собственного капитала, %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,3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4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активов, %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,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чистой прибыльности, 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6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абельность продукции (продаж), %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апитал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7,1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покрытого убытка на отчетную дату, руб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Экономический анализ прибыльности/убыточности эмитента, исходя из динамики приведенных показателей: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 xml:space="preserve">Показатели прибыльности Эмитента по сравнению с таким же периодом прошлого года несколько уменьшились. Выручка выросла на 10,7 % . Получена чистая прибыль в сумме 238 тыс. руб.. Уменьшился показатель чистой прибыльности. Рентабельность активов невысока, что говорит о невыгодности для организации использовать заемный капитал. Коэффициент оборачиваемости капитала хотя и увеличился по сравнению с прошлым годом составляет незначительную величину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 (влияние сезонного характера деятельности, изменение цен на сырье и материалы и т.д.)), которые, оказали влияние на изменение размера выручки от продажи эмитентом товаров, продукции, работ, услуг, затрат на их производство и продажу (себестоимости) и прибыли (убытков) от основной деятельности за соответствующий отчетный период: </w:t>
      </w:r>
      <w:r>
        <w:rPr>
          <w:i/>
          <w:iCs/>
          <w:sz w:val="22"/>
        </w:rPr>
        <w:t xml:space="preserve">прежде всего на объем выручки влияет отсутствие в отличие от прошлых лет у эмитента крупного, постоянного  заказчика автотранспорта, мелкие заказчики не всегда обеспечивают стабильность и регулярность  заказов на услуги автотранспорта, что приводит к периодическим простоям, кроме того, значительное влияние оказывает нехватка квалифицированных кадров, особенно водителей. При незначительном повышении тарифов на автоуслуги наблюдается высокий рост некоторых составляющих себестоимости:  арендная плата на землю, электроэнергия и т.д.       </w:t>
      </w:r>
    </w:p>
    <w:p>
      <w:pPr>
        <w:pStyle w:val="Normal"/>
        <w:widowControl w:val="false"/>
        <w:autoSpaceDE w:val="false"/>
        <w:ind w:firstLine="485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sz w:val="22"/>
        </w:rPr>
      </w:pPr>
      <w:r>
        <w:rPr>
          <w:b/>
          <w:bCs/>
          <w:sz w:val="22"/>
        </w:rPr>
        <w:t>4.2. Ликвидность эмитента,</w:t>
      </w:r>
      <w:r>
        <w:rPr>
          <w:b/>
          <w:sz w:val="22"/>
        </w:rPr>
        <w:t xml:space="preserve"> достаточность капитала и оборотных средств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казатели, характеризующие ликвидность эмитента за отчетный период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33"/>
        <w:gridCol w:w="1433"/>
        <w:gridCol w:w="1434"/>
      </w:tblGrid>
      <w:tr>
        <w:trPr/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.2007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.2008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намика, %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оборотные средства, 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8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27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,5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стоянного акти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5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текуще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,9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быстро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,8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автономии собственных средс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6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2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Собственные оборотные средства Эмитента (доля собственного капитала, направленная на финансирование оборотных средств) составила в отчетном периоде 2138000 руб., что говорит о том что  эмитент  покрывает потребность в запасах и затратах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Коэффициент текущей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ниже нормативного 2,0. </w:t>
        <w:tab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ab/>
        <w:t>Коэффициент быстрой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значительно выше критического значения (100 %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выше минимального уровня в 50-6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Факторы, которые, по мнению органов управления, привели к изменению значения показателя по сравнению с предыдущим отчетным периодом на 10 или более процентов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3" w:name="п4_3"/>
      <w:r>
        <w:rPr>
          <w:b/>
          <w:sz w:val="22"/>
        </w:rPr>
        <w:t xml:space="preserve">4.3. Размер, структура и достаточность капитала и оборотных средств эмитента </w:t>
      </w:r>
      <w:bookmarkEnd w:id="123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24" w:name="п4_3_1"/>
      <w:bookmarkStart w:id="125" w:name="п4_3_1"/>
      <w:bookmarkEnd w:id="125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26" w:name="п4_3_1"/>
      <w:bookmarkStart w:id="127" w:name="п4_3_1"/>
      <w:bookmarkEnd w:id="127"/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057"/>
      </w:tblGrid>
      <w:tr>
        <w:trPr/>
        <w:tc>
          <w:tcPr>
            <w:tcW w:w="7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: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за 2 кв.2007 г.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уставного капитала, руб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62,5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мер </w:t>
            </w:r>
            <w:r>
              <w:rPr>
                <w:b/>
                <w:sz w:val="16"/>
              </w:rPr>
              <w:t>резервного капитала</w:t>
            </w:r>
            <w:r>
              <w:rPr>
                <w:sz w:val="16"/>
              </w:rPr>
              <w:t xml:space="preserve"> эмитента, формируемого за счет отчислений из прибыли эмитен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0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мер </w:t>
            </w:r>
            <w:r>
              <w:rPr>
                <w:b/>
                <w:sz w:val="16"/>
              </w:rPr>
              <w:t>добавочного капитала</w:t>
            </w:r>
            <w:r>
              <w:rPr>
                <w:sz w:val="16"/>
              </w:rPr>
              <w:t xml:space="preserve">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18400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распределенная чистая прибыль, руб.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200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ая сумма капитала, руб.: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95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highlight w:val="magenta"/>
        </w:rPr>
      </w:pPr>
      <w:r>
        <w:rPr>
          <w:sz w:val="22"/>
          <w:highlight w:val="magent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sz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 xml:space="preserve">Политика эмитента по финансированию оборотных средств: </w:t>
      </w:r>
      <w:r>
        <w:rPr>
          <w:i/>
          <w:sz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28" w:name="п4_3_4"/>
      <w:r>
        <w:rPr>
          <w:b/>
          <w:sz w:val="22"/>
        </w:rPr>
        <w:t>4.3.2. Финансовые вложения эмитента</w:t>
      </w:r>
      <w:bookmarkEnd w:id="128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firstLine="540"/>
        <w:rPr/>
      </w:pPr>
      <w:r>
        <w:rPr>
          <w:color w:val="000000"/>
        </w:rPr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color w:val="000000"/>
        </w:rPr>
        <w:t>нет.</w:t>
      </w:r>
    </w:p>
    <w:p>
      <w:pPr>
        <w:pStyle w:val="3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29" w:name="п4_3_5"/>
      <w:bookmarkEnd w:id="129"/>
      <w:r>
        <w:rPr>
          <w:b/>
          <w:sz w:val="22"/>
        </w:rPr>
        <w:t>4.3.3. Нематериальные активы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30" w:name="п4_3_5"/>
      <w:bookmarkStart w:id="131" w:name="п4_3_5"/>
      <w:bookmarkEnd w:id="131"/>
    </w:p>
    <w:p>
      <w:pPr>
        <w:pStyle w:val="Normal"/>
        <w:ind w:firstLine="540"/>
        <w:jc w:val="both"/>
        <w:rPr>
          <w:i/>
          <w:i/>
        </w:rPr>
      </w:pPr>
      <w:r>
        <w:rPr>
          <w:sz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</w:t>
      </w:r>
      <w:r>
        <w:rPr>
          <w:i/>
          <w:sz w:val="22"/>
        </w:rPr>
        <w:t>нет.</w:t>
      </w:r>
    </w:p>
    <w:p>
      <w:pPr>
        <w:pStyle w:val="TextBody"/>
        <w:widowControl/>
        <w:autoSpaceDE w:val="true"/>
        <w:rPr/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32" w:name="п4_4"/>
      <w:bookmarkEnd w:id="132"/>
      <w:r>
        <w:rPr>
          <w:b/>
          <w:sz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133" w:name="п4_4"/>
      <w:bookmarkStart w:id="134" w:name="п4_4"/>
      <w:bookmarkEnd w:id="134"/>
    </w:p>
    <w:p>
      <w:pPr>
        <w:pStyle w:val="Normal"/>
        <w:widowControl w:val="false"/>
        <w:autoSpaceDE w:val="false"/>
        <w:ind w:firstLine="5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sz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35" w:name="п4_5"/>
      <w:bookmarkEnd w:id="135"/>
      <w:r>
        <w:rPr>
          <w:b/>
          <w:sz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36" w:name="п4_5"/>
      <w:bookmarkStart w:id="137" w:name="п4_5"/>
      <w:bookmarkEnd w:id="137"/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: </w:t>
      </w:r>
      <w:r>
        <w:rPr>
          <w:i/>
          <w:sz w:val="22"/>
        </w:rPr>
        <w:t>О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сновные факторы, оказывающие влияние на состояние отрасли: </w:t>
      </w:r>
      <w:r>
        <w:rPr>
          <w:i/>
          <w:sz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Общая оценка результатов деятельности эмитента в данной отрасли: </w:t>
      </w:r>
      <w:r>
        <w:rPr>
          <w:i/>
          <w:iCs/>
          <w:sz w:val="22"/>
        </w:rPr>
        <w:t>в соответствии</w:t>
      </w:r>
      <w:r>
        <w:rPr>
          <w:i/>
          <w:sz w:val="22"/>
        </w:rPr>
        <w:t xml:space="preserve"> с мнениями, выраженными органами управления обществом, общая оценка результатов деятельности общества -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iCs/>
          <w:sz w:val="22"/>
        </w:rPr>
        <w:t>жесткий контроль над затратами и изыскание других видов деятельности с целью недопущения убытко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5.1.Анализ факторов и условий, влияющих на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Факторы и условия, влияющие на деятельность эмитента: </w:t>
      </w:r>
      <w:r>
        <w:rPr>
          <w:i/>
          <w:iCs/>
          <w:sz w:val="22"/>
        </w:rPr>
        <w:t>высокий уровень цен на</w:t>
      </w:r>
      <w:r>
        <w:rPr>
          <w:sz w:val="22"/>
        </w:rPr>
        <w:t xml:space="preserve"> </w:t>
      </w:r>
      <w:r>
        <w:rPr>
          <w:i/>
          <w:sz w:val="22"/>
        </w:rPr>
        <w:t xml:space="preserve"> ГСМ, новый автотранспорт, рост обязательных платежей  и сборов, отсутствие платежеспособного спроса на автоуслуги,, дефицит трудовых ресурсов, особенно водительского состав, высокая конкуренция.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sz w:val="22"/>
        </w:rPr>
        <w:t xml:space="preserve"> на данные факторы и условия общество влияния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sz w:val="22"/>
        </w:rPr>
        <w:t>рост стоимости ГСМ, увеличение налогового бремени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4.5.2.Конкуренты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             </w:t>
      </w:r>
      <w:r>
        <w:rPr>
          <w:iCs/>
          <w:szCs w:val="24"/>
        </w:rPr>
        <w:t>Основными конкурентами эмитента становятся частные автоперевозчики, которых из-за отмены лицензирования грузовых перевозок становится все больше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38" w:name="пV"/>
      <w:bookmarkEnd w:id="138"/>
      <w:r>
        <w:rPr>
          <w:b/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39" w:name="пV"/>
      <w:bookmarkStart w:id="140" w:name="п5_1"/>
      <w:bookmarkStart w:id="141" w:name="пV"/>
      <w:bookmarkStart w:id="142" w:name="п5_1"/>
      <w:bookmarkEnd w:id="141"/>
      <w:bookmarkEnd w:id="142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43" w:name="п5_1"/>
      <w:bookmarkStart w:id="144" w:name="п5_1"/>
      <w:bookmarkEnd w:id="144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</w:t>
      </w:r>
      <w:r>
        <w:rPr>
          <w:i/>
          <w:sz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</w:rPr>
        <w:t>Компетенция Совета директоров (из</w:t>
      </w:r>
      <w:r>
        <w:rPr>
          <w:i/>
        </w:rPr>
        <w:t xml:space="preserve"> </w:t>
      </w:r>
      <w:r>
        <w:rPr>
          <w:i/>
          <w:sz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>
          <w:i/>
          <w:i/>
          <w:sz w:val="22"/>
        </w:rPr>
      </w:pPr>
      <w:r>
        <w:rPr>
          <w:i/>
          <w:sz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sz w:val="22"/>
        </w:rPr>
      </w:pPr>
      <w:r>
        <w:rPr>
          <w:i/>
          <w:sz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sz w:val="22"/>
        </w:rPr>
      </w:pPr>
      <w:r>
        <w:rPr>
          <w:i/>
          <w:sz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sz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sz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sz w:val="22"/>
          <w:lang w:val="en-US"/>
        </w:rPr>
        <w:t>www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eestrrn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5" w:name="п5_2"/>
      <w:bookmarkEnd w:id="145"/>
      <w:r>
        <w:rPr>
          <w:b/>
          <w:sz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46" w:name="п5_2"/>
      <w:bookmarkStart w:id="147" w:name="п5_2"/>
      <w:bookmarkEnd w:id="147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Персональный состав органа управления (пункт 5.1, за исключением общего собрания акционеров (участников)): по каждому лицу, входящему в состав Совета директоров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670"/>
        <w:gridCol w:w="2484"/>
        <w:gridCol w:w="1313"/>
        <w:gridCol w:w="12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рож-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образо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а работы, должности за последние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и в УК эмитента, 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ндреева Светлана 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испетч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ей 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Кацман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i/>
                <w:i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госуниверситет в 1976 г. по специальности «Электротехнические установки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неральный директор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i/>
                <w:i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нинградский финансово-экономический институт в 1970 г. по специальности «Экономика труд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генерального директора по экономике и финансам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рьковский заочный автотранспортный техникум в 1976 г. по специальности «Планирование на автотранспорте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лавный  бухгалтер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 xml:space="preserve">Тарасов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 xml:space="preserve">Георг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</w:rPr>
              <w:t>Андре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i/>
                <w:i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увашский сельскохозяйственный институт в 1975 году по специальности «Механизация сельского хозяй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 14.08.2003 г. – заместитель технического директора ОАО «АТП № 2»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8.2003-14.06.2007 – начальник автоколонны ОАО «АТП № 2»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 15.06.2007 г. – Технический директор 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лей 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</w:rPr>
            </w:pPr>
            <w:r>
              <w:rPr>
                <w:rStyle w:val="SUBST"/>
                <w:b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Генеральный директор:  </w:t>
      </w:r>
      <w:r>
        <w:rPr>
          <w:i/>
          <w:sz w:val="22"/>
        </w:rPr>
        <w:t>Кацман Лев Исаакович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sz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48" w:name="п5_3"/>
      <w:bookmarkEnd w:id="148"/>
      <w:r>
        <w:rPr>
          <w:b/>
          <w:sz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  <w:bookmarkStart w:id="149" w:name="п5_3"/>
      <w:bookmarkStart w:id="150" w:name="п5_3"/>
      <w:bookmarkEnd w:id="150"/>
    </w:p>
    <w:p>
      <w:pPr>
        <w:pStyle w:val="TextBody"/>
        <w:rPr/>
      </w:pP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 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</w:rPr>
        <w:t>: Совету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sz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1" w:name="п5_4"/>
      <w:r>
        <w:rPr>
          <w:b/>
          <w:sz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2" w:name="п5_4"/>
      <w:r>
        <w:rPr>
          <w:b/>
          <w:sz w:val="22"/>
        </w:rPr>
        <w:t>за финансово-хозяйственной деятельностью эмитента</w:t>
      </w:r>
      <w:bookmarkEnd w:id="152"/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ведения по каждому члену ревизионной комиссии эмитент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84"/>
        <w:gridCol w:w="1426"/>
        <w:gridCol w:w="1194"/>
        <w:gridCol w:w="2307"/>
        <w:gridCol w:w="1288"/>
        <w:gridCol w:w="1317"/>
      </w:tblGrid>
      <w:tr>
        <w:trPr>
          <w:trHeight w:val="1134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и за последние 5 ле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в УК эмитента,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огданова Валентина Васил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довщик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хайлова Роза Гаврил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 - специальн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хгалте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00"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тров Федор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ляр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sz w:val="22"/>
        </w:rPr>
        <w:t>родственных связей нет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3" w:name="п5_6"/>
      <w:r>
        <w:rPr>
          <w:b/>
          <w:sz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4" w:name="п5_6"/>
      <w:r>
        <w:rPr>
          <w:b/>
          <w:sz w:val="22"/>
        </w:rPr>
        <w:t>расходов по органу контроля за финансово-хозяйственной деятельностью эмитента</w:t>
      </w:r>
      <w:bookmarkEnd w:id="154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По каждому органу контроля за финансово-хозяйственной деятельностью эмитента:</w:t>
      </w:r>
    </w:p>
    <w:p>
      <w:pPr>
        <w:pStyle w:val="31"/>
        <w:widowControl/>
        <w:autoSpaceDE w:val="true"/>
        <w:ind w:firstLine="360"/>
        <w:rPr/>
      </w:pPr>
      <w:r>
        <w:rPr>
          <w:color w:val="000000"/>
        </w:rPr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color w:val="000000"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55" w:name="п5_7"/>
      <w:r>
        <w:rPr>
          <w:b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5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805"/>
      </w:tblGrid>
      <w:tr>
        <w:trPr>
          <w:trHeight w:val="492" w:hRule="atLeast"/>
        </w:trPr>
        <w:tc>
          <w:tcPr>
            <w:tcW w:w="7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полугодие 2008 г.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,0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19254</w:t>
            </w:r>
          </w:p>
        </w:tc>
      </w:tr>
      <w:tr>
        <w:trPr>
          <w:trHeight w:val="339" w:hRule="atLeast"/>
        </w:trPr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2324</w:t>
            </w:r>
          </w:p>
        </w:tc>
      </w:tr>
      <w:tr>
        <w:trPr/>
        <w:tc>
          <w:tcPr>
            <w:tcW w:w="7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ий объем израсходованных денежных средств, руб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01578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Если изменение численности сотрудников (работников) эмитента является для эмитента существенным,  указываются факторы, которые послужили причиной для таких изменений: </w:t>
      </w:r>
      <w:r>
        <w:rPr>
          <w:i/>
          <w:iCs/>
          <w:sz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: </w:t>
      </w:r>
      <w:r>
        <w:rPr>
          <w:i/>
          <w:sz w:val="22"/>
        </w:rPr>
        <w:t>нет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офсоюзный орган (указывается при наличии): </w:t>
      </w:r>
      <w:r>
        <w:rPr>
          <w:i/>
          <w:iCs/>
          <w:sz w:val="22"/>
        </w:rPr>
        <w:t>имеется</w:t>
      </w:r>
      <w:r>
        <w:rPr>
          <w:i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56" w:name="п5_8"/>
      <w:bookmarkEnd w:id="156"/>
      <w:r>
        <w:rPr>
          <w:b/>
          <w:sz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57" w:name="п5_8"/>
      <w:bookmarkStart w:id="158" w:name="п5_8"/>
      <w:bookmarkEnd w:id="158"/>
    </w:p>
    <w:p>
      <w:pPr>
        <w:pStyle w:val="Normal"/>
        <w:ind w:firstLine="540"/>
        <w:rPr/>
      </w:pPr>
      <w:r>
        <w:rPr>
          <w:sz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sz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59" w:name="пVI"/>
      <w:bookmarkEnd w:id="159"/>
      <w:r>
        <w:rPr>
          <w:b/>
          <w:sz w:val="22"/>
        </w:rPr>
        <w:t>VI. Сведения об участниках (акционерах)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60" w:name="пVI"/>
      <w:bookmarkStart w:id="161" w:name="п6_1"/>
      <w:bookmarkStart w:id="162" w:name="пVI"/>
      <w:bookmarkStart w:id="163" w:name="п6_1"/>
      <w:bookmarkEnd w:id="162"/>
      <w:bookmarkEnd w:id="163"/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64" w:name="п6_1"/>
      <w:bookmarkStart w:id="165" w:name="п6_1"/>
      <w:bookmarkEnd w:id="165"/>
    </w:p>
    <w:p>
      <w:pPr>
        <w:pStyle w:val="Normal"/>
        <w:rPr>
          <w:sz w:val="22"/>
        </w:rPr>
      </w:pPr>
      <w:r>
        <w:rPr>
          <w:sz w:val="22"/>
        </w:rPr>
        <w:t xml:space="preserve">Общее количество лиц, зарегистрированных в реестре акционеров эмитента на дату окончания квартала: </w:t>
      </w:r>
      <w:r>
        <w:rPr>
          <w:i/>
          <w:iCs/>
          <w:sz w:val="22"/>
        </w:rPr>
        <w:t>27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Общее количество номинальных держателей акций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66" w:name="п6_2"/>
      <w:bookmarkEnd w:id="166"/>
      <w:r>
        <w:rPr>
          <w:b/>
          <w:sz w:val="22"/>
        </w:rPr>
        <w:t>6.2. 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67" w:name="п6_2"/>
      <w:bookmarkStart w:id="168" w:name="п6_2"/>
      <w:bookmarkEnd w:id="168"/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о каждому лицу, владеющему не менее чем 5 процентами его уставного капитала или не менее чем 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.06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69" w:name="п6_3"/>
      <w:bookmarkEnd w:id="169"/>
      <w:r>
        <w:rPr>
          <w:b/>
          <w:sz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70" w:name="п6_3"/>
      <w:bookmarkStart w:id="171" w:name="п6_3"/>
      <w:bookmarkEnd w:id="171"/>
    </w:p>
    <w:p>
      <w:pPr>
        <w:pStyle w:val="Normal"/>
        <w:rPr>
          <w:sz w:val="22"/>
        </w:rPr>
      </w:pPr>
      <w:r>
        <w:rPr>
          <w:sz w:val="22"/>
        </w:rPr>
        <w:t>Доля государства (муниципального образования) в уставном капитале эмитента:0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sz w:val="22"/>
        </w:rPr>
        <w:t>нет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72" w:name="п6_4"/>
      <w:r>
        <w:rPr>
          <w:b/>
          <w:sz w:val="22"/>
        </w:rPr>
        <w:t>6.4. Сведения об ограничениях на участие в уставном капитале эмитента</w:t>
      </w:r>
      <w:bookmarkEnd w:id="17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sz w:val="22"/>
        </w:rPr>
        <w:t>нет ограничений</w:t>
      </w:r>
    </w:p>
    <w:p>
      <w:pPr>
        <w:pStyle w:val="Normal"/>
        <w:rPr/>
      </w:pPr>
      <w:r>
        <w:rPr>
          <w:sz w:val="22"/>
        </w:rPr>
        <w:t xml:space="preserve">Иные ограничения, связанные с участием в уставном капитале эмитента: </w:t>
      </w:r>
      <w:r>
        <w:rPr>
          <w:i/>
          <w:sz w:val="22"/>
        </w:rPr>
        <w:t>не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3" w:name="п6_5"/>
      <w:bookmarkEnd w:id="173"/>
      <w:r>
        <w:rPr>
          <w:b/>
          <w:sz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  <w:bookmarkStart w:id="174" w:name="п6_5"/>
      <w:bookmarkStart w:id="175" w:name="п6_5"/>
      <w:bookmarkEnd w:id="175"/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3"/>
        <w:gridCol w:w="7"/>
        <w:gridCol w:w="3553"/>
        <w:gridCol w:w="1361"/>
      </w:tblGrid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закрытия реестра к собр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/ Сокращенное наименовани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3.2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3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01.03.2006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/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,8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1.04.200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закрытия реестр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30.06.20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6" w:name="п6_6"/>
      <w:bookmarkEnd w:id="176"/>
      <w:r>
        <w:rPr>
          <w:b/>
          <w:sz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в совершении которых имелась заинтересованность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77" w:name="п6_6"/>
      <w:bookmarkStart w:id="178" w:name="п6_6"/>
      <w:bookmarkEnd w:id="178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sz w:val="22"/>
        </w:rPr>
      </w:pPr>
      <w:r>
        <w:rPr>
          <w:i/>
          <w:sz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79" w:name="п6_7"/>
      <w:bookmarkEnd w:id="179"/>
      <w:r>
        <w:rPr>
          <w:b/>
          <w:sz w:val="22"/>
        </w:rPr>
        <w:t>6.7. Сведения о размере дебиторской задолженности.</w:t>
      </w:r>
    </w:p>
    <w:p>
      <w:pPr>
        <w:pStyle w:val="TextBody"/>
        <w:rPr/>
      </w:pPr>
      <w:r>
        <w:rPr/>
        <w:t>Структура дебиторской задолженности за 2 квартал 2008 г.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244"/>
        <w:gridCol w:w="2068"/>
      </w:tblGrid>
      <w:tr>
        <w:trPr>
          <w:trHeight w:val="210" w:hRule="atLeast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деб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наступления платежа</w:t>
            </w:r>
          </w:p>
        </w:tc>
      </w:tr>
      <w:tr>
        <w:trPr>
          <w:trHeight w:val="300" w:hRule="atLeast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 од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ыше одного года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купателей и заказчиков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</w:rPr>
              <w:t>48408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224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 векселям к получению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ебиторская задолженность по авансам выданным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ая дебиторская задолженн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38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546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в том числе итого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270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bookmarkStart w:id="180" w:name="п6_7"/>
      <w:bookmarkEnd w:id="180"/>
      <w:r>
        <w:rPr>
          <w:sz w:val="22"/>
        </w:rPr>
        <w:t>Дебитор, на долю которого приходится не менее 10 % от общей суммы дебиторской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sz w:val="22"/>
        </w:rPr>
        <w:t xml:space="preserve">1)ООО «Монолитстро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sz w:val="22"/>
        </w:rPr>
        <w:t xml:space="preserve">сумма дебиторской задолженности: </w:t>
      </w:r>
      <w:r>
        <w:rPr>
          <w:i/>
          <w:iCs/>
          <w:sz w:val="22"/>
        </w:rPr>
        <w:t>1724359 руб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1" w:name="пVII"/>
      <w:r>
        <w:rPr>
          <w:b/>
          <w:sz w:val="22"/>
        </w:rPr>
        <w:t>VII. Бухгалтерская отчетность эмитента и иная финансовая информация</w:t>
      </w:r>
      <w:bookmarkEnd w:id="18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82" w:name="п7_1"/>
      <w:bookmarkStart w:id="183" w:name="п7_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4" w:name="п7_1"/>
      <w:r>
        <w:rPr>
          <w:b/>
          <w:sz w:val="22"/>
        </w:rPr>
        <w:t>7.1. Годовая бухгалтерская отчетность эмитента</w:t>
      </w:r>
      <w:bookmarkEnd w:id="184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В отчетном периоде не предоставляется.</w:t>
      </w:r>
    </w:p>
    <w:p>
      <w:pPr>
        <w:pStyle w:val="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5" w:name="п7_2"/>
      <w:r>
        <w:rPr>
          <w:b/>
          <w:sz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86" w:name="п7_2"/>
      <w:r>
        <w:rPr>
          <w:b/>
          <w:sz w:val="22"/>
        </w:rPr>
        <w:t>завершенный отчетный квартал</w:t>
      </w:r>
      <w:bookmarkEnd w:id="186"/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87" w:name="п7_3"/>
      <w:bookmarkEnd w:id="187"/>
      <w:r>
        <w:rPr>
          <w:b/>
          <w:sz w:val="22"/>
        </w:rPr>
        <w:t>7.3. Сводная бухгалтерская отчетность эмитента за три последни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завершенных финансовых года или за кажды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  <w:bookmarkStart w:id="188" w:name="п7_3"/>
      <w:bookmarkStart w:id="189" w:name="п7_3"/>
      <w:bookmarkEnd w:id="189"/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rFonts w:cs="Times New Roman" w:ascii="Times New Roman" w:hAnsi="Times New Roman"/>
          <w:i/>
          <w:color w:val="000000"/>
        </w:rPr>
        <w:t>эмитент не имеет филиалов и представительств.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</w:rPr>
        <w:t>7.4.Сведения об учетной политике эмитента</w:t>
      </w:r>
      <w:r>
        <w:rPr>
          <w:sz w:val="22"/>
        </w:rPr>
        <w:t>.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Учетная политика на 2008 год утверждена приказом по ОАО «АТП № 2»  характеризуется следующим порядком формирования бухгалтерской отчет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>Бухгалтерский учет  ведется в соответствии с Федеральным законом от 21.11.96 №  129-ФЗ (с  последующими изменениями) «О бухгалтерском учете», Положением по ведению бухгалтерского учета и бухгалтерской отчетности в РФ, утвержденным Приказом Минфина России от 29.07. 98 г. № 34, действующими положениями по бухгалтерскому учету (ПБУ),Планом счетов бухгалтерского учета финансово-хозяйственной деятельности предприятий, утвержденным Приказом Минфина РФ от 31.10.2000 г. № 94 н, Инструкцией по его применению и ПБУ 18/02 утвержденным приказом Минфина РФ от 19.11.2002 г. №114 н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.Использует журнально-ордерную форму бухгалтерского учета в соответствии с письмом Минфина СССР от 8 марта 1960 г. № 63 «Об Инструкции по применению единой журнально -ордерной формы счетоводства (</w:t>
      </w:r>
      <w:r>
        <w:rPr/>
        <w:t xml:space="preserve">с </w:t>
      </w:r>
      <w:r>
        <w:rPr>
          <w:sz w:val="22"/>
        </w:rPr>
        <w:t>учетом Рекомендаций по применению учетных регистров бухгалтерского учета на предприятиях, приведенных в письме Минфина России от 24 июля 1992 г. № 59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ля ведения налогового учета  использовать  данные бухгалтерского учета и формировать регистры учета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Для обеспечения достоверности бухгалтерской отчетности в организации проводится инвентаризация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Установить, что выручка от реализации продукции (работ, услуг) определяется по «ОТГРУЗКЕ» товаров (выполнению работ, услуг) и предъявлению покупателю ( заказчику) расчетных документов.               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К основным средствам относить стоимость средств труда, предел стоимости, которых на дату приобретения за единицу  10000 рублей  для бухгалтерского  и  налогового учета.</w:t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Срок полезного использования основных средств определять исходя из централизованных норм и начисление амортизации основных средств в бухгалтерском учете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рок полезного использования основных средств по налоговому учету определять согласно классификации основных средств по  Постановлению  №1 от 1 января 2002 года и производить линейным способ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Амортизационные отчисления  нематериальных активов  производятся линейным способом исходя из срока полезного использования нематериальных активов.</w:t>
      </w:r>
    </w:p>
    <w:p>
      <w:pPr>
        <w:pStyle w:val="TextBody"/>
        <w:widowControl/>
        <w:autoSpaceDE w:val="true"/>
        <w:ind w:right="-57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Затраты на приобретение компьютерных программ отражаются как расходы будущих периодов и подлежат списанию в течение срока полезного использования. Срок полезного использования установить в течении 3 (трех) лет. По другим затратам расходов будущих периодов, списание  определить</w:t>
      </w:r>
    </w:p>
    <w:p>
      <w:pPr>
        <w:pStyle w:val="TextBody"/>
        <w:widowControl/>
        <w:autoSpaceDE w:val="true"/>
        <w:ind w:right="-737" w:hanging="0"/>
        <w:rPr>
          <w:szCs w:val="24"/>
        </w:rPr>
      </w:pPr>
      <w:r>
        <w:rPr>
          <w:szCs w:val="24"/>
        </w:rPr>
        <w:t xml:space="preserve">условиями, в соответствии с которыми произведены данные расходы и действующим законодательством.          </w:t>
      </w:r>
    </w:p>
    <w:p>
      <w:pPr>
        <w:pStyle w:val="Normal"/>
        <w:ind w:right="-73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Товары учитываются по покупной стоимости.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Материальные ценности учитываются на счете 10 «Материалы» по фактической себестоимости.             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Организация затрат на производство. Затраты на производство продукции  (работ и услуг) собирать на счете 20 «Основное производство».</w:t>
      </w:r>
    </w:p>
    <w:p>
      <w:pPr>
        <w:pStyle w:val="Normal"/>
        <w:ind w:right="5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Затраты общепроизводственного назначения на счете 25. </w:t>
      </w:r>
    </w:p>
    <w:p>
      <w:pPr>
        <w:pStyle w:val="Normal"/>
        <w:ind w:right="57" w:hanging="0"/>
        <w:jc w:val="both"/>
        <w:rPr/>
      </w:pPr>
      <w:r>
        <w:rPr/>
        <w:t xml:space="preserve">             </w:t>
      </w:r>
      <w:r>
        <w:rPr/>
        <w:t>Затраты общехозяйственного назначения собирать на счете 26 «Общехозяйственные расходы»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 связи с тем, затраты общепроизводственного и общехозяйственного назначения образуются в результате оказания автотранспортных услуг, что является основным видом деятельности, счет 25 и 26 закрыть  счетом 20 , а счет 20 закрыть счетом 90.2.</w:t>
      </w:r>
    </w:p>
    <w:p>
      <w:pPr>
        <w:pStyle w:val="Normal"/>
        <w:ind w:right="-73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При ОАО АТП № 2 имеется столовая, финансовый результат по которой формируется на 91 счете.</w:t>
      </w:r>
    </w:p>
    <w:p>
      <w:pPr>
        <w:pStyle w:val="Normal"/>
        <w:ind w:right="-737" w:hanging="0"/>
        <w:jc w:val="both"/>
        <w:rPr>
          <w:color w:val="FFFFFF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Отчетным годом считать период с 1 января по 31 декабря</w:t>
      </w:r>
      <w:r>
        <w:rPr>
          <w:sz w:val="22"/>
        </w:rPr>
        <w:t xml:space="preserve"> включительно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Согласно   п.3 статьи 9 Федерального закона от 23.07.98 № 123 –ФЗ «О бухгалтерском учете» и пункту 14 Положения по ведению бухгалтерского учета в организации имеется перечень лиц, имеющих право подписи первичных документов утвержденный руководителем организации </w:t>
      </w:r>
    </w:p>
    <w:p>
      <w:pPr>
        <w:pStyle w:val="TextBody"/>
        <w:widowControl/>
        <w:autoSpaceDE w:val="true"/>
        <w:ind w:right="-57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и расчете безналичному расчету выдать сотрудникам деньги в подотчет  утвержденного перечня в приложении № 2  и соблюдать Порядок ведения  кассовых операций  в Российской федерации.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В исключительных случаях допускается использование работником личных денег, которые будут компенсированы после составления авансового отчета. </w:t>
      </w:r>
    </w:p>
    <w:p>
      <w:pPr>
        <w:pStyle w:val="Normal"/>
        <w:ind w:right="-57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ервичным  документом для списания  запасных  частей является акт передачи транспортного средства на техническое обслуживание, текущий ремонт и использование запасных частей на указанные виды обслуживания, разработанный ОАО АТП №2.               </w:t>
      </w:r>
    </w:p>
    <w:p>
      <w:pPr>
        <w:pStyle w:val="Normal"/>
        <w:ind w:right="-737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казом установлено не создавать резервы на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едстоящую оплату отпусков работникам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емонт основных фондов;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резервы сомнительных долгов по расчетам с другими организациями и гражданами за реализованную продук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190" w:name="п7_4"/>
      <w:bookmarkEnd w:id="190"/>
      <w:r>
        <w:rPr>
          <w:b/>
          <w:sz w:val="22"/>
        </w:rPr>
        <w:t>7.5. Сведения об общей сумме экспорта, а также о доле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которую составляет экспорт в общем объеме продаж</w:t>
      </w:r>
    </w:p>
    <w:p>
      <w:pPr>
        <w:pStyle w:val="Normal"/>
        <w:ind w:firstLine="540"/>
        <w:rPr>
          <w:sz w:val="22"/>
        </w:rPr>
      </w:pPr>
      <w:bookmarkStart w:id="191" w:name="п7_4"/>
      <w:bookmarkEnd w:id="191"/>
      <w:r>
        <w:rPr>
          <w:sz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sz w:val="22"/>
        </w:rPr>
        <w:t xml:space="preserve">Продажу продукции на экспорт общество не производит.                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192" w:name="п7_5"/>
      <w:r>
        <w:rPr>
          <w:b/>
          <w:sz w:val="22"/>
        </w:rPr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192"/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i/>
          <w:sz w:val="22"/>
        </w:rPr>
        <w:t xml:space="preserve">За отчетный период изменения в составе недвижимого имущества общества не было. 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3" w:name="п7_6"/>
      <w:r>
        <w:rPr>
          <w:b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93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3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</w:rPr>
        <w:t>таких процессов не было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4" w:name="пVIII"/>
      <w:bookmarkEnd w:id="194"/>
      <w:r>
        <w:rPr>
          <w:b/>
          <w:sz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5" w:name="пVIII"/>
      <w:bookmarkStart w:id="196" w:name="п8_1"/>
      <w:bookmarkEnd w:id="195"/>
      <w:bookmarkEnd w:id="196"/>
      <w:r>
        <w:rPr>
          <w:b/>
          <w:sz w:val="22"/>
        </w:rPr>
        <w:t>8.1. Дополнительные сведения об эмитенте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197" w:name="п8_1"/>
      <w:bookmarkStart w:id="198" w:name="п8_1_1"/>
      <w:bookmarkEnd w:id="197"/>
      <w:bookmarkEnd w:id="198"/>
      <w:r>
        <w:rPr>
          <w:b/>
          <w:sz w:val="22"/>
        </w:rPr>
        <w:t xml:space="preserve"> </w:t>
      </w:r>
      <w:r>
        <w:rPr>
          <w:b/>
          <w:sz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199" w:name="п8_1_1"/>
      <w:bookmarkStart w:id="200" w:name="п8_1_1"/>
      <w:bookmarkEnd w:id="200"/>
    </w:p>
    <w:p>
      <w:pPr>
        <w:pStyle w:val="Normal"/>
        <w:ind w:firstLine="540"/>
        <w:rPr/>
      </w:pPr>
      <w:r>
        <w:rPr>
          <w:sz w:val="22"/>
        </w:rPr>
        <w:t xml:space="preserve">Количество обыкновенных именных акций: </w:t>
      </w:r>
      <w:r>
        <w:rPr>
          <w:i/>
          <w:sz w:val="22"/>
        </w:rPr>
        <w:t>7725</w:t>
      </w:r>
    </w:p>
    <w:p>
      <w:pPr>
        <w:pStyle w:val="Normal"/>
        <w:ind w:firstLine="540"/>
        <w:rPr/>
      </w:pPr>
      <w:r>
        <w:rPr>
          <w:sz w:val="22"/>
        </w:rPr>
        <w:t xml:space="preserve">Общая номинальная стоимость обыкновенных именных акций: </w:t>
      </w:r>
      <w:r>
        <w:rPr>
          <w:i/>
          <w:sz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</w:rPr>
        <w:t xml:space="preserve">Доля обыкновенных акций в уставном капитале эмитента: </w:t>
      </w:r>
      <w:r>
        <w:rPr>
          <w:i/>
          <w:sz w:val="22"/>
        </w:rPr>
        <w:t>100%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01" w:name="п8_1_2"/>
      <w:r>
        <w:rPr>
          <w:b/>
          <w:sz w:val="22"/>
        </w:rPr>
        <w:t>8.1.2. Сведения об изменении размера уставного капитала эмитента</w:t>
      </w:r>
      <w:bookmarkEnd w:id="201"/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зменений уставного капитала за 5 последних завершенных финансовых лет не было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02" w:name="п8_1_3"/>
      <w:bookmarkEnd w:id="202"/>
      <w:r>
        <w:rPr>
          <w:b/>
          <w:sz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03" w:name="п8_1_3"/>
      <w:bookmarkStart w:id="204" w:name="п8_1_3"/>
      <w:bookmarkEnd w:id="204"/>
    </w:p>
    <w:p>
      <w:pPr>
        <w:pStyle w:val="3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 xml:space="preserve">название фонда: </w:t>
      </w:r>
      <w:r>
        <w:rPr>
          <w:rFonts w:cs="Times New Roman" w:ascii="Times New Roman" w:hAnsi="Times New Roman"/>
          <w:i/>
          <w:color w:val="000000"/>
        </w:rPr>
        <w:t>Резервный фонд</w:t>
      </w:r>
    </w:p>
    <w:p>
      <w:pPr>
        <w:pStyle w:val="Normal"/>
        <w:rPr/>
      </w:pPr>
      <w:r>
        <w:rPr>
          <w:sz w:val="22"/>
        </w:rPr>
        <w:t>размер фонда, установленный учредительными документами:  5</w:t>
      </w:r>
      <w:r>
        <w:rPr>
          <w:i/>
          <w:sz w:val="22"/>
        </w:rPr>
        <w:t>%  уставного капитала Общества.</w:t>
      </w:r>
    </w:p>
    <w:p>
      <w:pPr>
        <w:pStyle w:val="Normal"/>
        <w:rPr/>
      </w:pPr>
      <w:r>
        <w:rPr>
          <w:sz w:val="22"/>
        </w:rPr>
        <w:t xml:space="preserve">размер фонда в денежном выражении на дату окончания каждого завершенного финансового года: </w:t>
      </w:r>
      <w:r>
        <w:rPr>
          <w:i/>
          <w:iCs/>
          <w:sz w:val="22"/>
        </w:rPr>
        <w:t>2003, г. – 24328 руб., 2004 г. -</w:t>
      </w:r>
      <w:r>
        <w:rPr>
          <w:sz w:val="22"/>
        </w:rPr>
        <w:t xml:space="preserve"> </w:t>
      </w:r>
      <w:r>
        <w:rPr>
          <w:i/>
          <w:iCs/>
          <w:sz w:val="22"/>
        </w:rPr>
        <w:t>24 328</w:t>
      </w:r>
      <w:r>
        <w:rPr>
          <w:sz w:val="22"/>
        </w:rPr>
        <w:t xml:space="preserve"> </w:t>
      </w:r>
      <w:r>
        <w:rPr>
          <w:i/>
          <w:iCs/>
          <w:sz w:val="22"/>
        </w:rPr>
        <w:t>руб</w:t>
      </w:r>
      <w:r>
        <w:rPr>
          <w:sz w:val="22"/>
        </w:rPr>
        <w:t xml:space="preserve">., </w:t>
      </w:r>
      <w:r>
        <w:rPr>
          <w:i/>
          <w:iCs/>
          <w:sz w:val="22"/>
        </w:rPr>
        <w:t>2005 г. –24328, 2006г.-24328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размер фонда в процентах от уставного капитала: 629,9</w:t>
      </w:r>
      <w:r>
        <w:rPr>
          <w:i/>
          <w:sz w:val="22"/>
        </w:rPr>
        <w:t xml:space="preserve"> %.</w:t>
      </w:r>
    </w:p>
    <w:p>
      <w:pPr>
        <w:pStyle w:val="Normal"/>
        <w:rPr/>
      </w:pPr>
      <w:r>
        <w:rPr>
          <w:sz w:val="22"/>
        </w:rPr>
        <w:t>размер отчислений в фонд в течение каждого завершенного финансового года:</w:t>
      </w:r>
      <w:r>
        <w:rPr>
          <w:i/>
          <w:iCs/>
          <w:sz w:val="22"/>
        </w:rPr>
        <w:t>, 2003, г. – 24328 руб., 2004 г. -</w:t>
      </w:r>
      <w:r>
        <w:rPr>
          <w:sz w:val="22"/>
        </w:rPr>
        <w:t xml:space="preserve"> 0 </w:t>
      </w:r>
      <w:r>
        <w:rPr>
          <w:i/>
          <w:iCs/>
          <w:sz w:val="22"/>
        </w:rPr>
        <w:t>руб</w:t>
      </w:r>
      <w:r>
        <w:rPr>
          <w:sz w:val="22"/>
        </w:rPr>
        <w:t xml:space="preserve">., </w:t>
      </w:r>
      <w:r>
        <w:rPr>
          <w:i/>
          <w:iCs/>
          <w:sz w:val="22"/>
        </w:rPr>
        <w:t>2005 г. – 0, 2006 г. - 0</w:t>
      </w:r>
    </w:p>
    <w:p>
      <w:pPr>
        <w:pStyle w:val="Normal"/>
        <w:jc w:val="both"/>
        <w:rPr/>
      </w:pPr>
      <w:r>
        <w:rPr>
          <w:sz w:val="22"/>
        </w:rPr>
        <w:t xml:space="preserve">размер средств фонда, использованных в течение каждого завершенного финансового года и направления использования этих средств: </w:t>
      </w:r>
      <w:r>
        <w:rPr>
          <w:i/>
          <w:sz w:val="22"/>
        </w:rPr>
        <w:t>не расходовался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bookmarkStart w:id="205" w:name="п8_1_4"/>
      <w:bookmarkEnd w:id="205"/>
      <w:r>
        <w:rPr>
          <w:b/>
          <w:sz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  <w:bookmarkStart w:id="206" w:name="п8_1_4"/>
      <w:bookmarkStart w:id="207" w:name="п8_1_4"/>
      <w:bookmarkEnd w:id="207"/>
    </w:p>
    <w:p>
      <w:pPr>
        <w:pStyle w:val="Normal"/>
        <w:ind w:firstLine="540"/>
        <w:jc w:val="both"/>
        <w:rPr/>
      </w:pPr>
      <w:r>
        <w:rPr>
          <w:sz w:val="22"/>
        </w:rPr>
        <w:t xml:space="preserve">Наименование высшего органа управления эмитента: </w:t>
      </w:r>
      <w:r>
        <w:rPr>
          <w:i/>
          <w:sz w:val="22"/>
        </w:rPr>
        <w:t>Общее собрание акционе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jc w:val="both"/>
        <w:rPr/>
      </w:pPr>
      <w:r>
        <w:rPr>
          <w:sz w:val="22"/>
        </w:rPr>
        <w:t>Порядок направления (предъявления) таких требований:</w:t>
      </w:r>
      <w:r>
        <w:rPr>
          <w:i/>
          <w:sz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jc w:val="both"/>
        <w:rPr/>
      </w:pPr>
      <w:r>
        <w:rPr>
          <w:sz w:val="22"/>
        </w:rPr>
        <w:t>Порядок определения даты проведения собрания акционеров (согласно Уставу):</w:t>
      </w:r>
      <w:r>
        <w:rPr>
          <w:i/>
          <w:sz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sz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sz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08" w:name="п8_1_5"/>
      <w:bookmarkEnd w:id="208"/>
      <w:r>
        <w:rPr>
          <w:b/>
          <w:sz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роцентами обыкновенных акций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09" w:name="п8_1_5"/>
      <w:bookmarkStart w:id="210" w:name="п8_1_5"/>
      <w:bookmarkEnd w:id="210"/>
    </w:p>
    <w:p>
      <w:pPr>
        <w:pStyle w:val="Normal"/>
        <w:ind w:firstLine="540"/>
        <w:jc w:val="both"/>
        <w:rPr/>
      </w:pPr>
      <w:r>
        <w:rPr>
          <w:sz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sz w:val="22"/>
        </w:rPr>
        <w:t>: нет</w:t>
      </w:r>
      <w:r>
        <w:rPr>
          <w:sz w:val="22"/>
        </w:rPr>
        <w:t>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11" w:name="п8_1_6"/>
      <w:bookmarkEnd w:id="211"/>
      <w:r>
        <w:rPr>
          <w:b/>
          <w:sz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sz w:val="22"/>
        </w:rPr>
      </w:pPr>
      <w:r>
        <w:rPr>
          <w:b/>
          <w:sz w:val="22"/>
        </w:rPr>
      </w:r>
      <w:bookmarkStart w:id="212" w:name="п8_1_6"/>
      <w:bookmarkStart w:id="213" w:name="п8_1_6"/>
      <w:bookmarkEnd w:id="213"/>
    </w:p>
    <w:p>
      <w:pPr>
        <w:pStyle w:val="2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4" w:name="п8_1_7"/>
      <w:bookmarkEnd w:id="214"/>
      <w:r>
        <w:rPr>
          <w:b/>
          <w:sz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15" w:name="п8_1_7"/>
      <w:bookmarkStart w:id="216" w:name="п8_1_7"/>
      <w:bookmarkEnd w:id="216"/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17" w:name="п8_2"/>
      <w:bookmarkEnd w:id="217"/>
      <w:r>
        <w:rPr>
          <w:b/>
          <w:sz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18" w:name="п8_2"/>
      <w:bookmarkStart w:id="219" w:name="п8_2"/>
      <w:bookmarkEnd w:id="219"/>
    </w:p>
    <w:p>
      <w:pPr>
        <w:pStyle w:val="Normal"/>
        <w:rPr>
          <w:sz w:val="22"/>
        </w:rPr>
      </w:pPr>
      <w:r>
        <w:rPr>
          <w:sz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атегория акций (обыкновенные, привилегированные): </w:t>
      </w:r>
      <w:r>
        <w:rPr>
          <w:i/>
          <w:sz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номинальная стоимость каждой акции: </w:t>
      </w:r>
      <w:r>
        <w:rPr>
          <w:i/>
          <w:sz w:val="22"/>
        </w:rPr>
        <w:t>50 (Пятьдесят копеек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sz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sz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объявленных акций: 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количество акций, находящихся на балансе эмитента: </w:t>
      </w:r>
      <w:r>
        <w:rPr>
          <w:i/>
          <w:sz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</w:rPr>
        <w:t xml:space="preserve">государственный регистрационный номер: </w:t>
      </w:r>
      <w:r>
        <w:rPr>
          <w:i/>
          <w:sz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 xml:space="preserve">дата государственной регистрации: </w:t>
      </w:r>
      <w:r>
        <w:rPr>
          <w:i/>
          <w:sz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</w:rPr>
      </w:pPr>
      <w:r>
        <w:rPr>
          <w:sz w:val="22"/>
        </w:rPr>
        <w:t>права, предоставляемые акциями их владельцам (согласно Уставу)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0" w:name="п8_3"/>
      <w:r>
        <w:rPr>
          <w:b/>
          <w:sz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1" w:name="п8_3"/>
      <w:r>
        <w:rPr>
          <w:b/>
          <w:sz w:val="22"/>
        </w:rPr>
        <w:t>за исключением акций эмитента</w:t>
      </w:r>
      <w:bookmarkEnd w:id="221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2" w:name="п8_4"/>
      <w:r>
        <w:rPr>
          <w:b/>
          <w:sz w:val="22"/>
        </w:rPr>
        <w:t>8.4. Сведения о лице (лицах), предоставившем (предоставивших) обеспечение по облигациям выпуска</w:t>
      </w:r>
      <w:bookmarkEnd w:id="222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3" w:name="п8_5"/>
      <w:r>
        <w:rPr>
          <w:b/>
          <w:sz w:val="22"/>
        </w:rPr>
        <w:t>8.5. Условия обеспечения исполнения обязательств по облигациям выпуска</w:t>
      </w:r>
      <w:bookmarkEnd w:id="223"/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4" w:name="п8_6"/>
      <w:bookmarkEnd w:id="224"/>
      <w:r>
        <w:rPr>
          <w:b/>
          <w:sz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  <w:bookmarkStart w:id="225" w:name="п8_6"/>
      <w:bookmarkStart w:id="226" w:name="п8_6"/>
      <w:bookmarkEnd w:id="226"/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</w:rPr>
        <w:t xml:space="preserve">Сокращенное фирменное наименование: </w:t>
      </w:r>
      <w:r>
        <w:rPr>
          <w:i/>
          <w:sz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Место нахождения: </w:t>
      </w:r>
      <w:r>
        <w:rPr>
          <w:i/>
          <w:sz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sz w:val="22"/>
        </w:rPr>
        <w:t xml:space="preserve">Номер лицензии: </w:t>
      </w:r>
      <w:r>
        <w:rPr>
          <w:i/>
          <w:sz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</w:rPr>
        <w:t xml:space="preserve">Дата выдачи лицензии: </w:t>
      </w:r>
      <w:r>
        <w:rPr>
          <w:i/>
          <w:iCs/>
          <w:sz w:val="22"/>
        </w:rPr>
        <w:t>16 декабря 2004 г</w:t>
      </w:r>
      <w:r>
        <w:rPr>
          <w:i/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Срок действия лицензии: </w:t>
      </w:r>
      <w:r>
        <w:rPr>
          <w:i/>
          <w:iCs/>
          <w:sz w:val="22"/>
        </w:rPr>
        <w:t>без ограничения срока действия</w:t>
      </w:r>
      <w:r>
        <w:rPr>
          <w:sz w:val="22"/>
        </w:rPr>
        <w:t>.</w:t>
      </w:r>
    </w:p>
    <w:p>
      <w:pPr>
        <w:pStyle w:val="Normal"/>
        <w:ind w:firstLine="540"/>
        <w:rPr/>
      </w:pPr>
      <w:r>
        <w:rPr>
          <w:sz w:val="22"/>
        </w:rPr>
        <w:t xml:space="preserve">Орган, выдавший лицензию: </w:t>
      </w:r>
      <w:r>
        <w:rPr>
          <w:i/>
          <w:sz w:val="22"/>
        </w:rPr>
        <w:t>Федеральная служба по финансовым рынкам.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27" w:name="п8_7"/>
      <w:r>
        <w:rPr>
          <w:b/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27"/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28" w:name="п8_8"/>
      <w:bookmarkEnd w:id="228"/>
      <w:r>
        <w:rPr>
          <w:b/>
          <w:sz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29" w:name="п8_8"/>
      <w:bookmarkStart w:id="230" w:name="п8_8"/>
      <w:bookmarkEnd w:id="230"/>
    </w:p>
    <w:p>
      <w:pPr>
        <w:pStyle w:val="Normal"/>
        <w:jc w:val="both"/>
        <w:rPr>
          <w:sz w:val="22"/>
        </w:rPr>
      </w:pPr>
      <w:r>
        <w:rPr>
          <w:sz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i/>
          <w:sz w:val="22"/>
        </w:rPr>
        <w:t>сумма дивидендов, подлежащая распределению между акционерами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 участниками) в текущем налоговом периоде  - Д</w:t>
      </w:r>
      <w:r>
        <w:rPr>
          <w:i/>
          <w:sz w:val="22"/>
          <w:vertAlign w:val="subscript"/>
        </w:rPr>
        <w:t>распред.</w:t>
      </w:r>
    </w:p>
    <w:p>
      <w:pPr>
        <w:pStyle w:val="Normal"/>
        <w:jc w:val="both"/>
        <w:rPr/>
      </w:pPr>
      <w:r>
        <w:rPr>
          <w:i/>
          <w:sz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sz w:val="22"/>
          <w:vertAlign w:val="subscript"/>
        </w:rPr>
        <w:t>иностр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jc w:val="both"/>
        <w:rPr/>
      </w:pPr>
      <w:r>
        <w:rPr>
          <w:i/>
          <w:sz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sz w:val="22"/>
          <w:vertAlign w:val="subscript"/>
        </w:rPr>
        <w:t>получ</w:t>
      </w:r>
    </w:p>
    <w:p>
      <w:pPr>
        <w:pStyle w:val="TextBodyIndent"/>
        <w:ind w:firstLine="485"/>
        <w:rPr/>
      </w:pPr>
      <w:r>
        <w:rPr>
          <w:rFonts w:cs="Times New Roman" w:ascii="Times New Roman" w:hAnsi="Times New Roman"/>
          <w:i/>
          <w:color w:val="000000"/>
        </w:rPr>
        <w:t>Общая сумма налога = ставка налога х (Д</w:t>
      </w:r>
      <w:r>
        <w:rPr>
          <w:rFonts w:cs="Times New Roman" w:ascii="Times New Roman" w:hAnsi="Times New Roman"/>
          <w:i/>
          <w:color w:val="000000"/>
          <w:vertAlign w:val="subscript"/>
        </w:rPr>
        <w:t>распред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иностр.</w:t>
      </w:r>
      <w:r>
        <w:rPr>
          <w:rFonts w:cs="Times New Roman" w:ascii="Times New Roman" w:hAnsi="Times New Roman"/>
          <w:i/>
          <w:color w:val="000000"/>
        </w:rPr>
        <w:t>- Д</w:t>
      </w:r>
      <w:r>
        <w:rPr>
          <w:rFonts w:cs="Times New Roman" w:ascii="Times New Roman" w:hAnsi="Times New Roman"/>
          <w:i/>
          <w:color w:val="000000"/>
          <w:vertAlign w:val="subscript"/>
        </w:rPr>
        <w:t>получ.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TextBodyIndent"/>
        <w:ind w:firstLine="48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bookmarkStart w:id="231" w:name="п8_9"/>
      <w:bookmarkEnd w:id="231"/>
      <w:r>
        <w:rPr>
          <w:b/>
          <w:sz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2"/>
        </w:rPr>
        <w:t>по акциям эмитента, а также о доходах по облигациям эмитента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  <w:bookmarkStart w:id="232" w:name="п8_9"/>
      <w:bookmarkStart w:id="233" w:name="п8_9"/>
      <w:bookmarkEnd w:id="233"/>
    </w:p>
    <w:p>
      <w:pPr>
        <w:pStyle w:val="2"/>
        <w:rPr>
          <w:i/>
          <w:i/>
        </w:rPr>
      </w:pPr>
      <w:r>
        <w:rPr>
          <w:i/>
        </w:rPr>
        <w:t>За 2003-- 2007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</w:rPr>
        <w:t xml:space="preserve">Категория акций: </w:t>
      </w:r>
      <w:r>
        <w:rPr>
          <w:i/>
          <w:sz w:val="22"/>
        </w:rPr>
        <w:t>обыкновенные.</w:t>
      </w:r>
    </w:p>
    <w:p>
      <w:pPr>
        <w:pStyle w:val="Normal"/>
        <w:ind w:firstLine="5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bookmarkStart w:id="234" w:name="п8_10"/>
      <w:r>
        <w:rPr>
          <w:b/>
          <w:sz w:val="22"/>
        </w:rPr>
        <w:t>8.10. Иные сведения</w:t>
      </w:r>
      <w:bookmarkEnd w:id="234"/>
    </w:p>
    <w:p>
      <w:pPr>
        <w:pStyle w:val="Normal"/>
        <w:ind w:firstLine="540"/>
        <w:rPr/>
      </w:pPr>
      <w:r>
        <w:rPr>
          <w:i/>
          <w:sz w:val="22"/>
        </w:rPr>
        <w:t>Иных сведений нет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875"/>
        <w:gridCol w:w="187"/>
        <w:gridCol w:w="488"/>
        <w:gridCol w:w="293"/>
        <w:gridCol w:w="232"/>
        <w:gridCol w:w="857"/>
        <w:gridCol w:w="105"/>
        <w:gridCol w:w="193"/>
        <w:gridCol w:w="285"/>
        <w:gridCol w:w="484"/>
        <w:gridCol w:w="616"/>
      </w:tblGrid>
      <w:tr>
        <w:trPr>
          <w:trHeight w:val="654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БУХГАЛТЕРСКИЙ БАЛАНС</w:t>
            </w:r>
          </w:p>
        </w:tc>
      </w:tr>
      <w:tr>
        <w:trPr>
          <w:trHeight w:val="668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30 июня 2008 г.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30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1 по ОКУД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1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</w:rPr>
              <w:t>ОАО «АТП № 2»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sz w:val="18"/>
              </w:rPr>
              <w:t>автомобильного грузового транспорт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405" w:hRule="atLeast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астная собственност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 / ОКФ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г. Чебоксары, Лапсарский проезд, д. 11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утверждения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6.07.2007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ачало отчетного год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1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Вне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65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61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роительство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2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03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8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1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2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84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28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55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7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41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2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55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87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158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455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СИ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  <w:br/>
              <w:t>строки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начало отчетного год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Капитал и резервы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84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2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II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57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95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Долг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4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I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7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4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Кратк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2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6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и и подрядчик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7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7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2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8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кредитор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 по разделу 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4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6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АНС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58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5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4 июля 2008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ериод с 1 января по 30 июня 2008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рганизация </w:t>
            </w:r>
            <w:r>
              <w:rPr>
                <w:rFonts w:cs="Arial" w:ascii="Arial" w:hAnsi="Arial"/>
                <w:b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sz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24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sz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1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246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0920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04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0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ер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равлен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04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0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54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50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8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6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9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стоянные налоговые обязательства(актив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4 июля 2008 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630"/>
      </w:pPr>
      <w:rPr/>
    </w:lvl>
    <w:lvl w:ilvl="1">
      <w:start w:val="19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99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1:00Z</dcterms:created>
  <dc:creator>CKK</dc:creator>
  <dc:description/>
  <dc:language>en-US</dc:language>
  <cp:lastModifiedBy>1</cp:lastModifiedBy>
  <cp:lastPrinted>2008-08-08T13:53:00Z</cp:lastPrinted>
  <dcterms:modified xsi:type="dcterms:W3CDTF">2008-08-08T09:55:00Z</dcterms:modified>
  <cp:revision>52</cp:revision>
  <dc:subject/>
  <dc:title>Ежеквартальный отчет</dc:title>
</cp:coreProperties>
</file>