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квартальный отчет</w:t>
      </w:r>
    </w:p>
    <w:p>
      <w:pPr>
        <w:pStyle w:val="Normal"/>
        <w:spacing w:before="600" w:after="0"/>
        <w:jc w:val="center"/>
        <w:rPr/>
      </w:pPr>
      <w:r>
        <w:rPr>
          <w:sz w:val="28"/>
          <w:szCs w:val="28"/>
        </w:rPr>
        <w:t>Открытое акционерное общество</w:t>
      </w:r>
      <w:r>
        <w:rPr>
          <w:b/>
          <w:bCs/>
          <w:sz w:val="28"/>
          <w:szCs w:val="28"/>
        </w:rPr>
        <w:t xml:space="preserve"> "Автотранспортное предприятие №2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</w:rPr>
      </w:pPr>
      <w:r>
        <w:rPr/>
        <w:t>Код эмитента:  55337-</w:t>
      </w:r>
      <w:r>
        <w:rPr>
          <w:lang w:val="en-US"/>
        </w:rPr>
        <w:t>D</w:t>
      </w:r>
    </w:p>
    <w:p>
      <w:pPr>
        <w:pStyle w:val="Normal"/>
        <w:spacing w:before="120" w:after="0"/>
        <w:jc w:val="center"/>
        <w:rPr/>
      </w:pPr>
      <w:r>
        <w:rPr/>
        <w:t xml:space="preserve">з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вартал 2007 года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rPr/>
      </w:pPr>
      <w:r>
        <w:rPr/>
        <w:t xml:space="preserve">Место нахождения эмитента: 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>428003, Чувашская Республика, г. Чебоксары, проезд Лапсарский д. 1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  <w:tab/>
        <w:t>____________________   Л.И. Кацман.</w:t>
        <w:tab/>
        <w:tab/>
        <w:tab/>
        <w:tab/>
        <w:tab/>
        <w:tab/>
        <w:t xml:space="preserve">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05.02.2008 г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____________________    Н.Е.Никифорова. </w:t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05.02.2008 г.                 </w:t>
        <w:tab/>
        <w:tab/>
        <w:t xml:space="preserve">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 xml:space="preserve">   М.П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 xml:space="preserve">Контактное лицо: </w:t>
      </w:r>
      <w:r>
        <w:rPr>
          <w:i/>
          <w:iCs/>
          <w:sz w:val="22"/>
          <w:szCs w:val="22"/>
        </w:rPr>
        <w:t>заместитель генерального директора по экономике и финансам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алышева Татьяна Ивановна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Тел.: </w:t>
      </w:r>
      <w:r>
        <w:rPr>
          <w:rStyle w:val="SUBST"/>
          <w:i w:val="false"/>
          <w:iCs w:val="false"/>
        </w:rPr>
        <w:t>/</w:t>
      </w:r>
      <w:r>
        <w:rPr>
          <w:rStyle w:val="SUBST"/>
          <w:b w:val="false"/>
          <w:bCs w:val="false"/>
        </w:rPr>
        <w:t>8352/</w:t>
      </w:r>
      <w:r>
        <w:rPr>
          <w:rStyle w:val="SUBST"/>
          <w:i w:val="false"/>
          <w:iCs w:val="false"/>
        </w:rPr>
        <w:t xml:space="preserve"> </w:t>
      </w:r>
      <w:r>
        <w:rPr>
          <w:i/>
          <w:iCs/>
          <w:sz w:val="22"/>
          <w:szCs w:val="22"/>
        </w:rPr>
        <w:t xml:space="preserve"> 30-55-35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Факс: ( 8352) 50 49 44    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электронной почты контактного лица: 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  <w:r>
        <w:rPr>
          <w:i/>
          <w:iCs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946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I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1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1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1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3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3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3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Отраслевые рис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5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Финансовые рис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5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Правовые рис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5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III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2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2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Материалы, товары (сырье) и поставщики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2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Рынки сбыта продукции (работ, услуг)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Сведения о наличии у эмитента лиценз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Совместная деятельность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7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Основные сред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7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IV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иквидность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мер, структура и достаточность капитала и оборотных средств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4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Финансовые вложения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4_3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4_3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4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4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Анализ факторов и условий, влияющих на деятельность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Конкуренты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V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7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ведения об акционерах эмитента и о совершенных эмитентом сделках, в совершении  которых имелась заинтересова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VI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едения об общем количестве акционеров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ведения о доле участия государства или муниципального образования в уставном капитале эмитента, наличии специального права ("золотой акции"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Сведения об ограничениях на участие в уставном капитале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ведения об изменениях в составе и размере участия акционеров эмитента, владеющих не менее чем 5 процентами его уставного  капитала или не менее чем 5 процентами его обыкновенных а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7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Бухгалтерская отчетность эмитента и иная финансовая информа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VII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одовая бухгалтерская отчет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7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Квартальная бухгалтерская отчетность за последний завершенный отчетный кварта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7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одная бухгалтерская отчетность за последний завершенный финансовый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7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ведения об учетной политике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7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7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7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Сведения об участии эмитента в судебных процессах в случае, если такое участие может отразиться на финансово – хозяйственной деятельности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Дополнительные сведения об эмитенте и о размещенных им эмиссионных ценных бумаг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VIII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 Сведения о размере, структуре уставного капитала эмитента, размер уставного капитала эмитента на дату окончания последнего отчетного кварта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 Сведения об изменении размера уставного капитала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6. Сведения о существенных сделках, совершенных эмитент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7. Сведения о кредитных рейтингах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7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ведения о лице (лицах), представившем (представивших) обеспечение по облигациям выпус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7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8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9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Иные с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0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/>
        <w:t xml:space="preserve">Обязанность осуществлять раскрытие информации в форме ежеквартального отчета возникла у эмитента  на основании подпункта в) пункта 5.1. Положения о раскрытии информации эмитентами эмиссионных ценных бумаг, утвержденного приказом ФСФР от 10.10.2006 г. № 06-117/пз-н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пI"/>
      <w:bookmarkEnd w:id="0"/>
      <w:r>
        <w:rPr>
          <w:b/>
          <w:bCs/>
        </w:rPr>
        <w:t xml:space="preserve">I. Краткие сведения о лицах, входящих в состав органов управления эмитент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о банковских счетах, об аудиторе, оценщике и о финансовом консультанте эмитент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об иных лицах, подписавших 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" w:name="пI"/>
      <w:bookmarkStart w:id="2" w:name="п1_1"/>
      <w:bookmarkEnd w:id="1"/>
      <w:bookmarkEnd w:id="2"/>
      <w:r>
        <w:rPr>
          <w:b/>
          <w:bCs/>
          <w:sz w:val="22"/>
          <w:szCs w:val="22"/>
        </w:rPr>
        <w:t>1.1. Лица, входящие в состав органов управления эмитента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3" w:name="п1_1"/>
      <w:bookmarkStart w:id="4" w:name="п1_1"/>
      <w:bookmarkEnd w:id="4"/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остав совета директоров: </w:t>
      </w:r>
    </w:p>
    <w:p>
      <w:pPr>
        <w:pStyle w:val="Normal"/>
        <w:widowControl w:val="false"/>
        <w:autoSpaceDE w:val="false"/>
        <w:ind w:firstLine="5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77"/>
        <w:gridCol w:w="1800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дрее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Кацман Лев Иса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Малыш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Никифорова Нина Ерем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52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иректоров: </w:t>
      </w:r>
      <w:r>
        <w:rPr>
          <w:i/>
          <w:iCs/>
          <w:sz w:val="22"/>
          <w:szCs w:val="22"/>
        </w:rPr>
        <w:t>Малышева Татьяна Ивановна.</w:t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>
          <w:sz w:val="22"/>
          <w:szCs w:val="22"/>
        </w:rPr>
        <w:t>Генеральный директор:</w:t>
      </w:r>
      <w:r>
        <w:rPr>
          <w:rStyle w:val="SUBST"/>
        </w:rPr>
        <w:t xml:space="preserve"> </w:t>
      </w:r>
      <w:r>
        <w:rPr>
          <w:rStyle w:val="SUBST"/>
          <w:b w:val="false"/>
          <w:bCs w:val="false"/>
        </w:rPr>
        <w:t>Кацман Лев Исаакович</w:t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5" w:name="п1_2"/>
      <w:bookmarkEnd w:id="5"/>
      <w:r>
        <w:rPr>
          <w:b/>
          <w:bCs/>
          <w:sz w:val="22"/>
          <w:szCs w:val="22"/>
        </w:rPr>
        <w:t>1.2. Сведения о банковских счетах эмитента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6" w:name="п1_2"/>
      <w:bookmarkStart w:id="7" w:name="п1_2"/>
      <w:bookmarkEnd w:id="7"/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1) расчетный счет: </w:t>
      </w:r>
      <w:r>
        <w:rPr>
          <w:i/>
          <w:iCs/>
          <w:sz w:val="22"/>
          <w:szCs w:val="22"/>
        </w:rPr>
        <w:t>40702810800000000156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банка:  </w:t>
      </w:r>
    </w:p>
    <w:p>
      <w:pPr>
        <w:pStyle w:val="Heading2"/>
        <w:widowControl w:val="false"/>
        <w:autoSpaceDE w:val="false"/>
        <w:ind w:firstLine="540"/>
        <w:rPr/>
      </w:pPr>
      <w:r>
        <w:rPr/>
        <w:t>Общество с ограниченной ответственностью коммерческий банк «Мегаполис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Сокращенное наименование банка:  </w:t>
      </w:r>
      <w:r>
        <w:rPr>
          <w:i/>
          <w:iCs/>
          <w:sz w:val="22"/>
          <w:szCs w:val="22"/>
        </w:rPr>
        <w:t>ООО КБ «Мегаполис»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г. Чебоксары,  ул. К. Маркса, д. 22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Н банка: </w:t>
      </w:r>
      <w:r>
        <w:rPr>
          <w:i/>
          <w:iCs/>
          <w:sz w:val="22"/>
          <w:szCs w:val="22"/>
        </w:rPr>
        <w:t>2126003130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/с: </w:t>
      </w:r>
      <w:r>
        <w:rPr>
          <w:i/>
          <w:iCs/>
          <w:sz w:val="22"/>
          <w:szCs w:val="22"/>
        </w:rPr>
        <w:t>301018108000000000714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БИК: </w:t>
      </w:r>
      <w:r>
        <w:rPr>
          <w:i/>
          <w:iCs/>
          <w:sz w:val="22"/>
          <w:szCs w:val="22"/>
        </w:rPr>
        <w:t>049706714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2) расчетный счет: </w:t>
      </w:r>
      <w:r>
        <w:rPr>
          <w:i/>
          <w:iCs/>
          <w:sz w:val="22"/>
          <w:szCs w:val="22"/>
        </w:rPr>
        <w:t>40702810700000000283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Полное фирменное наименование банка:  </w:t>
      </w:r>
      <w:r>
        <w:rPr>
          <w:i/>
          <w:iCs/>
          <w:sz w:val="22"/>
          <w:szCs w:val="22"/>
        </w:rPr>
        <w:t>филиал открытого акционерного общества «Автовазбанк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Сокращенное наименование банка:  </w:t>
      </w:r>
      <w:r>
        <w:rPr>
          <w:i/>
          <w:iCs/>
          <w:sz w:val="22"/>
          <w:szCs w:val="22"/>
        </w:rPr>
        <w:t>ОАО «Автовазбанк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г. Чебоксары,  ул. композиторов Воробьевых, д. 5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ИНН банка: </w:t>
      </w:r>
      <w:r>
        <w:rPr>
          <w:i/>
          <w:iCs/>
          <w:sz w:val="22"/>
          <w:szCs w:val="22"/>
        </w:rPr>
        <w:t>6320006108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к/с: </w:t>
      </w:r>
      <w:r>
        <w:rPr>
          <w:i/>
          <w:iCs/>
          <w:sz w:val="22"/>
          <w:szCs w:val="22"/>
        </w:rPr>
        <w:t>30101813000000000609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БИК: </w:t>
      </w:r>
      <w:r>
        <w:rPr>
          <w:i/>
          <w:iCs/>
          <w:sz w:val="22"/>
          <w:szCs w:val="22"/>
        </w:rPr>
        <w:t>049706723.</w:t>
      </w:r>
    </w:p>
    <w:p>
      <w:pPr>
        <w:pStyle w:val="Normal"/>
        <w:widowControl w:val="false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8" w:name="п1_3"/>
      <w:bookmarkEnd w:id="8"/>
      <w:r>
        <w:rPr>
          <w:b/>
          <w:bCs/>
          <w:sz w:val="22"/>
          <w:szCs w:val="22"/>
        </w:rPr>
        <w:t>1.3. Сведения об аудиторе (аудиторах) эмитента</w:t>
      </w:r>
    </w:p>
    <w:p>
      <w:pPr>
        <w:pStyle w:val="Normal"/>
        <w:rPr>
          <w:sz w:val="16"/>
          <w:szCs w:val="16"/>
        </w:rPr>
      </w:pPr>
      <w:bookmarkStart w:id="9" w:name="п1_3"/>
      <w:bookmarkEnd w:id="9"/>
      <w:r>
        <w:rPr>
          <w:sz w:val="16"/>
          <w:szCs w:val="16"/>
        </w:rPr>
        <w:t xml:space="preserve">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аудитора (аудиторов):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ество с ограниченной ответственностью фирма «Аудит-Экспресс»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кращенное фирменное наименование аудитора (аудиторов): </w:t>
      </w:r>
      <w:r>
        <w:rPr>
          <w:i/>
          <w:iCs/>
          <w:sz w:val="22"/>
          <w:szCs w:val="22"/>
        </w:rPr>
        <w:t>ООО фирма «Аудит-Экспресс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есто нахождения аудиторской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юридический адрес: Чувашская Республика, г. Чебоксары, Базовый проезд, д. 28.                       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чтовый адрес: Чувашская Республика, г. Чебоксары,  Ядринское шоссе, д.3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Номер телефона: </w:t>
      </w:r>
      <w:r>
        <w:rPr>
          <w:i/>
          <w:iCs/>
          <w:sz w:val="22"/>
          <w:szCs w:val="22"/>
        </w:rPr>
        <w:t>(8352) 41-50-25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омер факса: </w:t>
      </w:r>
      <w:r>
        <w:rPr>
          <w:i/>
          <w:iCs/>
          <w:sz w:val="22"/>
          <w:szCs w:val="22"/>
        </w:rPr>
        <w:t>(8352) 41-50-25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Адрес электронной почты (если имеется): </w:t>
      </w:r>
      <w:r>
        <w:rPr>
          <w:i/>
          <w:iCs/>
          <w:sz w:val="22"/>
          <w:szCs w:val="22"/>
        </w:rPr>
        <w:t>не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омер лицензии на осуществление аудиторской деятельности:  </w:t>
      </w:r>
      <w:r>
        <w:rPr>
          <w:i/>
          <w:iCs/>
          <w:sz w:val="22"/>
          <w:szCs w:val="22"/>
        </w:rPr>
        <w:t>№ Е 002746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ата выдачи лицензии: </w:t>
      </w:r>
      <w:r>
        <w:rPr>
          <w:i/>
          <w:iCs/>
          <w:sz w:val="22"/>
          <w:szCs w:val="22"/>
        </w:rPr>
        <w:t>10.12.2002 г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рок действия лицензии: </w:t>
      </w:r>
      <w:r>
        <w:rPr>
          <w:i/>
          <w:iCs/>
          <w:sz w:val="22"/>
          <w:szCs w:val="22"/>
        </w:rPr>
        <w:t>продлен н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ять лет (приказ ЦАЛАК МФ РФ № 681 от 6.11.07 г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 xml:space="preserve">ЦАЛАК Министерства финансо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i/>
          <w:iCs/>
          <w:sz w:val="22"/>
          <w:szCs w:val="22"/>
        </w:rPr>
        <w:t>2002 – 2006  гг.</w:t>
      </w:r>
    </w:p>
    <w:p>
      <w:pPr>
        <w:pStyle w:val="Normal"/>
        <w:ind w:firstLine="540"/>
        <w:rPr/>
      </w:pPr>
      <w:r>
        <w:rPr>
          <w:sz w:val="22"/>
          <w:szCs w:val="22"/>
        </w:rPr>
        <w:t>Факторы, которые могут оказать влияние на независимость аудитора от эмитента</w:t>
      </w:r>
      <w:r>
        <w:rPr>
          <w:i/>
          <w:iCs/>
          <w:sz w:val="22"/>
          <w:szCs w:val="22"/>
        </w:rPr>
        <w:t>: нет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еры, предпринятые эмитентом и аудитором для снижения влияния указанных факторов: </w:t>
      </w:r>
      <w:r>
        <w:rPr>
          <w:i/>
          <w:iCs/>
          <w:sz w:val="22"/>
          <w:szCs w:val="22"/>
        </w:rPr>
        <w:t>нет.</w:t>
      </w:r>
    </w:p>
    <w:p>
      <w:pPr>
        <w:pStyle w:val="2"/>
        <w:rPr/>
      </w:pPr>
      <w:r>
        <w:rPr/>
        <w:t xml:space="preserve">Порядок выбора аудитора эмитента, наличие процедуры тендера, связанного с выбором аудитора, основные условия тендера:  </w:t>
      </w:r>
      <w:r>
        <w:rPr>
          <w:i/>
          <w:iCs/>
        </w:rPr>
        <w:t>тендер не проводилс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выдвижения кандидатуры аудитора для утверждения собранием акционеров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  <w:highlight w:val="yellow"/>
        </w:rPr>
      </w:pPr>
      <w:r>
        <w:rPr>
          <w:sz w:val="22"/>
          <w:szCs w:val="22"/>
        </w:rPr>
        <w:t xml:space="preserve">Орган управления, принимающий решение о выдвижении кандидатуры аудитора:                                                     </w:t>
      </w:r>
      <w:r>
        <w:rPr>
          <w:i/>
          <w:iCs/>
          <w:sz w:val="22"/>
          <w:szCs w:val="22"/>
        </w:rPr>
        <w:t xml:space="preserve">Совет директоров. </w:t>
      </w:r>
    </w:p>
    <w:p>
      <w:pPr>
        <w:pStyle w:val="2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i/>
          <w:iCs/>
        </w:rPr>
        <w:t>таких работ не проводилось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i/>
          <w:iCs/>
          <w:sz w:val="22"/>
          <w:szCs w:val="22"/>
        </w:rPr>
        <w:t>интересов 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Наличие долей участия аудитора (должностных лиц аудитора) в уставном капитале эмитента</w:t>
      </w:r>
      <w:r>
        <w:rPr>
          <w:i/>
          <w:iCs/>
          <w:sz w:val="22"/>
          <w:szCs w:val="22"/>
        </w:rPr>
        <w:t>: 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емных средств аудитору (должностным лицам аудитора) эмитентом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должностных лицах эмитента, являющихся одновременно должностными лицами аудитора (аудитором)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Порядок определения размера вознаграждения аудитора: </w:t>
      </w:r>
      <w:r>
        <w:rPr>
          <w:i/>
          <w:iCs/>
          <w:sz w:val="22"/>
          <w:szCs w:val="22"/>
        </w:rPr>
        <w:t>договор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Размер вознаграждения за 2006 финансовый год: </w:t>
      </w:r>
      <w:r>
        <w:rPr>
          <w:i/>
          <w:iCs/>
          <w:sz w:val="22"/>
          <w:szCs w:val="22"/>
        </w:rPr>
        <w:t>28,0 тыс. руб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0" w:name="п1_4"/>
      <w:bookmarkEnd w:id="10"/>
      <w:r>
        <w:rPr>
          <w:b/>
          <w:bCs/>
          <w:sz w:val="22"/>
          <w:szCs w:val="22"/>
        </w:rPr>
        <w:t>1.4. Сведения об оценщике эмитента</w:t>
      </w:r>
    </w:p>
    <w:p>
      <w:pPr>
        <w:pStyle w:val="Normal"/>
        <w:widowControl w:val="false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1" w:name="п1_4"/>
      <w:bookmarkStart w:id="12" w:name="п1_4"/>
      <w:bookmarkEnd w:id="12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оценщик не привлекалс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2"/>
          <w:szCs w:val="22"/>
        </w:rPr>
      </w:pPr>
      <w:bookmarkStart w:id="13" w:name="п1_5"/>
      <w:bookmarkEnd w:id="13"/>
      <w:r>
        <w:rPr>
          <w:b/>
          <w:bCs/>
          <w:sz w:val="22"/>
          <w:szCs w:val="22"/>
        </w:rPr>
        <w:t>1.5. Сведения о консультантах эмитент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4" w:name="п1_5"/>
      <w:bookmarkStart w:id="15" w:name="п1_5"/>
      <w:bookmarkEnd w:id="15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консультанты не привлекались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2"/>
          <w:szCs w:val="22"/>
        </w:rPr>
      </w:pPr>
      <w:bookmarkStart w:id="16" w:name="п1_6"/>
      <w:bookmarkEnd w:id="16"/>
      <w:r>
        <w:rPr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Normal"/>
        <w:widowControl w:val="false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п1_6"/>
      <w:bookmarkStart w:id="18" w:name="п1_6"/>
      <w:bookmarkEnd w:id="18"/>
    </w:p>
    <w:p>
      <w:pPr>
        <w:pStyle w:val="2"/>
        <w:rPr/>
      </w:pPr>
      <w:r>
        <w:rPr/>
        <w:t>В отношении иных лиц, подписавших ежеквартальный отчет и не указанных в предыдущих пунктах настоящего раздела, указываются</w:t>
      </w:r>
      <w:r>
        <w:rPr>
          <w:i/>
          <w:iCs/>
        </w:rPr>
        <w:t>: иных лиц нет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9" w:name="пII"/>
      <w:bookmarkEnd w:id="19"/>
      <w:r>
        <w:rPr>
          <w:b/>
          <w:bCs/>
        </w:rPr>
        <w:t>II. Основная информация о финансово-экономическом состояни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0" w:name="пII"/>
      <w:bookmarkStart w:id="21" w:name="п2_1"/>
      <w:bookmarkEnd w:id="20"/>
      <w:r>
        <w:rPr>
          <w:b/>
          <w:bCs/>
          <w:sz w:val="22"/>
          <w:szCs w:val="22"/>
        </w:rPr>
        <w:t>2.1. Показатели финансово-экономической деятельности эмитента</w:t>
      </w:r>
      <w:bookmarkEnd w:id="21"/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</w:rPr>
        <w:t>В отчетном квартале не  предоставляетс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2" w:name="п2_2"/>
      <w:bookmarkEnd w:id="22"/>
      <w:r>
        <w:rPr>
          <w:b/>
          <w:bCs/>
          <w:sz w:val="22"/>
          <w:szCs w:val="22"/>
        </w:rPr>
        <w:t>2.2. Рыночная капитализация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3" w:name="п2_2"/>
      <w:bookmarkStart w:id="24" w:name="п2_2"/>
      <w:bookmarkEnd w:id="24"/>
    </w:p>
    <w:p>
      <w:pPr>
        <w:pStyle w:val="3"/>
        <w:rPr/>
      </w:pPr>
      <w:r>
        <w:rPr>
          <w:b/>
          <w:bCs/>
          <w:i/>
          <w:iCs/>
        </w:rPr>
        <w:t xml:space="preserve">         </w:t>
      </w:r>
      <w:r>
        <w:rPr>
          <w:i/>
          <w:iCs/>
        </w:rPr>
        <w:t>Акции эмитента на организованном рынке не обращаются. О ценах сделок на неорганизованном рынке эмитент информацией не обладает.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5" w:name="п2_3"/>
      <w:bookmarkEnd w:id="25"/>
      <w:r>
        <w:rPr>
          <w:b/>
          <w:bCs/>
          <w:sz w:val="22"/>
          <w:szCs w:val="22"/>
        </w:rPr>
        <w:t>2.3. Обяза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6" w:name="п2_3"/>
      <w:bookmarkEnd w:id="26"/>
      <w:r>
        <w:rPr>
          <w:b/>
          <w:bCs/>
          <w:sz w:val="22"/>
          <w:szCs w:val="22"/>
        </w:rPr>
        <w:t>2.3.1. Кредиторская задолженность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</w:rPr>
        <w:t>В отчетном квартале не 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7" w:name="п2_3_2"/>
      <w:bookmarkEnd w:id="27"/>
      <w:r>
        <w:rPr>
          <w:b/>
          <w:bCs/>
          <w:sz w:val="22"/>
          <w:szCs w:val="22"/>
        </w:rPr>
        <w:t>2.3.2. Кредитная история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" w:name="п2_3_2"/>
      <w:bookmarkStart w:id="29" w:name="п2_3_2"/>
      <w:bookmarkEnd w:id="29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сполнение эмитентом обязательств по действовавшим в течении 5 последних завершенных финансовых лет и  действующим на дату окончания отчетного квартала кредитным договорам и/или договорам займа, сумма основного долга по которым составляет 5 и более процентов балансовой стоимости  активов эмитента на дату окончания последнего завершенного отчетного квартала, предшествующего заключению соответствующего договора, а также иным кредитным договорам и/или договорам займа, которые эмитент считает для себя существенными: </w:t>
      </w:r>
      <w:r>
        <w:rPr>
          <w:i/>
          <w:iCs/>
          <w:sz w:val="22"/>
          <w:szCs w:val="22"/>
        </w:rPr>
        <w:t>действующих кредитных договоров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bookmarkStart w:id="30" w:name="п2_3_3"/>
      <w:r>
        <w:rPr>
          <w:b/>
          <w:bCs/>
          <w:sz w:val="22"/>
          <w:szCs w:val="22"/>
        </w:rPr>
        <w:t>2.3.3. Обязательства эмитента из обеспечения, предоставленного третьим  лицам</w:t>
      </w:r>
      <w:bookmarkEnd w:id="30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 третьим лицам обеспечение: </w:t>
      </w:r>
      <w:r>
        <w:rPr>
          <w:i/>
          <w:iCs/>
          <w:sz w:val="22"/>
          <w:szCs w:val="22"/>
        </w:rPr>
        <w:t>обязательств н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  <w:bookmarkStart w:id="31" w:name="п2_3_4"/>
      <w:bookmarkStart w:id="32" w:name="п2_3_4"/>
      <w:bookmarkEnd w:id="32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3.4. Прочие обязательства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3" w:name="п2_3_4"/>
      <w:bookmarkStart w:id="34" w:name="п2_3_4"/>
      <w:bookmarkEnd w:id="34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35" w:name="п2_4"/>
      <w:bookmarkEnd w:id="35"/>
      <w:r>
        <w:rPr>
          <w:b/>
          <w:bCs/>
          <w:sz w:val="22"/>
          <w:szCs w:val="22"/>
        </w:rPr>
        <w:t>2.4. Цели эмиссии и направления использования средств, получен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змещения эмиссионных 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" w:name="п2_4"/>
      <w:bookmarkStart w:id="37" w:name="п2_4"/>
      <w:bookmarkEnd w:id="3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Цели эмиссии и направления использования средств, полученных в результате размещения ценных бумаг</w:t>
      </w:r>
      <w:r>
        <w:rPr>
          <w:i/>
          <w:iCs/>
          <w:sz w:val="22"/>
          <w:szCs w:val="22"/>
        </w:rPr>
        <w:t>: в отчетном периоде эмитентом эмиссия ценных бумаг не осуществляла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38" w:name="п2_5"/>
      <w:bookmarkEnd w:id="38"/>
      <w:r>
        <w:rPr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9" w:name="п2_5"/>
      <w:bookmarkStart w:id="40" w:name="п2_5_1"/>
      <w:bookmarkStart w:id="41" w:name="п2_5"/>
      <w:bookmarkStart w:id="42" w:name="п2_5_1"/>
      <w:bookmarkEnd w:id="41"/>
      <w:bookmarkEnd w:id="42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5.1. Отрасле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3" w:name="п2_5_1"/>
      <w:bookmarkStart w:id="44" w:name="п2_5_1"/>
      <w:bookmarkEnd w:id="44"/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Влияние возможного ухудшения ситуации в отрасли эмитента на его деятельность и исполнение обязательств по ценным бумагам:</w:t>
      </w:r>
      <w:r>
        <w:rPr>
          <w:i/>
          <w:iCs/>
          <w:sz w:val="22"/>
          <w:szCs w:val="22"/>
        </w:rPr>
        <w:t xml:space="preserve"> при возможном ухудшении ситуации в отрасли автоперевозок, объем работ уменьшается, что скажется на валовом доходе и прибыли общества, соответственно могут упасть в цене на вторичном рынке акции обще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Наиболее значимые, по мнению эмитента, возможные изменения в отрасли (отдельно на внутреннем и внешнем рынках): </w:t>
      </w:r>
      <w:r>
        <w:rPr>
          <w:i/>
          <w:iCs/>
          <w:sz w:val="22"/>
          <w:szCs w:val="22"/>
        </w:rPr>
        <w:t xml:space="preserve">объем грузовых автоперевозок, производимых эмитентом,  напрямую зависит от активности строительного комплекса Чувашской Республике, от спроса на данный вид услуг, высокой конкуренции с выходом а рынок частников с о значительным объемом теневого бизнеса.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Предполагаемые действия эмитента в этом случае: </w:t>
      </w:r>
      <w:r>
        <w:rPr>
          <w:i/>
          <w:iCs/>
          <w:sz w:val="22"/>
          <w:szCs w:val="22"/>
        </w:rPr>
        <w:t>поиск новых объемов автоперевозок в других отраслях, сокращение затра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возможным изменением цен на сырье, услуги используемые эмитентом в своей деятельности (отдельно на внутреннем и внешнем рынках): </w:t>
      </w:r>
      <w:r>
        <w:rPr>
          <w:i/>
          <w:iCs/>
          <w:sz w:val="22"/>
          <w:szCs w:val="22"/>
        </w:rPr>
        <w:t>изменение цен на ГСМ повлечет изменение цен на услуги, оказываемые обществом, что может привести  к изменению валового дохода и прибыли общества, и соответственно может оказать влияние на цену акций общества на вторичном рын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Влияние рисков на деятельность эмитента и исполнение обязательств по ценным бумагам: </w:t>
      </w:r>
      <w:r>
        <w:rPr>
          <w:i/>
          <w:iCs/>
          <w:sz w:val="22"/>
          <w:szCs w:val="22"/>
        </w:rPr>
        <w:t>эмитент не выплачивает дивиденды в течение 5 последних л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45" w:name="п2_5_2"/>
      <w:bookmarkStart w:id="46" w:name="п2_5_2"/>
      <w:bookmarkEnd w:id="46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5.2. Страновые и региональн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7" w:name="п2_5_2"/>
      <w:bookmarkStart w:id="48" w:name="п2_5_2"/>
      <w:bookmarkEnd w:id="48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iCs/>
          <w:sz w:val="22"/>
          <w:szCs w:val="22"/>
        </w:rPr>
        <w:t>в случае ухудшения политической и экономической ситуации в России, и в частности в Чувашской Республике, ухудшится ситуация в отрасли грузовых автоперевозок, что скажется на цене акций общества на вторичном рын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действия эмитента на случай отрицательного влияния изменения ситуации в стране (странах) и регионе на его деятельность:</w:t>
      </w:r>
      <w:r>
        <w:rPr>
          <w:i/>
          <w:iCs/>
          <w:sz w:val="22"/>
          <w:szCs w:val="22"/>
        </w:rPr>
        <w:t xml:space="preserve"> в этом случае в обществе будут приняты меры по сокращению затра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49" w:name="п2_5_3"/>
      <w:bookmarkStart w:id="50" w:name="п2_5_3"/>
      <w:bookmarkEnd w:id="50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5.3. Финансо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1" w:name="п2_5_3"/>
      <w:bookmarkStart w:id="52" w:name="п2_5_3"/>
      <w:bookmarkEnd w:id="52"/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, 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iCs/>
          <w:sz w:val="22"/>
          <w:szCs w:val="22"/>
        </w:rPr>
        <w:t>эмитент не ведет внешнеэкономической  деятельности и подобные риски для него минимальн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53" w:name="п2_5_4"/>
      <w:bookmarkEnd w:id="53"/>
      <w:r>
        <w:rPr>
          <w:b/>
          <w:bCs/>
          <w:sz w:val="22"/>
          <w:szCs w:val="22"/>
        </w:rPr>
        <w:t>2.5.4. Прав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4" w:name="п2_5_4"/>
      <w:bookmarkStart w:id="55" w:name="п2_5_4"/>
      <w:bookmarkEnd w:id="55"/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еятельностью эмитента (отдельно для внутреннего и внешнего рынков) в том числе риски связанные с, изменением валютного регулирования; изменением налогового законодательства; изменением правил таможенного контроля и пошлин;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;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и</w:t>
      </w:r>
      <w:r>
        <w:rPr>
          <w:i/>
          <w:iCs/>
          <w:sz w:val="22"/>
          <w:szCs w:val="22"/>
        </w:rPr>
        <w:t>зменение налогового законодательства (увеличение налогового бремени), рост платежей и сборов приведет к росту себестоимости оказываемых услуг, что соответственно повлечет увеличение их рыночной стоимости и сокращение объема, что ухудшит финансовое состояние обще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56" w:name="п2_5_5"/>
      <w:r>
        <w:rPr>
          <w:b/>
          <w:bCs/>
          <w:sz w:val="22"/>
          <w:szCs w:val="22"/>
        </w:rPr>
        <w:t>2.5.5. Риски, связанные с деятельностью эмитента</w:t>
      </w:r>
      <w:bookmarkEnd w:id="56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иски, свойственные исключительно эмитенту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7" w:name="пIII"/>
      <w:bookmarkEnd w:id="57"/>
      <w:r>
        <w:rPr>
          <w:b/>
          <w:bCs/>
        </w:rPr>
        <w:t>III. Подробная информация об эмитен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58" w:name="пIII"/>
      <w:bookmarkStart w:id="59" w:name="п3_1"/>
      <w:bookmarkEnd w:id="58"/>
      <w:bookmarkEnd w:id="59"/>
      <w:r>
        <w:rPr>
          <w:b/>
          <w:bCs/>
          <w:sz w:val="22"/>
          <w:szCs w:val="22"/>
        </w:rPr>
        <w:t>3.1. История создания и развитие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60" w:name="п3_1"/>
      <w:bookmarkStart w:id="61" w:name="п3_1_1"/>
      <w:bookmarkEnd w:id="60"/>
      <w:bookmarkEnd w:id="61"/>
      <w:r>
        <w:rPr>
          <w:b/>
          <w:bCs/>
          <w:sz w:val="22"/>
          <w:szCs w:val="22"/>
        </w:rPr>
        <w:t>3.1.1. Данные о фирменном наименовании (наименовании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2" w:name="п3_1_1"/>
      <w:bookmarkStart w:id="63" w:name="п3_1_1"/>
      <w:bookmarkEnd w:id="63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Открытое акционерное общество «Автотранспортное предприятие №2»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Сокращенное фирменное наименование эмитента: </w:t>
      </w:r>
      <w:r>
        <w:rPr>
          <w:i/>
          <w:iCs/>
          <w:sz w:val="22"/>
          <w:szCs w:val="22"/>
        </w:rPr>
        <w:t>ОАО «АТП №2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едшествующие фирменные наименования предприятия (если были изменения): 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ное общество открытого типа "АТП №2"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шествующая организационно-правовая форма (если были изменения)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кционерное общество открытого типа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ата изменения:</w:t>
      </w:r>
      <w:r>
        <w:rPr>
          <w:i/>
          <w:iCs/>
          <w:sz w:val="22"/>
          <w:szCs w:val="22"/>
        </w:rPr>
        <w:t xml:space="preserve"> 28.12.1998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ия для измене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зменения в законодательстве, постановление №1493 главы районной админист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64" w:name="п3_1_2"/>
      <w:bookmarkEnd w:id="64"/>
      <w:r>
        <w:rPr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5" w:name="п3_1_2"/>
      <w:bookmarkStart w:id="66" w:name="п3_1_2"/>
      <w:bookmarkEnd w:id="66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омер государственной регистрации юридического лица (для юридических лиц, зарегистрированных до 1 июля 2002 года): </w:t>
      </w:r>
      <w:r>
        <w:rPr>
          <w:i/>
          <w:iCs/>
          <w:sz w:val="22"/>
          <w:szCs w:val="22"/>
        </w:rPr>
        <w:t>1104.368.401.119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ата регистрации: </w:t>
      </w:r>
      <w:r>
        <w:rPr>
          <w:i/>
          <w:iCs/>
          <w:sz w:val="22"/>
          <w:szCs w:val="22"/>
        </w:rPr>
        <w:t>23.12.1992 г.</w:t>
      </w:r>
      <w:r>
        <w:rPr>
          <w:sz w:val="22"/>
          <w:szCs w:val="22"/>
        </w:rPr>
        <w:t xml:space="preserve">, перерегистрация </w:t>
      </w:r>
      <w:r>
        <w:rPr>
          <w:i/>
          <w:iCs/>
          <w:sz w:val="22"/>
          <w:szCs w:val="22"/>
        </w:rPr>
        <w:t>28.12.1998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регистрирующего органа (в соответствии с данными, указанными в свидетельстве о государственной регистрации юридического лица): </w:t>
      </w:r>
      <w:r>
        <w:rPr>
          <w:i/>
          <w:iCs/>
          <w:sz w:val="22"/>
          <w:szCs w:val="22"/>
        </w:rPr>
        <w:t>администрация Ленинского района г. Чебокса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сновной государственный регистрационный номер юридического лица: </w:t>
      </w:r>
      <w:r>
        <w:rPr>
          <w:i/>
          <w:iCs/>
          <w:sz w:val="22"/>
          <w:szCs w:val="22"/>
        </w:rPr>
        <w:t xml:space="preserve">102210113257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ата регистрации: </w:t>
      </w:r>
      <w:r>
        <w:rPr>
          <w:i/>
          <w:iCs/>
          <w:sz w:val="22"/>
          <w:szCs w:val="22"/>
        </w:rPr>
        <w:t>20 сентября 2002 г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именование регистрирующего органа: </w:t>
      </w:r>
      <w:r>
        <w:rPr>
          <w:i/>
          <w:iCs/>
          <w:sz w:val="22"/>
          <w:szCs w:val="22"/>
        </w:rPr>
        <w:t>ИМНС России по Ленинскому р-ну г. Чебоксары ЧР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67" w:name="п3_1_3"/>
      <w:bookmarkEnd w:id="67"/>
      <w:r>
        <w:rPr>
          <w:b/>
          <w:bCs/>
          <w:sz w:val="22"/>
          <w:szCs w:val="22"/>
        </w:rPr>
        <w:t>3.1.3. Сведения о создании и развитии эмитен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68" w:name="п3_1_3"/>
      <w:bookmarkStart w:id="69" w:name="п3_1_3"/>
      <w:bookmarkEnd w:id="69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ок, до которого эмитент будет существовать: </w:t>
      </w:r>
      <w:r>
        <w:rPr>
          <w:i/>
          <w:iCs/>
          <w:sz w:val="22"/>
          <w:szCs w:val="22"/>
        </w:rPr>
        <w:t>эмитент создан на неопределенный срок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раткое описание истории создания и развития эмитента: </w:t>
      </w:r>
    </w:p>
    <w:p>
      <w:pPr>
        <w:pStyle w:val="Heading4"/>
        <w:rPr/>
      </w:pPr>
      <w:r>
        <w:rPr/>
        <w:t>Образовано 01.01.1974 года  в составе объединения «Чувашстройтранс» для строительства  Чебоксарского завода  промышленных тракторов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Цели создания эмитента: </w:t>
      </w:r>
      <w:r>
        <w:rPr>
          <w:i/>
          <w:iCs/>
          <w:sz w:val="22"/>
          <w:szCs w:val="22"/>
        </w:rPr>
        <w:t>приватизация государственных  предприятий путем акционирования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70" w:name="п3_1_4"/>
      <w:bookmarkEnd w:id="70"/>
      <w:r>
        <w:rPr>
          <w:b/>
          <w:bCs/>
          <w:sz w:val="22"/>
          <w:szCs w:val="22"/>
        </w:rPr>
        <w:t>3.1.4. Контактная информац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71" w:name="п3_1_4"/>
      <w:bookmarkStart w:id="72" w:name="п3_1_4"/>
      <w:bookmarkEnd w:id="72"/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i/>
          <w:iCs/>
          <w:sz w:val="22"/>
          <w:szCs w:val="22"/>
        </w:rPr>
        <w:t>428003, Чувашская Республика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Место нахождения постоянно действующего исполнительного органа эмитента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428003, Чувашская Республика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Номер телефона: </w:t>
      </w:r>
      <w:r>
        <w:rPr>
          <w:i/>
          <w:iCs/>
          <w:sz w:val="22"/>
          <w:szCs w:val="22"/>
        </w:rPr>
        <w:t>(8352) 30-55-22, 50-49-4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Номер факса: </w:t>
      </w:r>
      <w:r>
        <w:rPr>
          <w:i/>
          <w:iCs/>
          <w:sz w:val="22"/>
          <w:szCs w:val="22"/>
        </w:rPr>
        <w:t>(8352) 50-49-4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(страниц) в сети Интернет, на которой раскрывается информация об эмитенте: 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73" w:name="п3_1_5"/>
      <w:bookmarkEnd w:id="73"/>
      <w:r>
        <w:rPr>
          <w:b/>
          <w:bCs/>
          <w:sz w:val="22"/>
          <w:szCs w:val="22"/>
        </w:rPr>
        <w:t>3.1.5. Идентификационный номер налогоплательщик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74" w:name="п3_1_5"/>
      <w:bookmarkStart w:id="75" w:name="п3_1_5"/>
      <w:bookmarkEnd w:id="75"/>
    </w:p>
    <w:p>
      <w:pPr>
        <w:pStyle w:val="Heading5"/>
        <w:ind w:firstLine="708"/>
        <w:rPr/>
      </w:pPr>
      <w:r>
        <w:rPr/>
        <w:t xml:space="preserve">ИНН: </w:t>
      </w:r>
      <w:r>
        <w:rPr>
          <w:i/>
          <w:iCs/>
        </w:rPr>
        <w:t xml:space="preserve">212800168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76" w:name="п3_1_6"/>
      <w:bookmarkEnd w:id="76"/>
      <w:r>
        <w:rPr>
          <w:b/>
          <w:bCs/>
          <w:sz w:val="22"/>
          <w:szCs w:val="22"/>
        </w:rPr>
        <w:t>3.1.6. Филиалы и представи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7" w:name="п3_1_6"/>
      <w:bookmarkStart w:id="78" w:name="п3_1_6"/>
      <w:bookmarkEnd w:id="78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имеет филиалов и представительств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79" w:name="п3_2"/>
      <w:bookmarkEnd w:id="79"/>
      <w:r>
        <w:rPr>
          <w:b/>
          <w:bCs/>
          <w:sz w:val="22"/>
          <w:szCs w:val="22"/>
        </w:rPr>
        <w:t>3.2. Основная хозяйственная деятель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80" w:name="п3_2"/>
      <w:bookmarkStart w:id="81" w:name="п3_2_1"/>
      <w:bookmarkEnd w:id="80"/>
      <w:bookmarkEnd w:id="81"/>
      <w:r>
        <w:rPr>
          <w:b/>
          <w:bCs/>
          <w:sz w:val="22"/>
          <w:szCs w:val="22"/>
        </w:rPr>
        <w:t>3.2.1. Отраслевая принадлеж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2" w:name="п3_2_1"/>
      <w:bookmarkStart w:id="83" w:name="п3_2_1"/>
      <w:bookmarkEnd w:id="83"/>
    </w:p>
    <w:p>
      <w:pPr>
        <w:pStyle w:val="TextBody"/>
        <w:ind w:firstLine="708"/>
        <w:rPr/>
      </w:pPr>
      <w:r>
        <w:rPr/>
        <w:t xml:space="preserve">ОКВЭД:  </w:t>
      </w:r>
      <w:r>
        <w:rPr>
          <w:i/>
          <w:iCs/>
        </w:rPr>
        <w:t>60.24, 50.20, 50.30, 51.70, 52.12, 55.51, 63.21.24, 70.20.2, 71.21.1, 40.10.3, 70.12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84" w:name="п3_2_2"/>
      <w:bookmarkEnd w:id="84"/>
      <w:r>
        <w:rPr>
          <w:b/>
          <w:bCs/>
          <w:sz w:val="22"/>
          <w:szCs w:val="22"/>
        </w:rPr>
        <w:t>3.2.2. Основная хозяйственная деятельность эмитент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5" w:name="п3_2_2"/>
      <w:bookmarkStart w:id="86" w:name="п3_2_2"/>
      <w:bookmarkEnd w:id="86"/>
    </w:p>
    <w:p>
      <w:pPr>
        <w:pStyle w:val="Normal"/>
        <w:widowControl w:val="false"/>
        <w:autoSpaceDE w:val="false"/>
        <w:ind w:firstLine="708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</w:rPr>
        <w:t>В отчетном квартале  не предоставляется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87" w:name="п3_2_3"/>
      <w:r>
        <w:rPr>
          <w:b/>
          <w:bCs/>
          <w:sz w:val="22"/>
          <w:szCs w:val="22"/>
        </w:rPr>
        <w:t xml:space="preserve">3.2.3. </w:t>
      </w:r>
      <w:bookmarkEnd w:id="87"/>
      <w:r>
        <w:rPr>
          <w:b/>
          <w:bCs/>
          <w:sz w:val="22"/>
          <w:szCs w:val="22"/>
        </w:rPr>
        <w:t>Материалы, товары (сырье) и поставщики эмитента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</w:rPr>
        <w:t>В отчетном квартале не  предоставляется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88" w:name="п3_2_5"/>
      <w:bookmarkEnd w:id="88"/>
      <w:r>
        <w:rPr>
          <w:b/>
          <w:bCs/>
          <w:sz w:val="22"/>
          <w:szCs w:val="22"/>
        </w:rPr>
        <w:t>3.2.4. Рынки сбыта продукции (работ, услуг) эмитент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9" w:name="п3_2_5"/>
      <w:bookmarkStart w:id="90" w:name="п3_2_5"/>
      <w:bookmarkEnd w:id="90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е рынки, на которых эмитент осуществляет свою деятельность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увашская Республика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озможные факторы, которые могут негативно повлиять на сбыт эмитентом его продукции (работ, услуг): </w:t>
      </w:r>
      <w:r>
        <w:rPr>
          <w:i/>
          <w:iCs/>
        </w:rPr>
        <w:t>конкуренция, снижение объёмов заказов основных заказчиков, рост цен на горючее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озможные действия эмитента по уменьшению такого влияния: </w:t>
      </w:r>
      <w:r>
        <w:rPr>
          <w:i/>
          <w:iCs/>
        </w:rPr>
        <w:t>расширение сферы деятельности, поиск новых клиентов,  увеличение спектра услуг и  рабо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91" w:name="п3_2_9"/>
      <w:bookmarkStart w:id="92" w:name="п3_2_9"/>
      <w:bookmarkEnd w:id="92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2.5. Сведения о наличии у эмитента лиценз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3" w:name="п3_2_9"/>
      <w:bookmarkStart w:id="94" w:name="п3_2_9"/>
      <w:bookmarkEnd w:id="94"/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5"/>
        <w:gridCol w:w="2037"/>
        <w:gridCol w:w="4665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лицензии: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: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 до: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, выдавший лицензию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 № 189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/01-2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/01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увашское республиканское отделение Ространсинспек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гноз эмитента относительно вероятности продления специального разрешения (лицензии) (если применимо): </w:t>
      </w:r>
      <w:r>
        <w:rPr>
          <w:i/>
          <w:iCs/>
          <w:sz w:val="22"/>
          <w:szCs w:val="22"/>
        </w:rPr>
        <w:t>лицензирование грузовых автоперевозок отменено Федеральным законом от 2.07.2005 г.  80 –ФЗ «О внесении изменений в Федеральный закон «О лицензировании отдельных видов деятельности»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bookmarkStart w:id="95" w:name="п3_2_10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7. Совместная деятельность эмит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95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нформация о совместной деятельности, которую эмитент ведет с другими организациями, в том числе информация о дочерних компаниях эмитента, созданных с привлечением инвестиций третьих лиц для достижения определенных целей:  </w:t>
      </w:r>
      <w:r>
        <w:rPr>
          <w:i/>
          <w:iCs/>
          <w:sz w:val="22"/>
          <w:szCs w:val="22"/>
        </w:rPr>
        <w:t>совместная деятельность не ведется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.</w:t>
      </w:r>
      <w:bookmarkStart w:id="96" w:name="п3_4"/>
      <w:r>
        <w:rPr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96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раткое описание планов эмитент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: </w:t>
      </w:r>
      <w:r>
        <w:rPr>
          <w:i/>
          <w:iCs/>
          <w:sz w:val="22"/>
          <w:szCs w:val="22"/>
        </w:rPr>
        <w:t>в зависимости от финансовых результатов эмитента – обновление автомобильного парка, сокращение накладных расходов, сдача свободных площадей в аренду, поиск дополнительных видов деятельност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7" w:name="п3_5"/>
      <w:bookmarkStart w:id="98" w:name="п3_5"/>
      <w:bookmarkEnd w:id="98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4. Участие эмитента в промышленных, банковских 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инансовых группах, холдингах, концернах и ассоциация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9" w:name="п3_5"/>
      <w:bookmarkStart w:id="100" w:name="п3_5"/>
      <w:bookmarkEnd w:id="100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мышленные, банковские, финансовые группы, холдинги, концерны, ассоциации, в которых участвует эмитент:</w:t>
      </w:r>
      <w:r>
        <w:rPr>
          <w:i/>
          <w:iCs/>
          <w:sz w:val="22"/>
          <w:szCs w:val="22"/>
        </w:rPr>
        <w:t xml:space="preserve"> не участву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01" w:name="п3_6"/>
      <w:bookmarkEnd w:id="101"/>
      <w:r>
        <w:rPr>
          <w:b/>
          <w:bCs/>
          <w:sz w:val="22"/>
          <w:szCs w:val="22"/>
        </w:rPr>
        <w:t>3.5. Дочерние и зависимые хозяйственные общества эмит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2" w:name="п3_6"/>
      <w:bookmarkStart w:id="103" w:name="п3_6"/>
      <w:bookmarkEnd w:id="103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олное фирменное наименование дочернего или зависимого общества: </w:t>
      </w:r>
      <w:r>
        <w:rPr>
          <w:i/>
          <w:iCs/>
          <w:sz w:val="22"/>
          <w:szCs w:val="22"/>
        </w:rPr>
        <w:t>таких  общест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04" w:name="п3_7"/>
      <w:bookmarkEnd w:id="104"/>
      <w:r>
        <w:rPr>
          <w:b/>
          <w:bCs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еменения основ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105" w:name="п3_7"/>
      <w:bookmarkStart w:id="106" w:name="п3_7_1"/>
      <w:bookmarkStart w:id="107" w:name="п3_7"/>
      <w:bookmarkStart w:id="108" w:name="п3_7_1"/>
      <w:bookmarkEnd w:id="107"/>
      <w:bookmarkEnd w:id="108"/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1. Основные средст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109" w:name="п3_7_1"/>
      <w:bookmarkEnd w:id="109"/>
      <w:r>
        <w:rPr>
          <w:color w:val="000000"/>
        </w:rPr>
        <w:t xml:space="preserve">       </w:t>
      </w:r>
      <w:r>
        <w:rPr>
          <w:i/>
          <w:iCs/>
          <w:sz w:val="22"/>
          <w:szCs w:val="22"/>
        </w:rPr>
        <w:t>В отчетном квартале не  предоставляетс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0" w:name="пIV"/>
      <w:r>
        <w:rPr>
          <w:b/>
          <w:bCs/>
        </w:rPr>
        <w:t>IV. Сведения о финансово-хозяйственной деятельности эмитента</w:t>
      </w:r>
      <w:bookmarkEnd w:id="110"/>
    </w:p>
    <w:p>
      <w:pPr>
        <w:pStyle w:val="Normal"/>
        <w:widowControl w:val="false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11" w:name="п4_1"/>
      <w:r>
        <w:rPr>
          <w:b/>
          <w:bCs/>
          <w:sz w:val="22"/>
          <w:szCs w:val="22"/>
        </w:rPr>
        <w:t>4.1. Результаты финансово-хозяйственной деятельности эмитента</w:t>
      </w:r>
      <w:bookmarkEnd w:id="111"/>
    </w:p>
    <w:p>
      <w:pPr>
        <w:pStyle w:val="Normal"/>
        <w:widowControl w:val="false"/>
        <w:autoSpaceDE w:val="false"/>
        <w:ind w:firstLine="48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В отчетном квартале не  предоставляется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2. Ликвидность эмитента, достаточность капитала и оборотных средств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</w:rPr>
        <w:t>В отчетном квартале  не предоставляетс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12" w:name="п4_3"/>
      <w:r>
        <w:rPr>
          <w:b/>
          <w:bCs/>
          <w:sz w:val="22"/>
          <w:szCs w:val="22"/>
        </w:rPr>
        <w:t xml:space="preserve">4.3. Размер, структура и достаточность капитала и оборотных средств эмитента </w:t>
      </w:r>
      <w:bookmarkEnd w:id="112"/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13" w:name="п4_3_1"/>
      <w:bookmarkEnd w:id="113"/>
      <w:r>
        <w:rPr>
          <w:b/>
          <w:bCs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В отчетном квартале  не предоставляе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14" w:name="п4_3_1"/>
      <w:bookmarkStart w:id="115" w:name="п4_3_4"/>
      <w:bookmarkEnd w:id="114"/>
      <w:r>
        <w:rPr>
          <w:b/>
          <w:bCs/>
          <w:sz w:val="22"/>
          <w:szCs w:val="22"/>
        </w:rPr>
        <w:t>4.3.2. Финансовые вложения эмитента</w:t>
      </w:r>
      <w:bookmarkEnd w:id="115"/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ind w:firstLine="5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 отчетном квартале не указывае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16" w:name="п4_3_5"/>
      <w:bookmarkStart w:id="117" w:name="п4_3_5"/>
      <w:bookmarkEnd w:id="117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3.3. Нематериальные активы эмит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8" w:name="п4_3_5"/>
      <w:bookmarkStart w:id="119" w:name="п4_3_5"/>
      <w:bookmarkEnd w:id="119"/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 отчетном квартале информация не указывае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20" w:name="п4_4"/>
      <w:bookmarkStart w:id="121" w:name="п4_4"/>
      <w:bookmarkEnd w:id="121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Сведения о политике и расходах эмитента в области научно-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вития, в отношении лицензий и патентов, новых разработок и исследований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2" w:name="п4_4"/>
      <w:bookmarkStart w:id="123" w:name="п4_4"/>
      <w:bookmarkEnd w:id="123"/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 </w:t>
      </w:r>
      <w:r>
        <w:rPr>
          <w:i/>
          <w:iCs/>
          <w:sz w:val="22"/>
          <w:szCs w:val="22"/>
        </w:rPr>
        <w:t>научно-техническая деятельность в отчетном периоде  не велас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4" w:name="п4_5"/>
      <w:bookmarkStart w:id="125" w:name="п4_5"/>
      <w:bookmarkEnd w:id="125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5. Анализ тенденций развития в сфере основной деятельности эмите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26" w:name="п4_5"/>
      <w:bookmarkStart w:id="127" w:name="п4_5"/>
      <w:bookmarkEnd w:id="127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1. Анализ факторов и условий, влияющих на деятельность эмит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енденции развития отрасли экономики, в которой эмитент осуществляет основную деятельность за 5 последних завершенных финансовых лет: </w:t>
      </w:r>
      <w:r>
        <w:rPr>
          <w:i/>
          <w:iCs/>
          <w:sz w:val="22"/>
          <w:szCs w:val="22"/>
        </w:rPr>
        <w:t xml:space="preserve">общество осуществляет основную свою деятельность в отрасли грузовых автоперевозок. Отрасль,  в последние годы из-за безудержного роста цен на автомобильное топливо находится в критическом положении. Рост цен на дизельное топливо с 2002 г. составил 220 %. Подобная динамика цен несет за собой убытки и разорение большинства транспортных предприятий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сновные факторы, оказывающие влияние на состояние отрасли: </w:t>
      </w:r>
      <w:r>
        <w:rPr>
          <w:i/>
          <w:iCs/>
          <w:sz w:val="22"/>
          <w:szCs w:val="22"/>
        </w:rPr>
        <w:t>активность строительного комплекса как Чувашской Республики, так  и  близлежащих регионов (Татария, Нижегородская обла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оценка результатов деятельности эмитента в данной отрасли в отчетном квартале: </w:t>
      </w:r>
      <w:r>
        <w:rPr>
          <w:i/>
          <w:iCs/>
          <w:sz w:val="22"/>
          <w:szCs w:val="22"/>
        </w:rPr>
        <w:t>В соответствии с мнениями, выраженными органами управления обществом, общая оценка результатов деятельности общества в отчетном периоде удовлетворитель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Факторы и условия, влияющие на деятельность эмитента: </w:t>
      </w:r>
      <w:r>
        <w:rPr>
          <w:i/>
          <w:iCs/>
          <w:sz w:val="22"/>
          <w:szCs w:val="22"/>
        </w:rPr>
        <w:t>высокие цены на  ГСМ,  большой объем теневого бизнеса у конкурентов, высокая конкуренция, высокая стоимость автомобилей, недостаток финансовых средств и трудов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, применяемые эмитентом, для снижения негативного эффекта факторов и условий, влияющих на деятельность эмитента:</w:t>
      </w:r>
      <w:r>
        <w:rPr>
          <w:i/>
          <w:iCs/>
          <w:sz w:val="22"/>
          <w:szCs w:val="22"/>
        </w:rPr>
        <w:t xml:space="preserve"> на большинство данных  факторов и условий общество влияния не имеет. В отношении стабилизации численности трудового коллектива Общество подняло минимальную тарифную ставку до уровня прожиточного минимум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</w:t>
      </w:r>
      <w:r>
        <w:rPr>
          <w:i/>
          <w:iCs/>
          <w:sz w:val="22"/>
          <w:szCs w:val="22"/>
        </w:rPr>
        <w:t>рост стоимости ГСМ, электроэнергии, арендной платы на землю, невозможность обновления автопарка, нехватка квалифицированных рабочих кадр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2. Конкуренты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        </w:t>
      </w:r>
      <w:r>
        <w:rPr/>
        <w:t>Основные конкуренты – это «частники». Конкурентоспособность эмитента, как и большинства транспортных предприятий, с каждым годом снижается из-за описанных выше фактор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8" w:name="пV"/>
      <w:bookmarkEnd w:id="128"/>
      <w:r>
        <w:rPr>
          <w:b/>
          <w:bCs/>
        </w:rPr>
        <w:t xml:space="preserve">V. Подробные сведения о лицах, входящих в состав органов управления эмитент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ов эмитента по контролю за его финансово-хозяйственной деятельностью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раткие сведения о сотрудниках (работниках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29" w:name="пV"/>
      <w:bookmarkStart w:id="130" w:name="п5_1"/>
      <w:bookmarkStart w:id="131" w:name="пV"/>
      <w:bookmarkStart w:id="132" w:name="п5_1"/>
      <w:bookmarkEnd w:id="131"/>
      <w:bookmarkEnd w:id="132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33" w:name="п5_1"/>
      <w:bookmarkStart w:id="134" w:name="п5_1"/>
      <w:bookmarkEnd w:id="134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</w:t>
      </w:r>
      <w:r>
        <w:rPr>
          <w:i/>
          <w:iCs/>
          <w:sz w:val="22"/>
          <w:szCs w:val="22"/>
        </w:rPr>
        <w:t>. Общее собрание акционеров. Компетенция (Из Устава Общества)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6.8. К  компетенции общего собрания акционеров относится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внесение изменений и дополнений в Устав Общества или утверждение Устава в новой редакции (кроме случаев, предусмотренных в пп.2 - 5 ст. 12 Федерального закона "Об акционерных обществах")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реорганизация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определение количества, номинальной стоимости, категории объявленных акций и прав, предоставляемых этими акциями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увеличение уставного капитала Общества путем увеличения номинальной стоимости акц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 уменьшение уставного кап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 назначение Генерального директора Общества, досрочное прекращение его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 избрание членов Ревизионной комиссии Общества и досрочное прекращение их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. утверждение аудитора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2. определение порядка ведения общего собрания акционеров;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. избрание членов счетной комиссии и досрочное прекращение их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. дробление и консолидация акц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5. принятие решений об одобрении сделок в случае, предусмотренных пунктом 11.2 статьи 11 настоящего уста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6. принятие решений об одобрении крупных сделок в случаях, предусмотренных   пунктом 11.3 статьи 11 настоящего уста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7. приобретение   и выкуп Обществом  размещенных акций в случаях, предусмотренных уставом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8. 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9. утверждение следующих внутренних документов, регулирующих деятельность общества: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положения о Совете директоров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ожения о Ревизионной комиссии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ожения о Генеральном директоре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ожения о порядке созыва и проведения общего собрания акционеров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. решение иных вопросов, предусмотренных настоящим уставом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омпетенция Совета директоров (из устава Общества):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7.2. В компетенцию 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к компетенции Общего собрания акционеров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компетенции Совета директоров Общества относи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дового и внеочередных  Общих собраний акционеров Общества, за исключением 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ение даты составления списка лиц, имеющих право на участие в общем собрании, и другие вопросы, связанные с подготовкой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еличение уставного капитала общества путем размещения обществом дополнительных акций в пределах количества и категорий объявлен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мещение обществом облигаций и иных эмиссионных ценных бума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ение цены имущества, цены размещения и выкупа эмиссион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обретение размещенных обществом акций, облигаций и и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комендации по размеру выплачиваемых членам Ревизионной комиссии Общества вознаграждений и компенсаций и определение размера оплаты  услуг ауди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комендации по размеру дивиденда по акциям и порядку их вып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верждение внутренних документ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здание филиалов и открытие представительст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обрение крупных сделок предметом которых  является имущество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обрение сделок, 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верждение регистратора Общества и условий договора с  ним, а также расторжение договора с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вет директоров в праве решать иные вопросы, отнесенные к его компетенции Федеральным законом «Об акционерных обществах» и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Вопросы, отнесенные к компетенции совета директоров Общества, не могут быть переданы на решение исполнительному органу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Внутренний документ общества, устанавливающий правила корпоративного поведения эмитента: </w:t>
      </w:r>
      <w:r>
        <w:rPr>
          <w:i/>
          <w:iCs/>
          <w:sz w:val="22"/>
          <w:szCs w:val="22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, на которой в свободном доступе размещен полный текст действующей редакции Устава общества и внутренних документов, регулирующих деятельность органов общества: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35" w:name="п5_2"/>
      <w:bookmarkEnd w:id="135"/>
      <w:r>
        <w:rPr>
          <w:b/>
          <w:b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6" w:name="п5_2"/>
      <w:bookmarkStart w:id="137" w:name="п5_2"/>
      <w:bookmarkEnd w:id="137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й состав органа управления (пункт 5.1, за исключением общего собрания акционеров (участников))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каждому лицу, входящему в состав совета директоров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5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767"/>
        <w:gridCol w:w="2817"/>
        <w:gridCol w:w="2618"/>
        <w:gridCol w:w="1211"/>
        <w:gridCol w:w="12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-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работы, должности за последние 5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К эмитента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УК  зависимых обществ эмитента,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дреева Светлана Никола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Сред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петчер</w:t>
            </w:r>
          </w:p>
          <w:p>
            <w:pPr>
              <w:pStyle w:val="Heading1"/>
              <w:rPr/>
            </w:pPr>
            <w:r>
              <w:rPr/>
              <w:t>ОАО «АТП № 2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sz w:val="20"/>
                <w:szCs w:val="20"/>
              </w:rPr>
              <w:t>долей 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sz w:val="20"/>
                <w:szCs w:val="20"/>
              </w:rPr>
              <w:t>долей не име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sz w:val="20"/>
                <w:szCs w:val="20"/>
              </w:rPr>
              <w:t>Кацман Лев Исаако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19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увашский госуниверситет в 1976 г. по специальности электротехнические установ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 ОА                                                                                                                                      О «АТП №2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sz w:val="20"/>
                <w:szCs w:val="20"/>
              </w:rPr>
              <w:t>долей не име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sz w:val="20"/>
                <w:szCs w:val="20"/>
              </w:rPr>
              <w:t>Малышева Татьяна Ивано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19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нинградский финансово-экономический институт в 1970 по специальности экономика тру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генерального директора по экономике и финансам ОАО «АТП №2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sz w:val="20"/>
                <w:szCs w:val="20"/>
              </w:rPr>
              <w:t>долей не име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sz w:val="20"/>
                <w:szCs w:val="20"/>
              </w:rPr>
              <w:t>Никифоро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sz w:val="20"/>
                <w:szCs w:val="20"/>
              </w:rPr>
              <w:t>Нина Ереме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19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ьковский заочный автотранспортный техникум по специальности планирование на автотранспорте в 1976 г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 бухгалтер</w:t>
            </w:r>
          </w:p>
          <w:p>
            <w:pPr>
              <w:pStyle w:val="Heading1"/>
              <w:rPr/>
            </w:pPr>
            <w:r>
              <w:rPr/>
              <w:t>ОАО «АТП №2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sz w:val="20"/>
                <w:szCs w:val="20"/>
              </w:rPr>
              <w:t>долей не име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енеральный директор:  </w:t>
      </w:r>
      <w:r>
        <w:rPr>
          <w:i/>
          <w:iCs/>
          <w:sz w:val="22"/>
          <w:szCs w:val="22"/>
        </w:rPr>
        <w:t>Кацман Лев Исаакович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любых родственных связей с иными лицами, входящими в состав органов управления эмитента и/или органов контроля  за финансово-хозяйственной деятельностью эмитент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преступления против государственной власти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Занятие должностей в органах управлений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  <w:sz w:val="22"/>
          <w:szCs w:val="22"/>
        </w:rPr>
        <w:t>нет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38" w:name="п5_3"/>
      <w:bookmarkEnd w:id="138"/>
      <w:r>
        <w:rPr>
          <w:b/>
          <w:bCs/>
          <w:sz w:val="22"/>
          <w:szCs w:val="22"/>
        </w:rPr>
        <w:t>5.3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ходов по каждому органу управления эмит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9" w:name="п5_3"/>
      <w:bookmarkStart w:id="140" w:name="п5_3"/>
      <w:bookmarkEnd w:id="140"/>
    </w:p>
    <w:p>
      <w:pPr>
        <w:pStyle w:val="TextBody"/>
        <w:rPr/>
      </w:pPr>
      <w:r>
        <w:rPr/>
        <w:t>По каждому из органов управления эмитента (за исключением физического лица, осуществляющего функции единоличного исполнительного органа управления эмитента): виды вознаграждения (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</w:t>
      </w:r>
      <w:r>
        <w:rPr>
          <w:i/>
          <w:iCs/>
        </w:rPr>
        <w:t>: Совету директоров вознаграждения не выплачи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iCs/>
          <w:sz w:val="22"/>
          <w:szCs w:val="22"/>
        </w:rPr>
        <w:t>соглашений н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1" w:name="п5_4"/>
      <w:r>
        <w:rPr>
          <w:b/>
          <w:bCs/>
          <w:sz w:val="22"/>
          <w:szCs w:val="22"/>
        </w:rPr>
        <w:t>5.4. Сведения о структуре и компетенции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2" w:name="п5_4"/>
      <w:r>
        <w:rPr>
          <w:b/>
          <w:bCs/>
          <w:sz w:val="22"/>
          <w:szCs w:val="22"/>
        </w:rPr>
        <w:t>за финансово-хозяйственной деятельностью эмитента</w:t>
      </w:r>
      <w:bookmarkEnd w:id="142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органов контроля за финансово-хозяйственной деятельностью эмитента и их компетенции в соответствии с Положением о ревизионной комисс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визионная комиссия избирается в составе трех человек на годовом общем собрании акционеров на срок до следующего годового общего собрания акционеров Общества. Членом ревизионной комиссии может быть как акционер, так и лицо, предложенное акционерами (акционером). Члены ревизионной комиссии Общества не могут одновременно являться членами Совета директоров, а также занимать иные должности в органах управления Общества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визионная комиссия выполняет следующие функц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нализ соответствия ведения бухгалтерского  и статистического учета существующим нормативным положениям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соблюдения в финансово-хозяйственной и производственной деятельности установленных нормативов, правил, ГОСТов, ТУ и прочих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своевременности и правильности платежей поставщикам продукции и услуг, платежей в бюджет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правильности составления балансов Общества, годового отчета, счета прибылей и убытков, распределения прибыли, отчетной документации для налоговых органов, статистических органов, органов государственного управления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иные виды работ, отнесенные настоящим положением и уставом Общества к компетенции ревизионной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5. Информация о лицах, входящих в состав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финансово-хозяйственной деятельностью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визор или персональный состав ревизионной комиссии и иных органов эмитента по контролю за его финансово-хозяйственной деятельностью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по каждому члену ревизионной комиссии эмитент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84"/>
        <w:gridCol w:w="1426"/>
        <w:gridCol w:w="1194"/>
        <w:gridCol w:w="2307"/>
        <w:gridCol w:w="1288"/>
        <w:gridCol w:w="1317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за последние 5 ле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К эмитента, %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К дочерних обществ эмитента,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гдано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лентина Васил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довщик</w:t>
            </w:r>
          </w:p>
          <w:p>
            <w:pPr>
              <w:pStyle w:val="Heading4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ОАО «АТП № 2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а Гаврил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-специаль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тр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ор Никола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ля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Характер любых родственных связей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(наблюдательного совета) эмитента, членами коллегиального исполнительного органа эмитента, лицом, занимающим должность единоличного исполнительного органа эмитента: </w:t>
      </w:r>
      <w:r>
        <w:rPr>
          <w:i/>
          <w:iCs/>
          <w:sz w:val="22"/>
          <w:szCs w:val="22"/>
        </w:rPr>
        <w:t>родственных связей н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влечение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преступления против государственной власти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нятие должностей в органах управлений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  <w:sz w:val="22"/>
          <w:szCs w:val="22"/>
        </w:rPr>
        <w:t>нет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3" w:name="п5_6"/>
      <w:r>
        <w:rPr>
          <w:b/>
          <w:bCs/>
          <w:sz w:val="22"/>
          <w:szCs w:val="22"/>
        </w:rPr>
        <w:t>5.6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4" w:name="п5_6"/>
      <w:r>
        <w:rPr>
          <w:b/>
          <w:bCs/>
          <w:sz w:val="22"/>
          <w:szCs w:val="22"/>
        </w:rPr>
        <w:t>расходов по органу контроля за финансово-хозяйственной деятельностью эмитента</w:t>
      </w:r>
      <w:bookmarkEnd w:id="14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 каждому органу контроля за финансово-хозяйственной деятельностью эмитента:</w:t>
      </w:r>
    </w:p>
    <w:p>
      <w:pPr>
        <w:pStyle w:val="3"/>
        <w:widowControl/>
        <w:autoSpaceDE w:val="true"/>
        <w:ind w:firstLine="360"/>
        <w:rPr/>
      </w:pPr>
      <w:r>
        <w:rPr/>
        <w:t>Виды вознаграждения (в том числе 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, размер вознаграждения, сведения о существующих соглашениях относительно таких выплат в текущем финансовом году</w:t>
      </w:r>
      <w:r>
        <w:rPr>
          <w:i/>
          <w:iCs/>
        </w:rPr>
        <w:t>:  члены органов  контроля за финансово -хозяйственной деятельностью вознаграждений за исполнение обязанностей в названных органах не получал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45" w:name="п5_7"/>
      <w:r>
        <w:rPr>
          <w:b/>
          <w:bCs/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145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</w:rPr>
        <w:t>В отчетном квартале не  предоставляется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6" w:name="п5_8"/>
      <w:bookmarkEnd w:id="146"/>
      <w:r>
        <w:rPr>
          <w:b/>
          <w:bCs/>
          <w:sz w:val="22"/>
          <w:szCs w:val="22"/>
        </w:rPr>
        <w:t>5.8. Сведения о любых обязательствах эмитента перед сотрудникам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работниками), касающихся возможности их участия в уставном капитале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7" w:name="п5_8"/>
      <w:bookmarkStart w:id="148" w:name="п5_8"/>
      <w:bookmarkEnd w:id="148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i/>
          <w:iCs/>
          <w:sz w:val="22"/>
          <w:szCs w:val="22"/>
        </w:rPr>
        <w:t>таких соглашений н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49" w:name="пVI"/>
      <w:bookmarkEnd w:id="149"/>
      <w:r>
        <w:rPr>
          <w:b/>
          <w:bCs/>
          <w:sz w:val="22"/>
          <w:szCs w:val="22"/>
        </w:rPr>
        <w:t>VI. Сведения об акционерах эмитента и о совершенных эмитенто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делках,   в совершении которых имелась заинтересова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50" w:name="пVI"/>
      <w:bookmarkStart w:id="151" w:name="п6_1"/>
      <w:bookmarkStart w:id="152" w:name="пVI"/>
      <w:bookmarkStart w:id="153" w:name="п6_1"/>
      <w:bookmarkEnd w:id="152"/>
      <w:bookmarkEnd w:id="153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1. Сведения об общем количестве акционеров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54" w:name="п6_1"/>
      <w:bookmarkStart w:id="155" w:name="п6_1"/>
      <w:bookmarkEnd w:id="15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лиц, зарегистрированных в реестре акционеров эмитента на дату окончания квартала: </w:t>
      </w:r>
      <w:r>
        <w:rPr>
          <w:i/>
          <w:iCs/>
          <w:sz w:val="22"/>
          <w:szCs w:val="22"/>
        </w:rPr>
        <w:t>27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56" w:name="п6_2"/>
      <w:bookmarkEnd w:id="156"/>
      <w:r>
        <w:rPr>
          <w:b/>
          <w:bCs/>
          <w:sz w:val="22"/>
          <w:szCs w:val="22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7" w:name="п6_2"/>
      <w:bookmarkStart w:id="158" w:name="п6_2"/>
      <w:bookmarkEnd w:id="15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каждому лицу, владеющему не менее чем 5 процентами его уставного капитала или не менее чем 5 </w:t>
      </w:r>
    </w:p>
    <w:p>
      <w:pPr>
        <w:pStyle w:val="Normal"/>
        <w:jc w:val="both"/>
        <w:rPr/>
      </w:pPr>
      <w:r>
        <w:rPr/>
        <w:t>процентами обыкновенных акций эмитента:</w:t>
      </w:r>
    </w:p>
    <w:tbl>
      <w:tblPr>
        <w:tblW w:w="10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630"/>
        <w:gridCol w:w="4873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/ Сокращенное наиме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ыкновенных акций общества, %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.12.20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62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59" w:name="п6_3"/>
      <w:bookmarkEnd w:id="159"/>
      <w:r>
        <w:rPr>
          <w:b/>
          <w:bCs/>
          <w:sz w:val="22"/>
          <w:szCs w:val="22"/>
        </w:rPr>
        <w:t>6.3. Сведения о доле участия государства ил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уставном  капитале эмитента, наличии специального права ("золотой акции"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0" w:name="п6_3"/>
      <w:bookmarkStart w:id="161" w:name="п6_3"/>
      <w:bookmarkEnd w:id="16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государства (муниципального образования) в уставном капитале эмитента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личие специального права на участие Российской Федерации, субъектов Российской Федерации, муниципальных образований в управлении эмитентом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62" w:name="п6_4"/>
      <w:r>
        <w:rPr>
          <w:b/>
          <w:bCs/>
          <w:sz w:val="22"/>
          <w:szCs w:val="22"/>
        </w:rPr>
        <w:t>6.4. Сведения об ограничениях на участие в уставном капитале эмитента</w:t>
      </w:r>
      <w:bookmarkEnd w:id="16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раничения (или указание на отсутствие таких ограничений)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: </w:t>
      </w:r>
      <w:r>
        <w:rPr>
          <w:i/>
          <w:iCs/>
          <w:sz w:val="22"/>
          <w:szCs w:val="22"/>
        </w:rPr>
        <w:t>нет ограничений</w:t>
      </w:r>
    </w:p>
    <w:p>
      <w:pPr>
        <w:pStyle w:val="Normal"/>
        <w:rPr/>
      </w:pPr>
      <w:r>
        <w:rPr>
          <w:sz w:val="22"/>
          <w:szCs w:val="22"/>
        </w:rPr>
        <w:t xml:space="preserve">Ограничения (или указание на отсутствие таких ограничений) на долю участия иностранных лиц в уставном капитале эмитента: </w:t>
      </w:r>
      <w:r>
        <w:rPr>
          <w:i/>
          <w:iCs/>
          <w:sz w:val="22"/>
          <w:szCs w:val="22"/>
        </w:rPr>
        <w:t>нет ограничений</w:t>
      </w:r>
    </w:p>
    <w:p>
      <w:pPr>
        <w:pStyle w:val="Normal"/>
        <w:rPr/>
      </w:pPr>
      <w:r>
        <w:rPr>
          <w:sz w:val="22"/>
          <w:szCs w:val="22"/>
        </w:rPr>
        <w:t xml:space="preserve">Иные ограничения, связанные с участием в уставном капитале эмитента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63" w:name="п6_5"/>
      <w:bookmarkEnd w:id="163"/>
      <w:r>
        <w:rPr>
          <w:b/>
          <w:bCs/>
          <w:sz w:val="22"/>
          <w:szCs w:val="22"/>
        </w:rPr>
        <w:t xml:space="preserve">6.5. Сведения об изменениях в составе и размере участия акционеров эмитент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ладеющих не менее чем 5 процентами его уставного капита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ли не менее чем 5 процентами его обыкновенных акций</w:t>
      </w:r>
    </w:p>
    <w:p>
      <w:pPr>
        <w:pStyle w:val="2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  <w:bookmarkStart w:id="164" w:name="п6_5"/>
      <w:bookmarkStart w:id="165" w:name="п6_5"/>
      <w:bookmarkEnd w:id="165"/>
    </w:p>
    <w:p>
      <w:pPr>
        <w:pStyle w:val="2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оставы акционеров эмитента, владевших не менее чем 5 процентами обыкновенных акций эмитента на дату списка лиц, имевших право на участие в каждом общем собрании акционеров эмитента, проведенном за 5 последних завершенных финансовых лет, предшествующих дате окончания отчетного квартала, а также за последний квартал по данным списка лиц, имевших право на участие в каждом из таких собраний:</w:t>
      </w:r>
    </w:p>
    <w:p>
      <w:pPr>
        <w:pStyle w:val="21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83"/>
        <w:gridCol w:w="7"/>
        <w:gridCol w:w="3553"/>
        <w:gridCol w:w="1361"/>
      </w:tblGrid>
      <w:tr>
        <w:trPr>
          <w:trHeight w:val="9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рытия реестра к собрани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/ Сокращенное наименование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ыкновенных акций общества, %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4.20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22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обода Сергей Валерье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8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3.20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9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обода Сергей Валерье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9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3.20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3.2006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4.2007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,7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закрытия реестр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за последний 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12.20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66" w:name="п6_6"/>
      <w:bookmarkEnd w:id="166"/>
      <w:r>
        <w:rPr>
          <w:b/>
          <w:bCs/>
          <w:sz w:val="22"/>
          <w:szCs w:val="22"/>
        </w:rPr>
        <w:t xml:space="preserve">6.6. Сведения о совершенных эмитентом сделках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совершении которых имелась заинтересован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67" w:name="п6_6"/>
      <w:bookmarkStart w:id="168" w:name="п6_6"/>
      <w:bookmarkEnd w:id="168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делок, в совершении которых имелась заинтересованность, в отчетном квартале не производилось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69" w:name="п6_7"/>
      <w:bookmarkEnd w:id="169"/>
      <w:r>
        <w:rPr>
          <w:b/>
          <w:bCs/>
          <w:sz w:val="22"/>
          <w:szCs w:val="22"/>
        </w:rPr>
        <w:t>6.7. Сведения о размере дебиторской задолженност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Start w:id="170" w:name="п6_7"/>
      <w:bookmarkStart w:id="171" w:name="п6_7"/>
      <w:bookmarkEnd w:id="171"/>
    </w:p>
    <w:p>
      <w:pPr>
        <w:pStyle w:val="Normal"/>
        <w:widowControl w:val="false"/>
        <w:autoSpaceDE w:val="false"/>
        <w:ind w:firstLine="708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</w:rPr>
        <w:t>В отчетном квартале не 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32"/>
          <w:szCs w:val="32"/>
          <w:highlight w:val="yellow"/>
        </w:rPr>
      </w:pPr>
      <w:r>
        <w:rPr>
          <w:i/>
          <w:iCs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72" w:name="пVII"/>
      <w:r>
        <w:rPr>
          <w:b/>
          <w:bCs/>
          <w:sz w:val="22"/>
          <w:szCs w:val="22"/>
        </w:rPr>
        <w:t>VII. Бухгалтерская отчетность эмитента и иная финансовая информация</w:t>
      </w:r>
      <w:bookmarkEnd w:id="172"/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  <w:bookmarkStart w:id="173" w:name="п7_1"/>
      <w:bookmarkStart w:id="174" w:name="п7_1"/>
      <w:bookmarkEnd w:id="174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75" w:name="п7_1"/>
      <w:bookmarkEnd w:id="175"/>
      <w:r>
        <w:rPr>
          <w:b/>
          <w:bCs/>
          <w:sz w:val="22"/>
          <w:szCs w:val="22"/>
        </w:rPr>
        <w:t>7.1. Годовая бухгалтерская отчет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21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одовая бухгалтерская отчетность эмитента за последний завершенный финансовый год включается в состав ежеквартального отчета за первый квартал. </w:t>
      </w:r>
    </w:p>
    <w:p>
      <w:pPr>
        <w:pStyle w:val="3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76" w:name="п7_2"/>
      <w:r>
        <w:rPr>
          <w:b/>
          <w:bCs/>
          <w:sz w:val="22"/>
          <w:szCs w:val="22"/>
        </w:rPr>
        <w:t>7.2. Квартальная бухгалтерская отчетность эмитента за послед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77" w:name="п7_2"/>
      <w:r>
        <w:rPr>
          <w:b/>
          <w:bCs/>
          <w:sz w:val="22"/>
          <w:szCs w:val="22"/>
        </w:rPr>
        <w:t>завершенный отчетный квартал</w:t>
      </w:r>
      <w:bookmarkEnd w:id="177"/>
    </w:p>
    <w:p>
      <w:pPr>
        <w:pStyle w:val="21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21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В состав ежеквартального отчета за четвертый квартал квартальная бухгалтерская отчетность эмитента не включается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78" w:name="п7_3"/>
      <w:bookmarkEnd w:id="178"/>
      <w:r>
        <w:rPr>
          <w:b/>
          <w:bCs/>
          <w:sz w:val="22"/>
          <w:szCs w:val="22"/>
        </w:rPr>
        <w:t>7.3. Сводная бухгалтерская отчетность эмитента за три последни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вершенных финансовых года или за каждый завершенны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9" w:name="п7_3"/>
      <w:bookmarkStart w:id="180" w:name="п7_3"/>
      <w:bookmarkEnd w:id="180"/>
    </w:p>
    <w:p>
      <w:pPr>
        <w:pStyle w:val="21"/>
        <w:widowControl w:val="false"/>
        <w:autoSpaceDE w:val="false"/>
        <w:ind w:firstLine="708"/>
        <w:rPr/>
      </w:pPr>
      <w:r>
        <w:rPr>
          <w:i w:val="false"/>
          <w:iCs w:val="false"/>
          <w:sz w:val="22"/>
          <w:szCs w:val="22"/>
        </w:rPr>
        <w:t xml:space="preserve">Сводная (консолидированная) бухгалтерская отчетность эмитента за последний завершенный финансовый год включается в состав ежеквартального отчета за второй квартал: </w:t>
      </w:r>
      <w:r>
        <w:rPr>
          <w:sz w:val="22"/>
          <w:szCs w:val="22"/>
        </w:rPr>
        <w:t>эмитент не имеет филиалов и представи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4. Сведения об учетной политике эмитен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>В отчетном квартале изменения в учетную политику эмитентом не вносились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81" w:name="п7_4"/>
      <w:bookmarkEnd w:id="181"/>
      <w:r>
        <w:rPr>
          <w:b/>
          <w:bCs/>
          <w:sz w:val="22"/>
          <w:szCs w:val="22"/>
        </w:rPr>
        <w:t xml:space="preserve">7.5. Сведения об общей сумме экспорта, а также о доле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торую составляет экспорт в общем объеме продаж</w:t>
      </w:r>
    </w:p>
    <w:p>
      <w:pPr>
        <w:pStyle w:val="Normal"/>
        <w:widowControl w:val="false"/>
        <w:tabs>
          <w:tab w:val="clear" w:pos="708"/>
          <w:tab w:val="left" w:pos="7854" w:leader="none"/>
        </w:tabs>
        <w:ind w:firstLine="539"/>
        <w:rPr>
          <w:sz w:val="22"/>
          <w:szCs w:val="22"/>
        </w:rPr>
      </w:pPr>
      <w:bookmarkStart w:id="182" w:name="п7_4"/>
      <w:bookmarkEnd w:id="182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39"/>
        <w:rPr/>
      </w:pPr>
      <w:r>
        <w:rPr>
          <w:sz w:val="22"/>
          <w:szCs w:val="22"/>
        </w:rPr>
        <w:t xml:space="preserve">Общая сумма доходов эмитента, полученных от экспорта продукции (товаров, работ, услуг) (в случае если эмитент осуществляет продажу продукции и товаров и/или выполняет работы, оказывает услуги за пределами Российской Федерации): </w:t>
      </w:r>
      <w:r>
        <w:rPr>
          <w:i/>
          <w:iCs/>
          <w:sz w:val="22"/>
          <w:szCs w:val="22"/>
        </w:rPr>
        <w:t xml:space="preserve">продажу продукции на экспорт общество не производит.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83" w:name="п7_5"/>
      <w:bookmarkStart w:id="184" w:name="п7_5"/>
      <w:bookmarkEnd w:id="184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6. Сведения о стоимости недвижимого имущества эмитента и  существенных изменениях, произошедших в составе имущества эмитент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сле даты окончания последнего завершенного финансового год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185" w:name="п7_5"/>
      <w:bookmarkStart w:id="186" w:name="п7_5"/>
      <w:bookmarkEnd w:id="186"/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За отчетный период изменения в составе недвижимого имущества общества не было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87" w:name="п7_6"/>
      <w:r>
        <w:rPr>
          <w:b/>
          <w:bCs/>
          <w:sz w:val="22"/>
          <w:szCs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  <w:bookmarkEnd w:id="187"/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widowControl/>
        <w:autoSpaceDE w:val="true"/>
        <w:jc w:val="both"/>
        <w:rPr/>
      </w:pPr>
      <w:r>
        <w:rPr/>
        <w:t xml:space="preserve">Сведения об участии эмитента в судебных процессах (с указанием наложенных на эмитента судебным органом санкциях) в случае, если такое участие может существенно отразиться на финансово-хозяйственной деятельности эмитента, в течение трех лет, предшествующих дате окончания отчетного квартала, либо в течение меньшего периода, если эмитент осуществляет свою деятельность менее трех лет: </w:t>
      </w:r>
      <w:r>
        <w:rPr>
          <w:i/>
          <w:iCs/>
        </w:rPr>
        <w:t>таких процессов не было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88" w:name="пVIII"/>
      <w:bookmarkEnd w:id="188"/>
      <w:r>
        <w:rPr>
          <w:b/>
          <w:bCs/>
          <w:sz w:val="22"/>
          <w:szCs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  <w:bookmarkStart w:id="189" w:name="пVIII"/>
      <w:bookmarkStart w:id="190" w:name="п8_1"/>
      <w:bookmarkStart w:id="191" w:name="пVIII"/>
      <w:bookmarkStart w:id="192" w:name="п8_1"/>
      <w:bookmarkEnd w:id="191"/>
      <w:bookmarkEnd w:id="192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1. Дополнительные сведения об эмитент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93" w:name="п8_1"/>
      <w:bookmarkStart w:id="194" w:name="п8_1_1"/>
      <w:bookmarkEnd w:id="193"/>
      <w:bookmarkEnd w:id="194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1.1. Сведения о размере, структуре уставного капитала эмитен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195" w:name="п8_1_1"/>
      <w:bookmarkStart w:id="196" w:name="п8_1_1"/>
      <w:bookmarkEnd w:id="196"/>
    </w:p>
    <w:p>
      <w:pPr>
        <w:pStyle w:val="Normal"/>
        <w:ind w:firstLine="540"/>
        <w:rPr/>
      </w:pPr>
      <w:r>
        <w:rPr>
          <w:sz w:val="22"/>
          <w:szCs w:val="22"/>
        </w:rPr>
        <w:t xml:space="preserve">Количество обыкновенных именных акций: </w:t>
      </w:r>
      <w:r>
        <w:rPr>
          <w:i/>
          <w:iCs/>
          <w:sz w:val="22"/>
          <w:szCs w:val="22"/>
        </w:rPr>
        <w:t>7725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бщая номинальная стоимость обыкновенных именных акций: </w:t>
      </w:r>
      <w:r>
        <w:rPr>
          <w:i/>
          <w:iCs/>
          <w:sz w:val="22"/>
          <w:szCs w:val="22"/>
        </w:rPr>
        <w:t>3862,5 руб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оля обыкновенных акций в уставном капитале эмитента: </w:t>
      </w:r>
      <w:r>
        <w:rPr>
          <w:i/>
          <w:iCs/>
          <w:sz w:val="22"/>
          <w:szCs w:val="22"/>
        </w:rPr>
        <w:t>100%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97" w:name="п8_1_2"/>
      <w:r>
        <w:rPr>
          <w:b/>
          <w:bCs/>
          <w:sz w:val="22"/>
          <w:szCs w:val="22"/>
        </w:rPr>
        <w:t>8.1.2. Сведения об изменении размера уставного капитала эмитента</w:t>
      </w:r>
      <w:bookmarkEnd w:id="197"/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09"/>
        <w:gridCol w:w="1683"/>
        <w:gridCol w:w="1683"/>
        <w:gridCol w:w="2805"/>
        <w:gridCol w:w="1248"/>
      </w:tblGrid>
      <w:tr>
        <w:trPr>
          <w:trHeight w:val="794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К до изменения, руб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эмитента, принявший решение об изменении УК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отокола собрани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К после изменений, руб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1.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6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собрание акционе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/н от 12.11.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 875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 87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домление РО ФКЦБ в Приволжском федеральном округе от 26.11.2003г. за исх.2549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62,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98" w:name="п8_1_3"/>
      <w:bookmarkEnd w:id="198"/>
      <w:r>
        <w:rPr>
          <w:b/>
          <w:bCs/>
          <w:sz w:val="22"/>
          <w:szCs w:val="22"/>
        </w:rPr>
        <w:t xml:space="preserve">8.1.3. Сведения о формировании и об использовании резервного фонд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 также иных фондо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widowControl/>
        <w:autoSpaceDE w:val="true"/>
        <w:rPr/>
      </w:pPr>
      <w:r>
        <w:rPr/>
        <w:t xml:space="preserve">По резервному фонду, а также каждому иному фонду эмитента, формирующемуся за счет его чистой прибыли: </w:t>
      </w:r>
    </w:p>
    <w:p>
      <w:pPr>
        <w:pStyle w:val="21"/>
        <w:widowControl w:val="false"/>
        <w:autoSpaceDE w:val="false"/>
        <w:rPr/>
      </w:pPr>
      <w:r>
        <w:rPr>
          <w:i w:val="false"/>
          <w:iCs w:val="false"/>
          <w:sz w:val="22"/>
          <w:szCs w:val="22"/>
        </w:rPr>
        <w:t xml:space="preserve">название фонда: </w:t>
      </w:r>
      <w:r>
        <w:rPr>
          <w:sz w:val="22"/>
          <w:szCs w:val="22"/>
        </w:rPr>
        <w:t>Резервный фонд</w:t>
      </w:r>
    </w:p>
    <w:p>
      <w:pPr>
        <w:pStyle w:val="Normal"/>
        <w:rPr/>
      </w:pPr>
      <w:r>
        <w:rPr>
          <w:sz w:val="22"/>
          <w:szCs w:val="22"/>
        </w:rPr>
        <w:t>размер фонда, установленный учредительными документами:  5</w:t>
      </w:r>
      <w:r>
        <w:rPr>
          <w:i/>
          <w:iCs/>
          <w:sz w:val="22"/>
          <w:szCs w:val="22"/>
        </w:rPr>
        <w:t>%  уставного капитала Общества.</w:t>
      </w:r>
    </w:p>
    <w:p>
      <w:pPr>
        <w:pStyle w:val="Normal"/>
        <w:rPr/>
      </w:pPr>
      <w:r>
        <w:rPr>
          <w:sz w:val="22"/>
          <w:szCs w:val="22"/>
        </w:rPr>
        <w:t xml:space="preserve">размер фонда в денежном выражении на дату окончания каждого завершенного финансового года: </w:t>
      </w:r>
      <w:r>
        <w:rPr>
          <w:i/>
          <w:iCs/>
          <w:sz w:val="22"/>
          <w:szCs w:val="22"/>
        </w:rPr>
        <w:t>2001 г. – 725 руб., 2003, г. – 24328 руб., 2004 г. 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4 328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уб</w:t>
      </w:r>
      <w:r>
        <w:rPr>
          <w:sz w:val="22"/>
          <w:szCs w:val="22"/>
        </w:rPr>
        <w:t xml:space="preserve">., </w:t>
      </w:r>
      <w:r>
        <w:rPr>
          <w:i/>
          <w:iCs/>
          <w:sz w:val="22"/>
          <w:szCs w:val="22"/>
        </w:rPr>
        <w:t>2005 г. – 24328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 фонда в процентах от уставного капитала: 629,9</w:t>
      </w:r>
      <w:r>
        <w:rPr>
          <w:i/>
          <w:iCs/>
          <w:sz w:val="22"/>
          <w:szCs w:val="22"/>
        </w:rPr>
        <w:t xml:space="preserve"> %.</w:t>
      </w:r>
    </w:p>
    <w:p>
      <w:pPr>
        <w:pStyle w:val="Normal"/>
        <w:rPr/>
      </w:pPr>
      <w:r>
        <w:rPr>
          <w:sz w:val="22"/>
          <w:szCs w:val="22"/>
        </w:rPr>
        <w:t xml:space="preserve">размер отчислений в фонд в течение каждого завершенного финансового года: </w:t>
      </w:r>
      <w:r>
        <w:rPr>
          <w:i/>
          <w:iCs/>
          <w:sz w:val="22"/>
          <w:szCs w:val="22"/>
        </w:rPr>
        <w:t>2001 г. – 725 руб., 2003, г. – 23603 руб., 2004 г. –</w:t>
      </w:r>
      <w:r>
        <w:rPr>
          <w:sz w:val="22"/>
          <w:szCs w:val="22"/>
        </w:rPr>
        <w:t xml:space="preserve"> 0,  </w:t>
      </w:r>
      <w:r>
        <w:rPr>
          <w:i/>
          <w:iCs/>
          <w:sz w:val="22"/>
          <w:szCs w:val="22"/>
        </w:rPr>
        <w:t>руб</w:t>
      </w:r>
      <w:r>
        <w:rPr>
          <w:sz w:val="22"/>
          <w:szCs w:val="22"/>
        </w:rPr>
        <w:t xml:space="preserve">., </w:t>
      </w:r>
      <w:r>
        <w:rPr>
          <w:i/>
          <w:iCs/>
          <w:sz w:val="22"/>
          <w:szCs w:val="22"/>
        </w:rPr>
        <w:t>2005 г. – 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средств фонда, использованных в течение каждого завершенного финансового года и направления использования этих средств: </w:t>
      </w:r>
      <w:r>
        <w:rPr>
          <w:i/>
          <w:iCs/>
          <w:sz w:val="22"/>
          <w:szCs w:val="22"/>
        </w:rPr>
        <w:t>не расходовался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  <w:bookmarkStart w:id="199" w:name="п8_1_3"/>
      <w:bookmarkStart w:id="200" w:name="п8_1_3"/>
      <w:bookmarkEnd w:id="200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bookmarkStart w:id="201" w:name="п8_1_4"/>
      <w:bookmarkEnd w:id="201"/>
      <w:r>
        <w:rPr>
          <w:b/>
          <w:bCs/>
          <w:sz w:val="22"/>
          <w:szCs w:val="22"/>
        </w:rPr>
        <w:t xml:space="preserve">8.1.4. Сведения о порядке созыва и проведения собрания (заседания)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шего органа управления эмитент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  <w:bookmarkStart w:id="202" w:name="п8_1_4"/>
      <w:bookmarkStart w:id="203" w:name="п8_1_4"/>
      <w:bookmarkEnd w:id="203"/>
    </w:p>
    <w:p>
      <w:pPr>
        <w:pStyle w:val="Normal"/>
        <w:ind w:firstLine="540"/>
        <w:rPr/>
      </w:pPr>
      <w:r>
        <w:rPr>
          <w:sz w:val="22"/>
          <w:szCs w:val="22"/>
        </w:rPr>
        <w:t xml:space="preserve">Наименование высшего органа управления эмитента: </w:t>
      </w:r>
      <w:r>
        <w:rPr>
          <w:i/>
          <w:iCs/>
          <w:sz w:val="22"/>
          <w:szCs w:val="22"/>
        </w:rPr>
        <w:t>Общее собрание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ядок уведомления акционеров о проведении общего собрания акционеров (согласно Уставу):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6.2. Сообщение акционерам о проведении Общего собрания осуществляется путём опубликования информации в газете «Советская Чувашия» не позднее, чем за 20 дней до даты его провед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 (органы), которые вправе созывать (требовать проведения) внеочередного собрания акционеров (согласно Уставу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«Внеочередные собрания акционеров проводятся по решению Совета директоров на основании его собственной инициативы, требования Ревизионной комиссии Общества, аудитора Общества, а также акционера (акционеров), являющегося владельцем не менее чем 10 процентов голосующих акций Общества на дату предъявления требования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рядок направления (предъявления) таких требований:</w:t>
      </w:r>
      <w:r>
        <w:rPr>
          <w:i/>
          <w:iCs/>
          <w:sz w:val="22"/>
          <w:szCs w:val="22"/>
        </w:rPr>
        <w:t xml:space="preserve"> в соответствии с Федеральным законом «Об акционерных обществах»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рядок определения даты проведения собрания акционеров (согласно Уставу):</w:t>
      </w:r>
      <w:r>
        <w:rPr>
          <w:i/>
          <w:iCs/>
          <w:sz w:val="22"/>
          <w:szCs w:val="22"/>
        </w:rPr>
        <w:t xml:space="preserve"> «Один раз в год Общество проводит годовое собрание акционеров. Сроки проведения годового Общего собрания акционеров определяются по решению Совета директоров, но не ранее чем через два месяца и не позднее чем через шесть месяцев после окончания финансового года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Лица, которые вправе вносить предложения в повестку дня собрания акционеров (согласно Уставу): </w:t>
      </w:r>
      <w:r>
        <w:rPr>
          <w:i/>
          <w:iCs/>
          <w:sz w:val="22"/>
          <w:szCs w:val="22"/>
        </w:rPr>
        <w:t>«6.3.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кандидата на должность единоличного исполнительного органа. Вопросы в повестку дня Общего собрания акционеров вносятся в письменной форме с указанием имени акционера (акционеров), вносящего вопрос, количества принадлежащих ему акций и должны быть им (ими) подписаны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акционеров: лица, имеющие право на участие в собрании: </w:t>
      </w:r>
      <w:r>
        <w:rPr>
          <w:i/>
          <w:iCs/>
          <w:sz w:val="22"/>
          <w:szCs w:val="22"/>
        </w:rPr>
        <w:t>Порядок ознакомления с информацией (материалами) к общему собранию акционеров: в соответствии с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04" w:name="п8_1_5"/>
      <w:bookmarkEnd w:id="204"/>
      <w:r>
        <w:rPr>
          <w:b/>
          <w:bCs/>
          <w:sz w:val="22"/>
          <w:szCs w:val="22"/>
        </w:rPr>
        <w:t xml:space="preserve">8.1.5. Сведения о коммерческих организациях, в которых эмитент владе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 менее чем 5 процентами уставного (складочного) капитала (паевого фонда)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либо не менее чем 5 процентами обыкновенных акций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205" w:name="п8_1_5"/>
      <w:bookmarkStart w:id="206" w:name="п8_1_5"/>
      <w:bookmarkEnd w:id="206"/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i/>
          <w:iCs/>
          <w:sz w:val="22"/>
          <w:szCs w:val="22"/>
        </w:rPr>
        <w:t>: нет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07" w:name="п8_1_6"/>
      <w:bookmarkEnd w:id="207"/>
      <w:r>
        <w:rPr>
          <w:b/>
          <w:bCs/>
          <w:sz w:val="22"/>
          <w:szCs w:val="22"/>
        </w:rPr>
        <w:t>8.1.6. Сведения о существенных сделках, совершенных эмитентом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08" w:name="п8_1_6"/>
      <w:bookmarkStart w:id="209" w:name="п8_1_6"/>
      <w:bookmarkEnd w:id="209"/>
    </w:p>
    <w:p>
      <w:pPr>
        <w:pStyle w:val="2"/>
        <w:rPr/>
      </w:pPr>
      <w:r>
        <w:rPr/>
        <w:t xml:space="preserve">Информация, содержащаяся в настоящем пункте, в ежеквартальном отчете за второй - четвертый кварталы указывается за отчетный квартал: </w:t>
      </w:r>
      <w:r>
        <w:rPr>
          <w:i/>
          <w:iCs/>
        </w:rPr>
        <w:t xml:space="preserve">Существенных сделок в отчетном периоде эмитентом не совершалось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10" w:name="п8_1_7"/>
      <w:bookmarkEnd w:id="210"/>
      <w:r>
        <w:rPr>
          <w:b/>
          <w:bCs/>
          <w:sz w:val="22"/>
          <w:szCs w:val="22"/>
        </w:rPr>
        <w:t>8.1.7. Сведения о кредитных рейтингах эмитент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  <w:bookmarkStart w:id="211" w:name="п8_1_7"/>
      <w:bookmarkStart w:id="212" w:name="п8_1_7"/>
      <w:bookmarkEnd w:id="212"/>
    </w:p>
    <w:p>
      <w:pPr>
        <w:pStyle w:val="Heading2"/>
        <w:ind w:firstLine="540"/>
        <w:rPr/>
      </w:pPr>
      <w:r>
        <w:rPr/>
        <w:t>Эмитенту и/или ценным бумагам эмитента кредитные рейтинги не присваивалис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13" w:name="п8_2"/>
      <w:bookmarkEnd w:id="213"/>
      <w:r>
        <w:rPr>
          <w:b/>
          <w:bCs/>
          <w:sz w:val="22"/>
          <w:szCs w:val="22"/>
        </w:rPr>
        <w:t>8.2. Сведения о каждой категории (типе) акций эмит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14" w:name="п8_2"/>
      <w:bookmarkStart w:id="215" w:name="п8_2"/>
      <w:bookmarkEnd w:id="21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аждой категории (типа) размещенных акций эмитент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атегория акций (обыкновенные, привилегированные): </w:t>
      </w:r>
      <w:r>
        <w:rPr>
          <w:i/>
          <w:iCs/>
          <w:sz w:val="22"/>
          <w:szCs w:val="22"/>
        </w:rPr>
        <w:t>обыкновенны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номинальная стоимость каждой акции: </w:t>
      </w:r>
      <w:r>
        <w:rPr>
          <w:i/>
          <w:iCs/>
          <w:sz w:val="22"/>
          <w:szCs w:val="22"/>
        </w:rPr>
        <w:t>50 (Пятьдесят копеек)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i/>
          <w:iCs/>
          <w:sz w:val="22"/>
          <w:szCs w:val="22"/>
        </w:rPr>
        <w:t>7 725 ш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оличество объявленных акций:  </w:t>
      </w:r>
      <w:r>
        <w:rPr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оличество акций, находящихся на балансе эмитента: </w:t>
      </w:r>
      <w:r>
        <w:rPr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государственный регистрационный номер: </w:t>
      </w:r>
      <w:r>
        <w:rPr>
          <w:i/>
          <w:iCs/>
          <w:sz w:val="22"/>
          <w:szCs w:val="22"/>
        </w:rPr>
        <w:t>15-1П-00107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: </w:t>
      </w:r>
      <w:r>
        <w:rPr>
          <w:i/>
          <w:iCs/>
          <w:sz w:val="22"/>
          <w:szCs w:val="22"/>
        </w:rPr>
        <w:t>08.09.1993г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права, предоставляемые акциями их владельцам (согласно Уставу)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АТЬЯ 5. ПРАВА И ОБЯЗАННОСТИ АКЦИОНЕРОВ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1. Каждый владелец обыкновенных акций имеет право присутствовать на собраниях акционеров лично и через полномочных представителей и вносить предложения на рассмотрение собрания акционеров в соответствии с настоящим Уставо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ы – владельцы обыкновенных акций участвуют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ый владелец обыкновенных акций Общества имеет право продать, наследовать, завещать свои акции без согласия других акционеров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купателем акций может выступить и само Общество. Сделки купли-продажи акций Общества совершаются подписанием договора или любым другим способом, позволяющим в документарной форме зафиксировать волеизъявление сторон. Подпись (воля) продавца подтверждается юридически через инвестиционный институт, нотариальной записью или без их участия в простой письменной форм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ество имеет право выплачивать дивиденды по обыкновенным акциям в иной форме, кроме денежной. Решение о форме выплаты дивидендов принимается Советом директоров исходя из финансового положения Об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обретение одним лицом или совместно со своим аффилированным лицом (лицами) 30 и более процентов обыкновенных акций Общества, с учетом количества принадлежащих ему акций, производится с соблюдением требований федерального закона «Об акционерных обществ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ая обыкновенная акция дает её владельцу один голос на собрании акционеров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е права владельцев акций всех категорий (типов)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тчуждать принадлежащие им акции без согласия других акционеров и общества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акционеры - владельцы голосующих акций вправе требовать выкупа обществом или части принадлежащих им акций в случаях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реорганизация общества или совершения крупной сделки, решение об одобрении которой принимается общим собранием акционеров, если они голосовали против принятия решения 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несение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им акций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учать часть имущества общества (ликвидационную квоту), оставшегося после ликвидации общества, пропорционально числу имеющихся у них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ыкновенные акции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ая обыкновенная акция общества имеет одинаковую номинальную стоимость и предоставляет акционеру - ее владельцу одинаковый объем прав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ы - владельцы обыкновенных акций общества могут в соответствии с Федеральным законом "Об акционерных обществах"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- право на получение части его имущества (ликвидационную квоту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ующие акции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лосующей является акция, предоставляющая ее владельцу право голоса по всем вопросам компетенции общего собрания  либо по отдельным вопросам, оговоренным в федеральном законе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лосующей по всем вопросам компетенции общего собрания являются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ностью оплаченная обыкновенная акция, кроме акций, находящихся в распоряжении общества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вилегированная акция любого типа дает право голоса при решении вопроса о реорганизации и ликвидации общества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и, голосующие по всем вопросам компетенции общего собрания, предоставляют их владельцам право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ребовать для ознакомления список лиц, имеющих право на участие в общем собрании акционеров,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доступа к документам бухгалтерского учета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ребовать созыва внеочередного общего собрания акционеров, проверка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ребовать выкупа обществом всех или части принадлежащих ему акций в случаях, установленных закон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требовать созыва заседания совета директоров общества в порядке и на условиях предусмотренных уставом.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ы (акционер), являющиеся в совокупности владельцем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кие предложения должны поступать в общество не позднее 30 дней после окончания финансового год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16" w:name="п8_3"/>
      <w:r>
        <w:rPr>
          <w:b/>
          <w:bCs/>
          <w:sz w:val="22"/>
          <w:szCs w:val="22"/>
        </w:rPr>
        <w:t>8.3. Сведения о предыдущих выпусках эмиссионных ценных бумаг эмитент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17" w:name="п8_3"/>
      <w:r>
        <w:rPr>
          <w:b/>
          <w:bCs/>
          <w:sz w:val="22"/>
          <w:szCs w:val="22"/>
        </w:rPr>
        <w:t>за исключением акций эмитента</w:t>
      </w:r>
      <w:bookmarkEnd w:id="217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ых ценных бумаг, кроме акций, не выпускало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18" w:name="п8_4"/>
      <w:r>
        <w:rPr>
          <w:b/>
          <w:bCs/>
          <w:sz w:val="22"/>
          <w:szCs w:val="22"/>
        </w:rPr>
        <w:t>8.4. Сведения о лице (лицах), предоставившем (предоставивших) обеспечение по облигациям выпуска</w:t>
      </w:r>
      <w:bookmarkEnd w:id="218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19" w:name="п8_5"/>
      <w:r>
        <w:rPr>
          <w:b/>
          <w:bCs/>
          <w:sz w:val="22"/>
          <w:szCs w:val="22"/>
        </w:rPr>
        <w:t>8.5. Условия обеспечения исполнения обязательств по облигациям выпуска</w:t>
      </w:r>
      <w:bookmarkEnd w:id="219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20" w:name="п8_6"/>
      <w:bookmarkEnd w:id="220"/>
      <w:r>
        <w:rPr>
          <w:b/>
          <w:bCs/>
          <w:sz w:val="22"/>
          <w:szCs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221" w:name="п8_6"/>
      <w:bookmarkStart w:id="222" w:name="п8_6"/>
      <w:bookmarkEnd w:id="222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ведения о регистраторе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боксарский филиал общества с ограниченной ответственностью «Реестр-РН»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кращенное фирменное наименование: </w:t>
      </w:r>
      <w:r>
        <w:rPr>
          <w:i/>
          <w:iCs/>
          <w:sz w:val="22"/>
          <w:szCs w:val="22"/>
        </w:rPr>
        <w:t>Чебоксарский филиал ООО «Реестр-РН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428003, Чувашская Республика, г. Чебоксары, ул. Ярославская, д.17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Номер лицензии: </w:t>
      </w:r>
      <w:r>
        <w:rPr>
          <w:i/>
          <w:iCs/>
          <w:sz w:val="22"/>
          <w:szCs w:val="22"/>
        </w:rPr>
        <w:t>10-000-1-00330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ата выдачи лицензии: </w:t>
      </w:r>
      <w:r>
        <w:rPr>
          <w:i/>
          <w:iCs/>
          <w:sz w:val="22"/>
          <w:szCs w:val="22"/>
        </w:rPr>
        <w:t>16 декабря 2004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рок действия лицензии: </w:t>
      </w:r>
      <w:r>
        <w:rPr>
          <w:i/>
          <w:iCs/>
          <w:sz w:val="22"/>
          <w:szCs w:val="22"/>
        </w:rPr>
        <w:t>без ограничения срока действия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>Федеральная служба по финансовым рынкам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23" w:name="п8_7"/>
      <w:r>
        <w:rPr>
          <w:b/>
          <w:bCs/>
          <w:sz w:val="22"/>
          <w:szCs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223"/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ату окончания последнего отчетного квартала продолжают действовать следующие законодательные акт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логовый кодекс РФ № 117-ФЗ (ч.2) от 05.08.2000г.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исьмо МНС РФ от 4.09.2003 № СА –6-04/942@ «О налогообложение дивидендов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зание ЦБР от 25.02.2003 № 1253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зание ЦБР от 13.08.2003 № 1319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каз МНС РФ от 29.12.01 № БГ – 3-02/585 « Об утверждении Инструкции по заполнению декларации по налогу на прибыль организаций» (с изменениями от 09.09.2002г., 29.12.2003г.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струкция ЦБР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струкция ЦБР от 15.05.1999г. № 12-1-4/1997 «О порядке осуществления резидентами расчетов в валюте Российской Федерации»;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24" w:name="п8_8"/>
      <w:bookmarkEnd w:id="224"/>
      <w:r>
        <w:rPr>
          <w:b/>
          <w:bCs/>
          <w:sz w:val="22"/>
          <w:szCs w:val="22"/>
        </w:rPr>
        <w:t>8.8. Описание порядка налогообложения доходов по размещ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размещаемым эмиссионным ценным бумагам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25" w:name="п8_8"/>
      <w:bookmarkStart w:id="226" w:name="п8_8"/>
      <w:bookmarkEnd w:id="22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расчета налога на доходы физических лиц с выплачиваемых резидентам дивидендов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умму налога, которую нужно удержать из доходов получателей дивидендов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российских организаций и физических лиц- резидентов РФ), исчисляется исходя из общей суммы налога и доли каждого налогоплательщика в общей сумме дивидендов  ( облагаемых по ставке 6 процентов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бщая сумма налога включает в себя сумму налога на доходы физических лиц, которую нужно удержать с дивидендов физического лица – резидента РФ и сумму налога на прибыль, которую нужно удержать с дивидендов российской организации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расчета общей суммы налога требуется три величины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мма дивидендов, подлежащая распределению между акционерами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участниками) в текущем налоговом периоде  - Д</w:t>
      </w:r>
      <w:r>
        <w:rPr>
          <w:i/>
          <w:iCs/>
          <w:sz w:val="22"/>
          <w:szCs w:val="22"/>
          <w:vertAlign w:val="subscript"/>
        </w:rPr>
        <w:t>распред.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- сумма дивидендов, подлежащих выплате налоговым агентом иностранным организациям и физическим лицам – нерезидентам РФ в текущем налоговом периоде,-Д</w:t>
      </w:r>
      <w:r>
        <w:rPr>
          <w:i/>
          <w:iCs/>
          <w:sz w:val="22"/>
          <w:szCs w:val="22"/>
          <w:vertAlign w:val="subscript"/>
        </w:rPr>
        <w:t>иностр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С этих сумм удерживается налог на прибыль по ставке 15 процентов и налог на доходы физических лиц по ставке 30 процентов.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- сумма дивидендов, полученных самим налоговым агентом в текущем отчетном ( налоговом) периоде и предыдущем отчетном ( налоговом) периоде, если они еще не вычитались при определении налогооблагаемого дохода – Д</w:t>
      </w:r>
      <w:r>
        <w:rPr>
          <w:i/>
          <w:iCs/>
          <w:sz w:val="22"/>
          <w:szCs w:val="22"/>
          <w:vertAlign w:val="subscript"/>
        </w:rPr>
        <w:t>получ</w:t>
      </w:r>
    </w:p>
    <w:p>
      <w:pPr>
        <w:pStyle w:val="21"/>
        <w:widowControl w:val="false"/>
        <w:autoSpaceDE w:val="false"/>
        <w:ind w:firstLine="485"/>
        <w:rPr/>
      </w:pPr>
      <w:r>
        <w:rPr>
          <w:sz w:val="22"/>
          <w:szCs w:val="22"/>
        </w:rPr>
        <w:t>Общая сумма налога = ставка налога х (Д</w:t>
      </w:r>
      <w:r>
        <w:rPr>
          <w:sz w:val="22"/>
          <w:szCs w:val="22"/>
          <w:vertAlign w:val="subscript"/>
        </w:rPr>
        <w:t>распред.</w:t>
      </w:r>
      <w:r>
        <w:rPr>
          <w:sz w:val="22"/>
          <w:szCs w:val="22"/>
        </w:rPr>
        <w:t>- Д</w:t>
      </w:r>
      <w:r>
        <w:rPr>
          <w:sz w:val="22"/>
          <w:szCs w:val="22"/>
          <w:vertAlign w:val="subscript"/>
        </w:rPr>
        <w:t>иностр.</w:t>
      </w:r>
      <w:r>
        <w:rPr>
          <w:sz w:val="22"/>
          <w:szCs w:val="22"/>
        </w:rPr>
        <w:t>- Д</w:t>
      </w:r>
      <w:r>
        <w:rPr>
          <w:sz w:val="22"/>
          <w:szCs w:val="22"/>
          <w:vertAlign w:val="subscript"/>
        </w:rPr>
        <w:t>получ.</w:t>
      </w:r>
      <w:r>
        <w:rPr>
          <w:sz w:val="22"/>
          <w:szCs w:val="22"/>
        </w:rPr>
        <w:t>)</w:t>
      </w:r>
    </w:p>
    <w:p>
      <w:pPr>
        <w:pStyle w:val="21"/>
        <w:widowControl w:val="false"/>
        <w:autoSpaceDE w:val="false"/>
        <w:ind w:firstLine="485"/>
        <w:rPr>
          <w:sz w:val="22"/>
          <w:szCs w:val="22"/>
        </w:rPr>
      </w:pPr>
      <w:r>
        <w:rPr>
          <w:sz w:val="22"/>
          <w:szCs w:val="22"/>
        </w:rPr>
        <w:t>Если в скобках получен отрицательный результат, то обязанность по уплате налога не возникает, но и возмещение из бюджета не производится.</w:t>
      </w:r>
    </w:p>
    <w:p>
      <w:pPr>
        <w:pStyle w:val="21"/>
        <w:widowControl w:val="false"/>
        <w:autoSpaceDE w:val="false"/>
        <w:ind w:firstLine="485"/>
        <w:rPr>
          <w:sz w:val="22"/>
          <w:szCs w:val="22"/>
        </w:rPr>
      </w:pPr>
      <w:r>
        <w:rPr>
          <w:sz w:val="22"/>
          <w:szCs w:val="22"/>
        </w:rPr>
        <w:t>Ставка налога на доходы физических лиц по дивидендам, полученным физическими лицами – резидентами РФ, составляет 6 процентов. С суммы дивидендов, выплачиваемых российской компании, организация – налоговый агент должна удержать налог на прибыль также по ставке 6 процентов.</w:t>
      </w:r>
    </w:p>
    <w:p>
      <w:pPr>
        <w:pStyle w:val="21"/>
        <w:widowControl w:val="false"/>
        <w:autoSpaceDE w:val="false"/>
        <w:ind w:firstLine="4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27" w:name="п8_9"/>
      <w:bookmarkEnd w:id="227"/>
      <w:r>
        <w:rPr>
          <w:b/>
          <w:bCs/>
          <w:sz w:val="22"/>
          <w:szCs w:val="22"/>
        </w:rPr>
        <w:t>8.9. Сведения об объявленных (начисленных) и о выплаченных дивиденд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акциям эмитента, а также о доходах по облигациям эмитента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28" w:name="п8_9"/>
      <w:bookmarkStart w:id="229" w:name="п8_9"/>
      <w:bookmarkEnd w:id="229"/>
    </w:p>
    <w:p>
      <w:pPr>
        <w:pStyle w:val="2"/>
        <w:rPr>
          <w:i/>
          <w:i/>
          <w:iCs/>
        </w:rPr>
      </w:pPr>
      <w:r>
        <w:rPr>
          <w:i/>
          <w:iCs/>
        </w:rPr>
        <w:t>За 2002 - 2006 годы дивиденды не выплачивались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Категория акций: </w:t>
      </w:r>
      <w:r>
        <w:rPr>
          <w:i/>
          <w:iCs/>
          <w:sz w:val="22"/>
          <w:szCs w:val="22"/>
        </w:rPr>
        <w:t>обыкновенные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30" w:name="п8_10"/>
      <w:r>
        <w:rPr>
          <w:b/>
          <w:bCs/>
          <w:sz w:val="22"/>
          <w:szCs w:val="22"/>
        </w:rPr>
        <w:t>8.10. Иные сведения</w:t>
      </w:r>
      <w:bookmarkEnd w:id="230"/>
    </w:p>
    <w:p>
      <w:pPr>
        <w:pStyle w:val="Normal"/>
        <w:ind w:firstLine="540"/>
        <w:rPr/>
      </w:pPr>
      <w:r>
        <w:rPr>
          <w:i/>
          <w:iCs/>
          <w:sz w:val="22"/>
          <w:szCs w:val="22"/>
        </w:rPr>
        <w:t>Иных сведений нет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397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4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9:00Z</dcterms:created>
  <dc:creator>1</dc:creator>
  <dc:description/>
  <cp:keywords/>
  <dc:language>en-US</dc:language>
  <cp:lastModifiedBy>eshemarina</cp:lastModifiedBy>
  <cp:lastPrinted>2008-02-06T11:05:00Z</cp:lastPrinted>
  <dcterms:modified xsi:type="dcterms:W3CDTF">2008-02-13T09:09:00Z</dcterms:modified>
  <cp:revision>2</cp:revision>
  <dc:subject/>
  <dc:title>Ежеквартальный отчет</dc:title>
</cp:coreProperties>
</file>