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Годовым общим собранием </w:t>
      </w:r>
    </w:p>
    <w:p>
      <w:pPr>
        <w:pStyle w:val="Normal"/>
        <w:jc w:val="right"/>
        <w:rPr/>
      </w:pPr>
      <w:r>
        <w:rPr/>
        <w:t xml:space="preserve">акционеров ОАО «АТП № 2» </w:t>
      </w:r>
    </w:p>
    <w:p>
      <w:pPr>
        <w:pStyle w:val="Normal"/>
        <w:jc w:val="right"/>
        <w:rPr/>
      </w:pPr>
      <w:r>
        <w:rPr/>
        <w:t>28 апреля 2008 г.</w:t>
      </w:r>
    </w:p>
    <w:p>
      <w:pPr>
        <w:pStyle w:val="Normal"/>
        <w:jc w:val="right"/>
        <w:rPr/>
      </w:pPr>
      <w:r>
        <w:rPr/>
        <w:t>Протокол № 18 от 13 мая 200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довой 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ого акционерного общества</w:t>
      </w:r>
    </w:p>
    <w:p>
      <w:pPr>
        <w:pStyle w:val="Normal"/>
        <w:jc w:val="center"/>
        <w:rPr/>
      </w:pPr>
      <w:r>
        <w:rPr>
          <w:b/>
          <w:bCs/>
        </w:rPr>
        <w:t>«Автотранспортное предприятие № 2» за 2007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Положение акционерного общества в отрасл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ткрытое акционерное общество «Автотранспортное предприятие № 2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форме акционерного общества создано в 1992 году в процессе приватизации на базе государственного предприятия «Автотранспортное предприятие № 2», основанного в 1974 году в составе Чувашского объединенного транспортного хозяйства Министерства строительства СССР. В свое время ОАО «АТП № 2» было одним из крупнейших автотранспортных предприятий строительной индустрии Чувашии. В настоящее время количество автомобилей, численность работающих значительно сократились. После отмены лицензирования грузовых автоперевозок на рынке автотранспортных услуг появилось большое количество «частников». Кроме того, строительные организации, которые в силу сложившихся производственных связей и специфики парка автомобилей, являются основными заказчиками нашего автотранспорта,  за последний год активно приобретают собственный автомобильный парк.   Всё вышеперечисленное обуславливает наличие высокой конкуренции в отрасли грузовых автоперевозок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Приоритетные направления деятельности акционерного общества.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 приоритетным направлением деятельности общества можно отне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узовые автомобильные перевозки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сдача в аренду помещений и территор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Отчет Совета директоров о результатах развития акционерного общества по приоритетным направлениям его деятельности. </w:t>
      </w:r>
    </w:p>
    <w:p>
      <w:pPr>
        <w:pStyle w:val="TextBody"/>
        <w:rPr/>
      </w:pPr>
      <w:r>
        <w:rPr/>
        <w:t xml:space="preserve">            </w:t>
      </w:r>
      <w:r>
        <w:rPr/>
        <w:t>Общая выручка по ОАО «АТП № 2» за 2007 год составила 25 436 тыс. руб., в т.ч. по приоритетным направлениям деятель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узовые автоперевозки – 19 728,0 тыс. руб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сдача площадей в аренду – 4 167 тыс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этом по сравнению с предшествующим годом выручка от грузовых автоперевозок сократилась на 16 %, а выручка от сдачи помещений в аренду выросла в 2,4 раза. Тенденция снижения объема грузовых автоперевозок непрерывно продолжается на протяжении последних двух лет. Причинами этого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возможность обновления парка из-за высокой цены новых автомоби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трый дефицит кадров водительского соста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окая конкуренция на рынке автоуслуг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нижение спроса на автоуслуги у строительных организаций в связи с приобретением собственных автомобил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щая себестоимость услуг составила 26 004 тыс. руб. Убыток от продаж -  569 тыс. руб. Анализ финансовых показателей показывает, что общество при сложившемся  объеме перевозок и услуг не покрывает свои затраты и несет убытки от основной деятельности и, только  за счет прочих доходов в целом от финансово-хозяйственной деятельности за отчетный год получена чистая прибыль в сумме 182 тыс. ру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Перспективы развития акционерного общества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бъективно оценивая свои возможности в сфере грузовых автоперевозок, Совет директоров считает в целях стабилизации и улучшения финансового и экономического положения общества необходимо предпринять следующие действ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тимизировать численность ремонтных рабочих и административно-управленческого персонал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установить для подразделений общества метод формирования фонда оплаты труда в зависимости от результатов деятельност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проанализировать использование производственных площадей с целью максимального извлечения из них прибыли путем  сдачи  в аренду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на пустующей территории построить дополнительные ангары для сдачи их в аренду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с целью увеличения спроса на аренду помещений  проработать  вопрос строительства дополнительной котельной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максимально освободить территорию от неработающих автомобилей, автомобили длительное время не использовавшиеся реализовать или списать, а территорию сдать в аренду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Отчет о выплате объявленных (начисленных) дивидендов по акциям акционерного общества</w:t>
      </w:r>
      <w:r>
        <w:rPr/>
        <w:t xml:space="preserve">.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бщим собранием акционеров ОАО «АТП № 2» 25 апреля 2007 г. принято решение дивиденды за 2006 год не начислять и не выплачиват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 итогам работы за 2007 год Совет директоров рекомендовал, учитывая нестабильное финансовое и экономическое положение Общества дивиденды не начислять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Описание основных факторов риска, связанных с деятельностью Общества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отраслевые рис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ающаяся тенденция снижения объема перевоз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ст цен на горюче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достаток водительского соста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ст тарифов на электроэнергию, воду, газ, увеличение ставки арендной платы за земл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овые рис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менение законодательства, налоговой полит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Перечень совершенных акционерным обществом в отчетном году сделок, признаваемых в соответствии с Федеральным законом «Об акционерных обществах» крупными сделками, а также сделками, в совершении которых имелась заинтересованность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Сделок, которые   в соответствии с Федеральным законом «Об акционерных обществах» признаются крупными сделками или сделками, в совершении которых имелась заинтересованность, в отчетном году в Обществе не совершались.  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lang w:val="en-US"/>
        </w:rPr>
        <w:t>VIII</w:t>
      </w:r>
      <w:r>
        <w:rPr/>
        <w:t>.Состав Совета директоров.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28"/>
        <w:gridCol w:w="767"/>
        <w:gridCol w:w="2340"/>
        <w:gridCol w:w="2751"/>
        <w:gridCol w:w="137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.И.О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 рож-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образован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а работы, должности за последние 5 л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и в УК эмитента, 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дреева Светлана Николаев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Средне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петчер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ОАО «АТП № 2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sz w:val="20"/>
                <w:szCs w:val="20"/>
              </w:rPr>
              <w:t>долей не име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Кацман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Лев Исаакови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  <w:sz w:val="22"/>
              </w:rPr>
              <w:t>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Чувашский госуниверситет в 1976 г. по специальности электротехнические установ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енеральный директор ОАО «АТП № 2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61,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Малышева Татьяна Иванов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  <w:sz w:val="22"/>
              </w:rPr>
              <w:t>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Ленинградский финансово-экономический институт в 1970 по специальности экономика тру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меститель генерального директора по экономике и финансам ОАО «АТП №2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,1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Никифорова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Нина Еремеев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  <w:sz w:val="22"/>
              </w:rPr>
              <w:t>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рьковский заочный автотранспортный техникум по специальности планирование на автотранспорте в 1976 год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лавный  бухгалтер ОАО «АТП №2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,1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/>
        <w:t xml:space="preserve">Сделок по приобретению или отчуждению акций Общества членами Совета директоров в 2007 году не совершали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Сведения о лице, занимающем должность единоличного исполнительного органа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/>
        <w:t>Единоличный исполнительный орган общества -  генеральный директор Кацман Лев Исаакович, 1953 года рождения, образование высшее. Избран на годовом общем собрании 30 марта 2004 г. Доля принадлежащих ему акций в уставном капитале общества – 61,8%.</w:t>
      </w:r>
      <w:r>
        <w:rPr>
          <w:b/>
          <w:bCs/>
        </w:rPr>
        <w:t xml:space="preserve"> </w:t>
      </w:r>
      <w:r>
        <w:rPr/>
        <w:t>Сделок по приобретению или отчуждению акций Общества в 2007 году им не соверш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X</w:t>
      </w:r>
      <w:r>
        <w:rPr>
          <w:b/>
          <w:bCs/>
        </w:rPr>
        <w:t>.Критерии определения и размер вознаграждения лица, занимающего должность единоличного исполнительного органа и членов Совета директоров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</w:t>
      </w:r>
      <w:r>
        <w:rPr/>
        <w:t>Генеральному директору выплачивается заработная плата согласно заключенному трудовому договору и штатному расписанию. Других вознаграждений не выплачивалось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енам Совета директоров вознаграждения не выплачив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Сведения о соблюдении обществом Кодекса корпоративного повед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</w:t>
      </w:r>
      <w:r>
        <w:rPr/>
        <w:t>Кодекс корпоративного поведения соблюд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енеральный директор ОАО «АТП № 2»                                   Л.И. Кацма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ный бухгалтер                                                                   Н.Е. Никифоро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Достоверность, приведенных в отчете данных пдтвержда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Ревизионной комиссии                                      Ф.Н. Петр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Отчет предварительно одобрен на заседании Совета директоров 31 марта 2008 г. Протокол № 6.</w:t>
      </w:r>
    </w:p>
    <w:sectPr>
      <w:type w:val="nextPage"/>
      <w:pgSz w:w="11906" w:h="16838"/>
      <w:pgMar w:left="1701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48:00Z</dcterms:created>
  <dc:creator>1</dc:creator>
  <dc:description/>
  <cp:keywords/>
  <dc:language>en-US</dc:language>
  <cp:lastModifiedBy>eshemarina</cp:lastModifiedBy>
  <cp:lastPrinted>2008-05-14T08:55:00Z</cp:lastPrinted>
  <dcterms:modified xsi:type="dcterms:W3CDTF">2008-05-14T06:48:00Z</dcterms:modified>
  <cp:revision>2</cp:revision>
  <dc:subject/>
  <dc:title>Утвержден</dc:title>
</cp:coreProperties>
</file>