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Автобаза №4 - транзи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г. Белгород, ул. Промышленная, 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Автобаза №4 - транзит”                                              __________________________                             Н.М. Конон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5 апре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08750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736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ноненко Артем Никола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 xml:space="preserve">Родственные связи 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6.2003 г</w:t>
            </w:r>
          </w:p>
          <w:p>
            <w:pPr>
              <w:pStyle w:val="Normal"/>
              <w:spacing w:lineRule="auto" w:line="36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99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99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ноненк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Никола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6.2008 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5.06.2007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7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удрявцев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6.2008 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7.2007 г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Светла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6.2008 г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4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4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ряев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6.2008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sz w:val="20"/>
                <w:szCs w:val="20"/>
                <w:highlight w:val="magent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7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Яровенко Людмил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6.2008 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33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330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52:00Z</dcterms:created>
  <dc:creator>RRE02</dc:creator>
  <dc:description/>
  <cp:keywords/>
  <dc:language>en-US</dc:language>
  <cp:lastModifiedBy>rizova</cp:lastModifiedBy>
  <cp:lastPrinted>2009-01-21T10:00:00Z</cp:lastPrinted>
  <dcterms:modified xsi:type="dcterms:W3CDTF">2009-05-06T04:52:00Z</dcterms:modified>
  <cp:revision>2</cp:revision>
  <dc:subject/>
  <dc:title>СПИСОК АФФИЛИРОВАННЫХ ЛИЦ</dc:title>
</cp:coreProperties>
</file>