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(неутверждении) годовой бухгалтерской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Автобаза №4 - транзи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Автобаза №4 - транзи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Белгород, ул. Промышленная, 1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7364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08750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12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08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22 мая 200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01 июня 2009 года, протокол №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Кононенко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2» июня 2009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37:00Z</dcterms:created>
  <dc:creator>varfolomeeva</dc:creator>
  <dc:description/>
  <cp:keywords/>
  <dc:language>en-US</dc:language>
  <cp:lastModifiedBy>bezludova</cp:lastModifiedBy>
  <cp:lastPrinted>2010-05-27T12:19:00Z</cp:lastPrinted>
  <dcterms:modified xsi:type="dcterms:W3CDTF">2010-05-27T08:37:00Z</dcterms:modified>
  <cp:revision>2</cp:revision>
  <dc:subject/>
  <dc:title>Сообщение</dc:title>
</cp:coreProperties>
</file>