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Промышленная, 9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8"/>
        <w:gridCol w:w="2346"/>
        <w:gridCol w:w="2678"/>
        <w:gridCol w:w="1182"/>
        <w:gridCol w:w="2346"/>
        <w:gridCol w:w="2120"/>
      </w:tblGrid>
      <w:tr>
        <w:trPr>
          <w:trHeight w:val="1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04.02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ондарь Геннадий Владимир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олобородько Галин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</w:rPr>
              <w:t>04.02.2011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2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21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7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доли участия аффилированного лица</w:t>
            </w:r>
            <w:r>
              <w:rPr>
                <w:b/>
                <w:bCs/>
              </w:rPr>
              <w:t xml:space="preserve"> в уставном капитале акционерного общества, 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97"/>
        <w:gridCol w:w="2492"/>
        <w:gridCol w:w="2805"/>
        <w:gridCol w:w="1364"/>
        <w:gridCol w:w="1531"/>
        <w:gridCol w:w="197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23.09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3,6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3,64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14.05.2010</w:t>
            </w:r>
          </w:p>
          <w:p>
            <w:pPr>
              <w:pStyle w:val="Normal"/>
              <w:spacing w:lineRule="auto" w:line="36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</w:rPr>
              <w:t>11.07.20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rStyle w:val="SUBST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880"/>
        <w:gridCol w:w="126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04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,9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4.05.2010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11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212</w:t>
            </w:r>
          </w:p>
        </w:tc>
      </w:tr>
    </w:tbl>
    <w:p>
      <w:pPr>
        <w:pStyle w:val="Normal"/>
        <w:jc w:val="center"/>
        <w:rPr>
          <w:rStyle w:val="SUBST"/>
          <w:b/>
          <w:b/>
          <w:bCs/>
          <w:sz w:val="28"/>
          <w:szCs w:val="28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43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2011 г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2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14.05.2010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Голобородько Галина Виктор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4:00Z</dcterms:created>
  <dc:creator>RRE02</dc:creator>
  <dc:description/>
  <cp:keywords/>
  <dc:language>en-US</dc:language>
  <cp:lastModifiedBy>bezludova</cp:lastModifiedBy>
  <cp:lastPrinted>2011-03-22T11:55:00Z</cp:lastPrinted>
  <dcterms:modified xsi:type="dcterms:W3CDTF">2011-03-22T08:55:00Z</dcterms:modified>
  <cp:revision>10</cp:revision>
  <dc:subject/>
  <dc:title>СПИСОК АФФИЛИРОВАННЫХ ЛИЦ</dc:title>
</cp:coreProperties>
</file>