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Автобаза №4 - транзи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г. Белгород, ул. Промышленная, 9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Автобаза №4 - транзит”                                              __________________________                             Н.М. Конон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8750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736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Бахмутов Антон Вячеславович</w:t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4.05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23.09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64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6410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Бондарь Геннади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4.05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7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7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ноненко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i w:val="false"/>
                <w:sz w:val="24"/>
                <w:szCs w:val="24"/>
              </w:rPr>
              <w:t>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4.05.2010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6.2007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Кудрявцев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4.05.2010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1.07.2007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4.05.2010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8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80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16:00Z</dcterms:created>
  <dc:creator>RRE02</dc:creator>
  <dc:description/>
  <cp:keywords/>
  <dc:language>en-US</dc:language>
  <cp:lastModifiedBy>bezludova</cp:lastModifiedBy>
  <cp:lastPrinted>2010-09-06T10:05:00Z</cp:lastPrinted>
  <dcterms:modified xsi:type="dcterms:W3CDTF">2010-09-06T06:05:00Z</dcterms:modified>
  <cp:revision>6</cp:revision>
  <dc:subject/>
  <dc:title>СПИСОК АФФИЛИРОВАННЫХ ЛИЦ</dc:title>
</cp:coreProperties>
</file>