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Промышленная, 9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08"/>
        <w:gridCol w:w="2346"/>
        <w:gridCol w:w="2678"/>
        <w:gridCol w:w="1182"/>
        <w:gridCol w:w="2346"/>
        <w:gridCol w:w="2120"/>
      </w:tblGrid>
      <w:tr>
        <w:trPr>
          <w:trHeight w:val="1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Бахмутов Антон Вячеславович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3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04.02.2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Бондарь Геннадий Владимир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3.2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</w:tr>
      <w:tr>
        <w:trPr>
          <w:trHeight w:val="4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Голобородько Галина Викто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1.03.20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3.201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6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3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</w:rPr>
              <w:t>04.02.2011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32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321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6:00Z</dcterms:created>
  <dc:creator>RRE02</dc:creator>
  <dc:description/>
  <cp:keywords/>
  <dc:language>en-US</dc:language>
  <cp:lastModifiedBy>shulga</cp:lastModifiedBy>
  <cp:lastPrinted>2011-09-26T12:07:00Z</cp:lastPrinted>
  <dcterms:modified xsi:type="dcterms:W3CDTF">2011-09-26T08:09:00Z</dcterms:modified>
  <cp:revision>4</cp:revision>
  <dc:subject/>
  <dc:title>СПИСОК АФФИЛИРОВАННЫХ ЛИЦ</dc:title>
</cp:coreProperties>
</file>