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решениях общих собраний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128"/>
        <w:gridCol w:w="156"/>
        <w:gridCol w:w="4961"/>
      </w:tblGrid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ОАО «Энергозапчасть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210096728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212700972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55126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www.ezch.ru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 Вид общего собрания:  внеочередное</w:t>
            </w:r>
          </w:p>
          <w:p>
            <w:pPr>
              <w:pStyle w:val="Normal"/>
              <w:jc w:val="both"/>
              <w:rPr/>
            </w:pPr>
            <w:r>
              <w:rPr/>
              <w:t>2.2. Форма проведения общего собрания: собрание</w:t>
            </w:r>
          </w:p>
          <w:p>
            <w:pPr>
              <w:pStyle w:val="Normal"/>
              <w:jc w:val="both"/>
              <w:rPr/>
            </w:pPr>
            <w:r>
              <w:rPr/>
              <w:t>2.3.  Дата и место проведения общего собрания: 11.04.2007 г. Чувашская Республика, г. Чебоксары, ул. Калинина , д. 111/1, конференц-зал ОАО Чебоксарский опытно-экспериментальный завод «Энергозапчасть».</w:t>
            </w:r>
          </w:p>
          <w:p>
            <w:pPr>
              <w:pStyle w:val="Normal"/>
              <w:jc w:val="both"/>
              <w:rPr/>
            </w:pPr>
            <w:r>
              <w:rPr/>
              <w:t>2.4. Кворум: по всем вопросам повестки дня кворум имеется.</w:t>
            </w:r>
          </w:p>
          <w:p>
            <w:pPr>
              <w:pStyle w:val="Normal"/>
              <w:jc w:val="both"/>
              <w:rPr/>
            </w:pPr>
            <w:r>
              <w:rPr/>
              <w:t>2.5. Вопросы, поставленные на голосование и итоги голосования по ним:</w:t>
            </w:r>
          </w:p>
          <w:p>
            <w:pPr>
              <w:pStyle w:val="Normal"/>
              <w:jc w:val="both"/>
              <w:rPr/>
            </w:pPr>
            <w:r>
              <w:rPr/>
              <w:t>1)Первый вопрос повестки дня: Прекращение полномочий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По первому вопросу повестки дня право на участие в голосовании имеет 503 акционера, обладающих в совокупности 204 104 голосующими акциями, из них зарегистрировались для участия в голосовании 44 акционера, обладающих в совокупности 187 666 голосующими акциями, что составляет 91,95% от общего количества голосов акционеров-владельцев акций общества, имеющих право принимать участие в голосовании по данн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за – 53 350 голосов</w:t>
            </w:r>
          </w:p>
          <w:p>
            <w:pPr>
              <w:pStyle w:val="Normal"/>
              <w:jc w:val="both"/>
              <w:rPr/>
            </w:pPr>
            <w:r>
              <w:rPr/>
              <w:t>против –  133 964 голосов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– 137 голосов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голосования  решение не принято.</w:t>
            </w:r>
          </w:p>
          <w:p>
            <w:pPr>
              <w:pStyle w:val="Normal"/>
              <w:jc w:val="both"/>
              <w:rPr/>
            </w:pPr>
            <w:r>
              <w:rPr/>
              <w:t>2)Второй вопрос повестки дня: Прекращение полномочий Ревиз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По второму вопросу повестки дня право на участие в голосовании имеют 503 акционера, обладающих в совокупности 204 104 голосующими акциями, из них зарегистрировались для участия в голосовании 44 акционера, обладающих в совокупности 186 666 голосующими акциями, что составляет 91,95 % от общего количества голосов акционеров-владельцев голосующих акций общества, имеющих право принимать участие в голосовании по данному вопросу.</w:t>
            </w:r>
          </w:p>
          <w:p>
            <w:pPr>
              <w:pStyle w:val="Normal"/>
              <w:jc w:val="both"/>
              <w:rPr/>
            </w:pPr>
            <w:r>
              <w:rPr/>
              <w:t>за – 53 350 голосов</w:t>
            </w:r>
          </w:p>
          <w:p>
            <w:pPr>
              <w:pStyle w:val="Normal"/>
              <w:jc w:val="both"/>
              <w:rPr/>
            </w:pPr>
            <w:r>
              <w:rPr/>
              <w:t>против – 133 998 голосов</w:t>
            </w:r>
          </w:p>
          <w:p>
            <w:pPr>
              <w:pStyle w:val="Normal"/>
              <w:jc w:val="both"/>
              <w:rPr/>
            </w:pPr>
            <w:r>
              <w:rPr/>
              <w:t>воздержался - 137 голосов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голосования решение не принято.</w:t>
            </w:r>
          </w:p>
          <w:p>
            <w:pPr>
              <w:pStyle w:val="Normal"/>
              <w:jc w:val="both"/>
              <w:rPr/>
            </w:pPr>
            <w:r>
              <w:rPr/>
              <w:t>3)Третий вопрос повестки дня: Выборы нового состава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В связи с тем, что решение по первому вопросу повестки дня «Прекращение полномочий Совета директоров» не принято, голосование по третьему вопросу повестки дня не осуществлялось.</w:t>
            </w:r>
          </w:p>
          <w:p>
            <w:pPr>
              <w:pStyle w:val="Normal"/>
              <w:jc w:val="both"/>
              <w:rPr/>
            </w:pPr>
            <w:r>
              <w:rPr/>
              <w:t>4)Четвертый вопрос повестки дня: Выборы нового состава ревиз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В связи с тем, что решение по второму вопросу повестки дня «Прекращение полномочий Ревизионной комиссии» не принято, голосование по четвертому вопросу повестки дня не осуществляло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Формулировки решений, принятых общим собранием: 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голосования по первому вопросу повестки дня решение н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 голосования по второму вопросу повестки дня решение не принято.</w:t>
            </w:r>
          </w:p>
          <w:p>
            <w:pPr>
              <w:pStyle w:val="Normal"/>
              <w:jc w:val="both"/>
              <w:rPr/>
            </w:pPr>
            <w:r>
              <w:rPr/>
              <w:t>В связи с тем, что решение по первому вопросу повестки дня «Прекращение полномочий Совета директоров» не принято, голосование по третьему вопросу повестки дня не осуществлялось.</w:t>
            </w:r>
          </w:p>
          <w:p>
            <w:pPr>
              <w:pStyle w:val="Normal"/>
              <w:jc w:val="both"/>
              <w:rPr/>
            </w:pPr>
            <w:r>
              <w:rPr/>
              <w:t>В связи с тем, что решение по второму вопросу повестки дня «Прекращение полномочий Ревизионной комиссии» не принято, голосование по четвертому вопросу повестки дня не осуществлялось.</w:t>
            </w:r>
          </w:p>
          <w:p>
            <w:pPr>
              <w:pStyle w:val="Normal"/>
              <w:jc w:val="both"/>
              <w:rPr/>
            </w:pPr>
            <w:r>
              <w:rPr/>
              <w:t>2.7.Дата составления протокола общего собрания: 18 апреля 2007 г.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 И. о. Генерального директор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/>
              <w:t>Ю.Ч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0"/>
      <w:ind w:right="-289" w:hanging="0"/>
      <w:jc w:val="both"/>
      <w:outlineLvl w:val="0"/>
    </w:pPr>
    <w:rPr>
      <w:b/>
      <w:bCs/>
      <w:small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true"/>
    </w:pPr>
    <w:rPr>
      <w:rFonts w:ascii="Courier New;Courier" w:hAnsi="Courier New;Courier" w:cs="Courier New;Courier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40:00Z</dcterms:created>
  <dc:creator>eshemarina</dc:creator>
  <dc:description/>
  <dc:language>en-US</dc:language>
  <cp:lastModifiedBy>ldubcheva</cp:lastModifiedBy>
  <cp:lastPrinted>2007-04-18T16:29:00Z</cp:lastPrinted>
  <dcterms:modified xsi:type="dcterms:W3CDTF">2007-04-19T06:40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