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дения о датах закрытия реестра эмитента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128"/>
        <w:gridCol w:w="156"/>
        <w:gridCol w:w="4961"/>
      </w:tblGrid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10096728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00972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6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ezch.ru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Style15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Цель, для которой составляется список владельцев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астие в годовом общем собрании акционеров общества, проводимом в форме собрания, дата проведения: 29.06.2007 г.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на которую составляется список владельцев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.05.2007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 решение о дате составления списка владельцев акций эмитента или иное решение, являющееся основанием для 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№ 18 заседания Совета директоров ОАО «Энергозапчасть» от 16.05.2007 г. 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07 г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5:00Z</dcterms:created>
  <dc:creator>Prof-SlejovaNA</dc:creator>
  <dc:description/>
  <cp:keywords/>
  <dc:language>en-US</dc:language>
  <cp:lastModifiedBy>eshemarina</cp:lastModifiedBy>
  <cp:lastPrinted>2007-07-12T09:25:00Z</cp:lastPrinted>
  <dcterms:modified xsi:type="dcterms:W3CDTF">2007-12-19T08:55:00Z</dcterms:modified>
  <cp:revision>2</cp:revision>
  <dc:subject/>
  <dc:title>Приложение 18</dc:title>
</cp:coreProperties>
</file>