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 о существенном факте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b/>
          <w:bCs/>
          <w:sz w:val="26"/>
          <w:szCs w:val="26"/>
        </w:rPr>
        <w:t>«Сведения о включении в реестр акционеров эмитента акционера, владеющего не менее чем 5 процентами обыкновенных акций эмитента, а также любом изменении, в результате которого доля принадлежащих этому акционеру таких акций стала более или менее 5, 10, 15, 20, 25, 30, 50 или 75 процентов размещенных обыкновенных акций»</w:t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Чебоксарский опытно-экспериментальный завод «Энергозапчасть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Энергозапчасть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г. Чебоксары, </w:t>
              <w:br/>
              <w:t>ул. Калинина, д. 111/1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2100967283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700972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26-</w:t>
            </w:r>
            <w:r>
              <w:rPr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ww.ezch.ru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 Название периодического печатного издания (изданий), используемого эмитентом для опубликован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ета «Советская Чувашия», Информационный бюллетень «Приложение к Вестнику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 Код (коды) существенного факта (фактов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5126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1501200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 Вид, категория (тип), серия и иные идентификационные признаки ценных бумаг: </w:t>
            </w:r>
            <w:r>
              <w:rPr>
                <w:b/>
                <w:bCs/>
                <w:sz w:val="24"/>
                <w:szCs w:val="24"/>
              </w:rPr>
              <w:t>акции обыкновенные именные бездокументарные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 xml:space="preserve">2.2. Фамилия, имя, отчество физического лица или полное и сокращенное фирменные наименования (для некоммерческих организаций – наименование), место нахождения и адрес для получения почтовых отправлений юридического лица, зарегистрированного в системе ведения реестра владельцев ценных бумаг эмитента, а если таким лицом является номинальный держатель ценных бумаг – также указание на это обстоятельство: </w:t>
            </w:r>
            <w:r>
              <w:rPr>
                <w:b/>
                <w:bCs/>
                <w:sz w:val="24"/>
                <w:szCs w:val="24"/>
              </w:rPr>
              <w:t>Общество с ограниченной ответственностью «Чебоксарская Электротехника и Автоматика», ООО «ЧЭТА»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: </w:t>
            </w:r>
            <w:r>
              <w:rPr>
                <w:b/>
                <w:bCs/>
                <w:sz w:val="24"/>
                <w:szCs w:val="24"/>
              </w:rPr>
              <w:t>428000, Чувашская Республика, г. Чебоксары, проезд Машиностроителей, дом 1.</w:t>
            </w:r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для получения почтовых отправлений: </w:t>
            </w:r>
            <w:r>
              <w:rPr>
                <w:b/>
                <w:bCs/>
                <w:sz w:val="24"/>
                <w:szCs w:val="24"/>
              </w:rPr>
              <w:t>428000, Чувашская Республика, г. Чебоксары, Юго-Западный бульвар, д. 14, кв. 284.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 Доля ценных бумаг эмитента, зарегистрированных на имя лица, зарегистрированного в системе ведения реестра владельцев ценных бумаг эмитента: </w:t>
            </w:r>
            <w:r>
              <w:rPr>
                <w:b/>
                <w:bCs/>
                <w:sz w:val="24"/>
                <w:szCs w:val="24"/>
              </w:rPr>
              <w:t>24,98 %.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. Дата внесения приходной записи по лицевому счету лица, зарегистрированного в системе ведения реестра владельцев ценных бумаг эмитента: </w:t>
            </w:r>
            <w:r>
              <w:rPr>
                <w:b/>
                <w:bCs/>
                <w:sz w:val="24"/>
                <w:szCs w:val="24"/>
              </w:rPr>
              <w:t>15.01.2007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406"/>
        <w:gridCol w:w="283"/>
        <w:gridCol w:w="1522"/>
        <w:gridCol w:w="37"/>
        <w:gridCol w:w="397"/>
        <w:gridCol w:w="340"/>
        <w:gridCol w:w="785"/>
        <w:gridCol w:w="284"/>
        <w:gridCol w:w="4961"/>
      </w:tblGrid>
      <w:tr>
        <w:trPr/>
        <w:tc>
          <w:tcPr>
            <w:tcW w:w="10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trHeight w:val="278" w:hRule="atLeast"/>
          <w:cantSplit w:val="true"/>
        </w:trPr>
        <w:tc>
          <w:tcPr>
            <w:tcW w:w="343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 Генеральный директор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0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4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МЧ.М. Шлепнев</w:t>
            </w:r>
          </w:p>
        </w:tc>
      </w:tr>
      <w:tr>
        <w:trPr>
          <w:trHeight w:val="277" w:hRule="atLeast"/>
          <w:cantSplit w:val="true"/>
        </w:trPr>
        <w:tc>
          <w:tcPr>
            <w:tcW w:w="343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 Дата “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0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  <w:tab/>
              <w:t>М.П.</w:t>
            </w:r>
          </w:p>
        </w:tc>
      </w:tr>
      <w:tr>
        <w:trPr/>
        <w:tc>
          <w:tcPr>
            <w:tcW w:w="102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8:43:00Z</dcterms:created>
  <dc:creator>Prof-SlejovaNA</dc:creator>
  <dc:description/>
  <cp:keywords/>
  <dc:language>en-US</dc:language>
  <cp:lastModifiedBy>eshemarina</cp:lastModifiedBy>
  <cp:lastPrinted>2007-01-16T14:26:00Z</cp:lastPrinted>
  <dcterms:modified xsi:type="dcterms:W3CDTF">2007-12-19T08:43:00Z</dcterms:modified>
  <cp:revision>2</cp:revision>
  <dc:subject/>
  <dc:title>Приложение 18</dc:title>
</cp:coreProperties>
</file>