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3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в Владими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71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ков Павел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ков Алексе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6</w:t>
            </w:r>
          </w:p>
        </w:tc>
      </w:tr>
      <w:tr>
        <w:trPr>
          <w:trHeight w:val="71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Российский фонд федеральн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7049, г. Москва, Ленинский пр.,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8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3 г. по 30.06.200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1"/>
        <w:gridCol w:w="2054"/>
        <w:gridCol w:w="2985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данного лица в связи с увольнением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.04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воров Александр Александ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воро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4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5"/>
        <w:gridCol w:w="1685"/>
        <w:gridCol w:w="746"/>
        <w:gridCol w:w="1120"/>
        <w:gridCol w:w="20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данного лица в связи с увольнением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.06.2003 г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ингерова Людмил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ингерова Людмила Виктор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3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2054"/>
        <w:gridCol w:w="2987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</w:tr>
      <w:tr>
        <w:trPr>
          <w:trHeight w:val="178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</w:tr>
      <w:tr>
        <w:trPr>
          <w:trHeight w:val="396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</w:tr>
      <w:tr>
        <w:trPr>
          <w:trHeight w:val="351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в Владимир Геннад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в Владими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2054"/>
        <w:gridCol w:w="2986"/>
        <w:gridCol w:w="1685"/>
        <w:gridCol w:w="746"/>
        <w:gridCol w:w="1120"/>
        <w:gridCol w:w="205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илась дата наступления основания аффилированности данного лица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0"/>
        <w:gridCol w:w="2054"/>
        <w:gridCol w:w="2986"/>
        <w:gridCol w:w="1684"/>
        <w:gridCol w:w="747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4.04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6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61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78</w:t>
            </w:r>
          </w:p>
        </w:tc>
      </w:tr>
      <w:tr>
        <w:trPr>
          <w:trHeight w:val="186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09"/>
        <w:gridCol w:w="2054"/>
        <w:gridCol w:w="2987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6.2003 г.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03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05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05</w:t>
            </w:r>
          </w:p>
        </w:tc>
      </w:tr>
      <w:tr>
        <w:trPr>
          <w:trHeight w:val="178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03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2,10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1:00Z</dcterms:created>
  <dc:creator>CKK</dc:creator>
  <dc:description/>
  <cp:keywords/>
  <dc:language>en-US</dc:language>
  <cp:lastModifiedBy>eshemarina</cp:lastModifiedBy>
  <cp:lastPrinted>2008-03-14T10:37:00Z</cp:lastPrinted>
  <dcterms:modified xsi:type="dcterms:W3CDTF">2008-04-16T08:44:00Z</dcterms:modified>
  <cp:revision>86</cp:revision>
  <dc:subject/>
  <dc:title>СПИСОК АФФИЛИРОВАННЫХ ЛИЦ</dc:title>
</cp:coreProperties>
</file>