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3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зуманова Любовь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нк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в Владими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349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10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2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25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ков Павел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усков Алексе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713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Российский фонд федеральн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7049, г. Москва, Ленинский пр.,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8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03 г. по 30.09.2003 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9"/>
        <w:gridCol w:w="2054"/>
        <w:gridCol w:w="2987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9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9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</w:tr>
      <w:tr>
        <w:trPr>
          <w:trHeight w:val="178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2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25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2:00Z</dcterms:created>
  <dc:creator>CKK</dc:creator>
  <dc:description/>
  <cp:keywords/>
  <dc:language>en-US</dc:language>
  <cp:lastModifiedBy>eshemarina</cp:lastModifiedBy>
  <cp:lastPrinted>2008-04-16T13:54:00Z</cp:lastPrinted>
  <dcterms:modified xsi:type="dcterms:W3CDTF">2008-04-16T09:54:00Z</dcterms:modified>
  <cp:revision>46</cp:revision>
  <dc:subject/>
  <dc:title>СПИСОК АФФИЛИРОВАННЫХ ЛИЦ</dc:title>
</cp:coreProperties>
</file>