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2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в Владими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71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6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61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8.06.2002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1,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51,32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01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ингерова Людмил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ков Павел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ков Алексе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уворов Александ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Российский фонд федеральн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7049, г. Москва, Ленинский пр.,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8.2002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Изменения, произошедшие в списке аффилированных лиц, за  период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01.10.2002 г. по 31.12.2002 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.11.2002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1.12.2002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2.11.2002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1.12.2002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ков Алексе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усков Алексе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6.07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3:00Z</dcterms:created>
  <dc:creator>CKK</dc:creator>
  <dc:description/>
  <cp:keywords/>
  <dc:language>en-US</dc:language>
  <cp:lastModifiedBy>eshemarina</cp:lastModifiedBy>
  <cp:lastPrinted>2008-03-14T10:18:00Z</cp:lastPrinted>
  <dcterms:modified xsi:type="dcterms:W3CDTF">2008-04-16T08:35:00Z</dcterms:modified>
  <cp:revision>52</cp:revision>
  <dc:subject/>
  <dc:title>СПИСОК АФФИЛИРОВАННЫХ ЛИЦ</dc:title>
</cp:coreProperties>
</file>