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включении в реестр акционеров эмитента акционера, владеющего не менее чем 5 процентами обыкновенных акций эмитента, а также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128"/>
        <w:gridCol w:w="156"/>
        <w:gridCol w:w="4961"/>
      </w:tblGrid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ezch.ru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Советская Чувашия», Информационный бюллетень «Приложение к «Вестнику ФСФР России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 Код (коды) существенного факта (фактов)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5126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24012007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2.1. Полное фирменное наименование акционера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«Парсек-Инвест»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оля принадлежавших указанному лицу обыкновенных акций эмитента до измен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8,40 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оля принадлежащих указанному лицу обыкновенных акций эмитента после измен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0 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, в которую эмитент узнал об изменении доли принадлежащих указанному лицу обыкновенных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4.01.2007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снование для изменения доли принадлежащих указанному лицу обыкновенных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чужд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, - дата внесения  соответствующей записи по лицевому счету указанн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4.01.2007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1. Полное фирменное наименование акционера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Шлепнева Валентина Ивановна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оля принадлежавших указанному лицу обыкновенных акций эмитента до измен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0 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оля принадлежащих указанному лицу обыкновенных акций эмитента после измен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8,40 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, в которую эмитент узнал об изменении доли принадлежащих указанному лицу обыкновенных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4.01.2007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снование для изменения доли принадлежащих указанному лицу обыкновенных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обрет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, - дата внесения  соответствующей записи по лицевому счету указанн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4.01.2007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М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9:00Z</dcterms:created>
  <dc:creator>Prof-SlejovaNA</dc:creator>
  <dc:description/>
  <cp:keywords/>
  <dc:language>en-US</dc:language>
  <cp:lastModifiedBy>eshemarina</cp:lastModifiedBy>
  <cp:lastPrinted>2007-01-16T14:26:00Z</cp:lastPrinted>
  <dcterms:modified xsi:type="dcterms:W3CDTF">2007-12-19T08:59:00Z</dcterms:modified>
  <cp:revision>2</cp:revision>
  <dc:subject/>
  <dc:title>Приложение 18</dc:title>
</cp:coreProperties>
</file>