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 о включении в реестр акционеров эмитента акционера, владеющего не менее чем 5 процентами обыкновенных акций эмитента, а также любом изменении, в результате которого доля принадлежащих этому акционеру таких акций стала более или менее 5, 10, 15, 20, 25, 30, 50 или 75 процентов размещенных обыкновенных акций»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785"/>
        <w:gridCol w:w="128"/>
        <w:gridCol w:w="156"/>
        <w:gridCol w:w="4961"/>
      </w:tblGrid>
      <w:tr>
        <w:trPr/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запчасть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83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ezch.ru</w:t>
            </w:r>
          </w:p>
        </w:tc>
      </w:tr>
      <w:tr>
        <w:trPr/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2.1. Фамилия, имя, отчество акционера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Шлепнев Чонгар Михайлович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оля принадлежавших указанному лицу обыкновенных акций эмитента до измене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55,67 %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оля принадлежащих указанному лицу обыкновенных акций эмитента после измене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28,07 %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, в которую эмитент узнал об изменении доли принадлежащих указанному лицу обыкновенных акций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09.02.2007 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снование для изменения доли принадлежащих указанному лицу обыкновенных акций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тчуждение лицом обыкновенных акций эмитент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, - дата внесения  соответствующей записи по лицевому счету указанного лиц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09.02.2007 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1. Полное фирменное наименование акционера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Шлепнева Валентина Ивановна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оля принадлежавших указанному лицу обыкновенных акций эмитента до измене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8,40 %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оля принадлежащих указанному лицу обыкновенных акций эмитента после измене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36,00 %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, в которую эмитент узнал об изменении доли принадлежащих указанному лицу обыкновенных акций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09.02.2007 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снование для изменения доли принадлежащих указанному лицу обыкновенных акций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иобретение лицом обыкновенных акций эмитент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, - дата внесения  соответствующей записи по лицевому счету указанного лиц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09.02.2007 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МЧ.М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38:00Z</dcterms:created>
  <dc:creator>Prof-SlejovaNA</dc:creator>
  <dc:description/>
  <cp:keywords/>
  <dc:language>en-US</dc:language>
  <cp:lastModifiedBy>eshemarina</cp:lastModifiedBy>
  <cp:lastPrinted>2007-01-16T14:26:00Z</cp:lastPrinted>
  <dcterms:modified xsi:type="dcterms:W3CDTF">2007-12-19T08:38:00Z</dcterms:modified>
  <cp:revision>2</cp:revision>
  <dc:subject/>
  <dc:title>Приложение 18</dc:title>
</cp:coreProperties>
</file>