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акции обыкновенные именные бездокументарные</w:t>
            </w:r>
            <w:r>
              <w:rPr>
                <w:rFonts w:cs="Times New Roman" w:ascii="Times New Roman" w:hAnsi="Times New Roman"/>
                <w:sz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участие в годовом общем собрании акционеров общества, проводимом в форме собрания, дата проведения 29 апреля 201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29 марта 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6 заседания совета директоров ОАО «Энергозапчасть» от 04 марта 2010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04» марта 2010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Roman S.Moskvin</dc:creator>
  <dc:description/>
  <dc:language>en-US</dc:language>
  <cp:lastModifiedBy>Roman S.Moskvin</cp:lastModifiedBy>
  <dcterms:modified xsi:type="dcterms:W3CDTF">2010-03-04T12:01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