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включении в реестр акционеров эмитента акционера,</w:t>
        <w:br/>
        <w:t>владеющего не менее чем 5 процентами обыкновенных акций эмитента,</w:t>
        <w:br/>
        <w:t>а также о любом изменении, в результате которого доля принадлежащих</w:t>
        <w:br/>
        <w:t>этому акционеру таких акций стала более или менее 5, 10, 15, 20, 25, 30, 50</w:t>
        <w:br/>
        <w:t>или 75 процентов размещенных обыкновенных акций”</w:t>
      </w:r>
    </w:p>
    <w:tbl>
      <w:tblPr>
        <w:tblW w:w="1023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ткрытое акционерное общество Чебоксарский опытно-экспериментальный завод «Энергозапчасть»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АО «Энергозапча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Чувашская Республика, г. Чебоксары,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. Калинина, д.111/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210096728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126-</w:t>
            </w:r>
            <w:r>
              <w:rPr>
                <w:i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  <w:lang w:val="en-US"/>
              </w:rPr>
              <w:t>reestrrn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 Фамилия, имя, отчество (для физических лиц) акционера эмитента: </w:t>
            </w:r>
            <w:r>
              <w:rPr>
                <w:i/>
                <w:iCs/>
                <w:sz w:val="24"/>
                <w:szCs w:val="24"/>
              </w:rPr>
              <w:t>Шлепнев Чонгар Михайлович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1. Доля принадлежавших указанному лицу обыкновенных акций эмитента до изменения: </w:t>
            </w:r>
            <w:r>
              <w:rPr>
                <w:i/>
                <w:iCs/>
                <w:sz w:val="24"/>
                <w:szCs w:val="24"/>
              </w:rPr>
              <w:t>4,04 %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2. Доля принадлежащих указанному лицу обыкновенных акций эмитента после изменения: </w:t>
            </w:r>
            <w:r>
              <w:rPr>
                <w:i/>
                <w:iCs/>
                <w:sz w:val="24"/>
                <w:szCs w:val="24"/>
              </w:rPr>
              <w:t>31,04 %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3. Дата, в которую эмитент узнал об изменении доли принадлежавших указанному лицу обыкновенных акций эмитента: </w:t>
            </w:r>
            <w:r>
              <w:rPr>
                <w:i/>
                <w:iCs/>
                <w:sz w:val="24"/>
                <w:szCs w:val="24"/>
              </w:rPr>
              <w:t>06.09.2011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1.4. Основание для изменения доли принадлежащих указанному лицу обыкновенных акций эмитента: приобретение лицом обыкновенных акций эмитента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5. Дата внесения соответствующей записи по лицевому счету (счету депо) указанного лица: </w:t>
            </w:r>
            <w:r>
              <w:rPr>
                <w:i/>
                <w:sz w:val="24"/>
                <w:szCs w:val="24"/>
              </w:rPr>
              <w:t>05.09.2011 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 Фамилия, имя, отчество (для физических лиц) акционера эмитента: </w:t>
            </w:r>
            <w:r>
              <w:rPr>
                <w:i/>
                <w:iCs/>
                <w:sz w:val="24"/>
                <w:szCs w:val="24"/>
              </w:rPr>
              <w:t>Шлепнев Юрий Чонгарович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1. Доля принадлежавших указанному лицу обыкновенных акций эмитента до изменения: </w:t>
            </w:r>
            <w:r>
              <w:rPr>
                <w:i/>
                <w:sz w:val="24"/>
                <w:szCs w:val="24"/>
              </w:rPr>
              <w:t>15</w:t>
            </w:r>
            <w:r>
              <w:rPr>
                <w:i/>
                <w:iCs/>
                <w:sz w:val="24"/>
                <w:szCs w:val="24"/>
              </w:rPr>
              <w:t>,00 %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2. Доля принадлежащих указанному лицу обыкновенных акций эмитента после изменения: </w:t>
            </w:r>
            <w:r>
              <w:rPr>
                <w:i/>
                <w:iCs/>
                <w:sz w:val="24"/>
                <w:szCs w:val="24"/>
              </w:rPr>
              <w:t>4,00 %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3. Дата, в которую эмитент узнал об изменении доли принадлежавших указанному лицу обыкновенных акций эмитента: </w:t>
            </w:r>
            <w:r>
              <w:rPr>
                <w:i/>
                <w:iCs/>
                <w:sz w:val="24"/>
                <w:szCs w:val="24"/>
              </w:rPr>
              <w:t>06.09.2011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2.4. Основание для изменения доли принадлежащих указанному лицу обыкновенных акций эмитента: отчуждение лицом обыкновенных акций эмитента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5. Дата внесения соответствующей записи по лицевому счету (счету депо) указанного лица: </w:t>
            </w:r>
            <w:r>
              <w:rPr>
                <w:i/>
                <w:sz w:val="24"/>
                <w:szCs w:val="24"/>
              </w:rPr>
              <w:t>05.09.2011 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3. Фамилия, имя, отчество (для физических лиц) акционера эмитента: </w:t>
            </w:r>
            <w:r>
              <w:rPr>
                <w:i/>
                <w:iCs/>
                <w:sz w:val="24"/>
                <w:szCs w:val="24"/>
              </w:rPr>
              <w:t>Шлепнева Елена Чонгаровна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3.1. Доля принадлежавших указанному лицу обыкновенных акций эмитента до изменения: </w:t>
            </w:r>
            <w:r>
              <w:rPr>
                <w:i/>
                <w:iCs/>
                <w:sz w:val="24"/>
                <w:szCs w:val="24"/>
              </w:rPr>
              <w:t>15,00%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2. Доля принадлежащих указанному лицу обыкновенных акций эмитента после изменения: </w:t>
            </w:r>
            <w:r>
              <w:rPr>
                <w:i/>
                <w:iCs/>
                <w:sz w:val="24"/>
                <w:szCs w:val="24"/>
              </w:rPr>
              <w:t>4,00 %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3. Дата, в которую эмитент узнал об изменении доли принадлежавших указанному лицу обыкновенных акций эмитента: </w:t>
            </w:r>
            <w:r>
              <w:rPr>
                <w:i/>
                <w:iCs/>
                <w:sz w:val="24"/>
                <w:szCs w:val="24"/>
              </w:rPr>
              <w:t>06.09.2011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3.4. Основание для изменения доли принадлежащих указанному лицу обыкновенных акций эмитента: отчуждение лицом обыкновенных акций эмитента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5. Дата внесения соответствующей записи по лицевому счету (счету депо) указанного лица: </w:t>
            </w:r>
            <w:r>
              <w:rPr>
                <w:i/>
                <w:iCs/>
                <w:sz w:val="24"/>
                <w:szCs w:val="24"/>
              </w:rPr>
              <w:t>05.09.2011 г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4. Фамилия, имя, отчество (для физических лиц) акционера эмитента: </w:t>
            </w:r>
            <w:r>
              <w:rPr>
                <w:i/>
                <w:iCs/>
                <w:sz w:val="24"/>
                <w:szCs w:val="24"/>
              </w:rPr>
              <w:t>Шлепнева Валентина Ивановна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4.1. Доля принадлежавших указанному лицу обыкновенных акций эмитента до изменения: </w:t>
            </w:r>
            <w:r>
              <w:rPr>
                <w:i/>
                <w:iCs/>
                <w:sz w:val="24"/>
                <w:szCs w:val="24"/>
              </w:rPr>
              <w:t>36,00%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2. Доля принадлежащих указанному лицу обыкновенных акций эмитента после изменения: </w:t>
            </w:r>
            <w:r>
              <w:rPr>
                <w:i/>
                <w:iCs/>
                <w:sz w:val="24"/>
                <w:szCs w:val="24"/>
              </w:rPr>
              <w:t>31,00 %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3. Дата, в которую эмитент узнал об изменении доли принадлежавших указанному лицу обыкновенных акций эмитента: </w:t>
            </w:r>
            <w:r>
              <w:rPr>
                <w:i/>
                <w:iCs/>
                <w:sz w:val="24"/>
                <w:szCs w:val="24"/>
              </w:rPr>
              <w:t>06.09.2011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4.4. Основание для изменения доли принадлежащих указанному лицу обыкновенных акций эмитента: отчуждение лицом обыкновенных акций эмитента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5. Дата внесения соответствующей записи по лицевому счету (счету депо) указанного лица: </w:t>
            </w:r>
            <w:r>
              <w:rPr>
                <w:i/>
                <w:iCs/>
                <w:sz w:val="24"/>
                <w:szCs w:val="24"/>
              </w:rPr>
              <w:t>05.09.2011 г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176"/>
        <w:gridCol w:w="415"/>
        <w:gridCol w:w="307"/>
        <w:gridCol w:w="412"/>
        <w:gridCol w:w="1984"/>
        <w:gridCol w:w="851"/>
        <w:gridCol w:w="2977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М. Шлепн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8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26:00Z</dcterms:created>
  <dc:creator>Test</dc:creator>
  <dc:description/>
  <cp:keywords/>
  <dc:language>en-US</dc:language>
  <cp:lastModifiedBy>Test</cp:lastModifiedBy>
  <cp:lastPrinted>2011-09-06T11:40:00Z</cp:lastPrinted>
  <dcterms:modified xsi:type="dcterms:W3CDTF">2011-09-06T07:44:00Z</dcterms:modified>
  <cp:revision>2</cp:revision>
  <dc:subject/>
  <dc:title>Сообщение о существенном факте</dc:title>
</cp:coreProperties>
</file>