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ведения о датах закрытия реестра эмитен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ое акционерное общество Чебоксарский опытно-экспериментальный завод «Энергозапчасть»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Энергозапчасть»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г.Чебоксары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Калинина, д.111/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21009672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270097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126-</w:t>
            </w:r>
            <w:r>
              <w:rPr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eestrr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1.  Категория  (тип)  акций  эмитента,  в  отношении   которых составляется список их владельцев на определенную дату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акции обыкновенные именные бездокументарные</w:t>
            </w:r>
            <w:r>
              <w:rPr>
                <w:rFonts w:cs="Times New Roman" w:ascii="Times New Roman" w:hAnsi="Times New Roman"/>
                <w:sz w:val="22"/>
              </w:rPr>
              <w:t xml:space="preserve">.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2. Цель, для  которой  составляется  список  владельцев  акций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участие в годовом общем собрании акционеров общества, проводимом в форме собрания, дата проведения 29 июня 201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3. Дата,  на  которую  составляется  список  владельцев  акций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29 мая 2010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4. Дата составления и  номер  протокола  собрания  (заседания) уполномоченного органа управления эмитента, на  котором  принято решение о дате составления списка владельцев акций эмитента  или иное  решение,  являющееся  основанием  для   определения   даты составления такого списка: </w:t>
            </w:r>
            <w:r>
              <w:rPr>
                <w:b/>
                <w:bCs/>
                <w:i/>
                <w:iCs/>
                <w:sz w:val="22"/>
              </w:rPr>
              <w:t>Протокол №7 заседания совета директоров ОАО «Энергозапчасть» от 15 марта 2010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Генеральный директор  _____________________ Ч.М. Шлепн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 Дата «15» марта 2010 г.                        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4:00Z</dcterms:created>
  <dc:creator>Roman S.Moskvin</dc:creator>
  <dc:description/>
  <dc:language>en-US</dc:language>
  <cp:lastModifiedBy>Roman S.Moskvin</cp:lastModifiedBy>
  <dcterms:modified xsi:type="dcterms:W3CDTF">2010-03-15T12:13:00Z</dcterms:modified>
  <cp:revision>6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