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оведение Совета директоров Шлепневу Ч.М. и не рассматривать вопросы 1 и 2 повестки дн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годовое общее собрание акционеров ОАО «Энергозапчасть» в форме собрания, т.е. совместного присутствия акционеров 29 июня 2010 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дового общего собрания акционеров ОАО «Энергозапчасть» сообщить акционерам путем направления им заказными письмами письменного Сообщения и путем публикации в газете «Советская Чувашия», до 9 июня 2010 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годового общего собрания акционеров ОАО «Энергозапчасть»: Чувашская Республика, г. Чебоксары, ул. Калинина, д.111/1, зал заседания заводоуправления ОАО «Энергозапчасть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гистрации лиц, имеющих право на участие в годовом общем собрании акционеров ОАО «Энергозапчасть» 10 часов 30 мину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годового общего собрания акционеров ОАО «Энергозапчасть» 11 часов 00 мину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дату составления списка лиц, имеющих право на участие в очередном годовом собрании акционеров ОАО «Энергозапчасть» 29 мая 2010 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вестку дня на годовое общее собрание акционеров 29 июня 2010 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брание счетной комиссии годового общего собрания акционеро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годового отчета, годовой бухгалтерской отчетности, в том числе отчета о прибылях и убытках общества за 2009 го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тверждение годового отчета эмитента эмиссионных ценных бума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выплате дивидендов за 2009 го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боры нового состава Совета директоров ОАО «Энергозапчасть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бор нового состава ревизионной комиссии ОАО «Энергозапчасть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тверждение сметы расходов средств чистой прибыли Общества на 2010 го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брание счетной комиссии ОАО «Энергозапчасть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тверждение аудитора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исполнение функций счетной комиссии на годовом общем собрании акционеров ОАО «Энергозапчасть» специализированному регистратору Чебоксарскому филиалу Общества с ограниченной ответственностью «Реестр-РН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2. Дата «15» марта 2010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9:00Z</dcterms:created>
  <dc:creator>PC12</dc:creator>
  <dc:description/>
  <cp:keywords/>
  <dc:language>en-US</dc:language>
  <cp:lastModifiedBy>PC12</cp:lastModifiedBy>
  <cp:lastPrinted>2010-07-21T16:47:00Z</cp:lastPrinted>
  <dcterms:modified xsi:type="dcterms:W3CDTF">2010-07-22T07:02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