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а акционерного об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Энергозапчасть»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г.Чебоксар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алинина, д.111/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21009672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270097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126-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eestrr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амилия, имя, отчество и должность лица: </w:t>
            </w:r>
            <w:r>
              <w:rPr>
                <w:b/>
                <w:bCs/>
                <w:i/>
                <w:iCs/>
                <w:sz w:val="22"/>
              </w:rPr>
              <w:t>член Совета директоров ОАО «Энергозапчасть»  Шлепнева Елена Чонга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b/>
                <w:bCs/>
                <w:i/>
                <w:iCs/>
                <w:sz w:val="22"/>
              </w:rPr>
              <w:t>Открытое акционерное общество Чебоксарский опытно-экспериментальный завод «Энергозапчасть»,Чувашская Республика, г.Чебоксары, ул.Калинина, д.111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b/>
                <w:bCs/>
                <w:i/>
                <w:iCs/>
                <w:sz w:val="22"/>
              </w:rPr>
              <w:t>1,87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р доли принадлежавших данному лицу обыкновенных акций акционерного общества до изменения: </w:t>
            </w:r>
            <w:r>
              <w:rPr>
                <w:b/>
                <w:bCs/>
                <w:i/>
                <w:iCs/>
                <w:sz w:val="22"/>
              </w:rPr>
              <w:t>1,87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b/>
                <w:bCs/>
                <w:i/>
                <w:iCs/>
                <w:sz w:val="22"/>
              </w:rPr>
              <w:t>1,88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b/>
                <w:bCs/>
                <w:i/>
                <w:iCs/>
                <w:sz w:val="22"/>
              </w:rPr>
              <w:t>1,88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b/>
                <w:bCs/>
                <w:i/>
                <w:iCs/>
                <w:sz w:val="22"/>
              </w:rPr>
              <w:t>24.02.2010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И.о. Генерального директора  _____________________ Ю.Ч. Шлепн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Дата «24» февраля 2010 г.                        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1:00Z</dcterms:created>
  <dc:creator>Roman S.Moskvin</dc:creator>
  <dc:description/>
  <dc:language>en-US</dc:language>
  <cp:lastModifiedBy>Roman S.Moskvin</cp:lastModifiedBy>
  <dcterms:modified xsi:type="dcterms:W3CDTF">2010-02-25T06:48:00Z</dcterms:modified>
  <cp:revision>1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