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Энергозапчасть»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г.Чебоксар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. Калинина, д.111/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21009672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2700972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26-</w:t>
            </w: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eestr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 Дата проведения заседания совета директоров: 02.03.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 Дата составления и номер протокола заседания совета директоров: №6 от 04.03.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3. Содержание решений, принятых советом директор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годовое общее собрание акционеров ОАО «Энергозапчасть» в форме собрания, т.е. совместного присутствия акционеров 29 апреля 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проведении годового общего собрания акционеров ОАО «Энергозапчасть» сообщить акционерам путем направления им заказными письмами письменного Сообщения и путем публикации в газете «Советская Чувашия», до 9 апреля 2010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проведения годового общего собрания акционеров ОАО «Энергозапчасть»: Чувашская Республика, г. Чебоксары, ул. Калинина, д.111/1, зал заседания заводоуправления ОАО «Энергозапчасть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регистрации лиц, имеющих право на участие в годовом общем собрании акционеров ОАО «Энергозапчасть» 10 часов 30 мину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начала проведения годового общего собрания акционеров ОАО «Энергозапчасть» 11 часов 00 мину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ить дату составления списка  лиц, имеющих право на участие в очередном годовом собрании акционеров ОАО «Энергозапчасть» 29 марта 2010 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 Генеральный директор  _____________________ Ч.М. Шлепн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. Дата «04» марта 2010 г.                        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Roman S.Moskvin</dc:creator>
  <dc:description/>
  <dc:language>en-US</dc:language>
  <cp:lastModifiedBy>Roman S.Moskvin</cp:lastModifiedBy>
  <dcterms:modified xsi:type="dcterms:W3CDTF">2010-03-04T12:03:00Z</dcterms:modified>
  <cp:revision>8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