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6"/>
          <w:szCs w:val="26"/>
        </w:rPr>
        <w:t>Банковские реквизиты расчетного счета эмитента для оплаты расходов по изготовлению копий документов:</w:t>
      </w:r>
    </w:p>
    <w:p>
      <w:pPr>
        <w:pStyle w:val="Style14"/>
        <w:rPr/>
      </w:pPr>
      <w:r>
        <w:rPr/>
        <w:t>Банковский идентификационный код (БИК) 049706767</w:t>
        <w:br/>
        <w:t>Расчетный счет № 40702810600960000911</w:t>
        <w:br/>
        <w:t>В Чебоксарcком филиале ОАО "БАНК МОСКВЫ"</w:t>
        <w:br/>
        <w:t>Корр. счет № 30101810200000000767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определения разме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о изготовлению копий документов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ходы по изготовлению 1 листа копий - 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4:00Z</dcterms:created>
  <dc:creator>eshemarina</dc:creator>
  <dc:description/>
  <cp:keywords/>
  <dc:language>en-US</dc:language>
  <cp:lastModifiedBy>eshemarina</cp:lastModifiedBy>
  <dcterms:modified xsi:type="dcterms:W3CDTF">2007-12-27T07:06:00Z</dcterms:modified>
  <cp:revision>3</cp:revision>
  <dc:subject/>
  <dc:title>Банковские реквизиты:</dc:title>
</cp:coreProperties>
</file>