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 о решениях общих собраний»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5" w:type="dxa"/>
        <w:jc w:val="left"/>
        <w:tblInd w:w="-9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191"/>
        <w:gridCol w:w="694"/>
        <w:gridCol w:w="283"/>
        <w:gridCol w:w="977"/>
        <w:gridCol w:w="858"/>
        <w:gridCol w:w="641"/>
        <w:gridCol w:w="822"/>
        <w:gridCol w:w="91"/>
        <w:gridCol w:w="193"/>
        <w:gridCol w:w="4595"/>
      </w:tblGrid>
      <w:tr>
        <w:trPr/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ОАО «Энергозапчасть»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1022100967283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2127009720</w:t>
            </w:r>
          </w:p>
        </w:tc>
      </w:tr>
      <w:tr>
        <w:trPr>
          <w:trHeight w:val="175" w:hRule="atLeast"/>
        </w:trPr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i/>
                <w:i/>
              </w:rPr>
            </w:pPr>
            <w:r>
              <w:rPr>
                <w:i/>
              </w:rPr>
              <w:t>55126-</w:t>
            </w:r>
            <w:r>
              <w:rPr>
                <w:i/>
                <w:lang w:val="en-US"/>
              </w:rPr>
              <w:t>D</w:t>
            </w:r>
          </w:p>
        </w:tc>
      </w:tr>
      <w:tr>
        <w:trPr/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i/>
                <w:lang w:val="en-US"/>
              </w:rPr>
              <w:t>www.reestrrn.ru</w:t>
            </w:r>
          </w:p>
        </w:tc>
      </w:tr>
      <w:tr>
        <w:trPr/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1. Вид общего собрания:</w:t>
            </w:r>
            <w:r>
              <w:rPr/>
              <w:t xml:space="preserve">  </w:t>
            </w:r>
            <w:r>
              <w:rPr>
                <w:color w:val="000000"/>
              </w:rPr>
              <w:t>годовое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2. Форма проведения общего собрания:</w:t>
            </w:r>
            <w:r>
              <w:rPr/>
              <w:t xml:space="preserve"> </w:t>
            </w:r>
            <w:r>
              <w:rPr>
                <w:color w:val="000000"/>
              </w:rPr>
              <w:t>собрание/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3.  Дата и место проведения общего собрания:</w:t>
            </w:r>
            <w:r>
              <w:rPr/>
              <w:t xml:space="preserve"> </w:t>
            </w:r>
            <w:r>
              <w:rPr>
                <w:color w:val="000000"/>
              </w:rPr>
              <w:t>29 июня 2010 года,</w:t>
            </w:r>
            <w:r>
              <w:rPr/>
              <w:t xml:space="preserve"> Чувашская Республика, г. Чебоксары, ул. Калинина, д. 111/1, зал  заседаний заводоуправления ОАО «Энергозапчасть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4. Кворум:</w:t>
            </w:r>
            <w:r>
              <w:rPr/>
              <w:t xml:space="preserve"> по всем вопросам повестки дня кворум имеет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5. Вопросы, поставленные на голосование и итоги голосования по ним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Cs/>
              </w:rPr>
              <w:t>Избрание счетной комиссии годового общего собрания акционеров ОАО </w:t>
            </w:r>
            <w:r>
              <w:rPr>
                <w:b/>
              </w:rPr>
              <w:t>«Энергозапчасть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первому</w:t>
            </w:r>
            <w:r>
              <w:rPr/>
              <w:t xml:space="preserve"> вопросу повестки дня общего собрания:</w:t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5 075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9,9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Утверждение годового отчета, годовой бухгалтерской отчетности, в том числе отчета о прибылях и убытках Общества за 2009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второму</w:t>
            </w:r>
            <w:r>
              <w:rPr/>
              <w:t xml:space="preserve"> вопросу повестки дня общего собрания:</w:t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340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2 837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7,0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01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Утверждение годового отчета эмитента эмиссионных ценных бумаг за 2009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третьему</w:t>
            </w:r>
            <w:r>
              <w:rPr/>
              <w:t xml:space="preserve"> вопросу повестки дня общего собрания: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444"/>
              <w:gridCol w:w="3692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 голосования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голосов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34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3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2 83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7,07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2700" w:leader="none"/>
                      <w:tab w:val="left" w:pos="43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2700" w:leader="none"/>
                      <w:tab w:val="left" w:pos="43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О выплате дивидендов за 2009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tbl>
            <w:tblPr>
              <w:tblW w:w="8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444"/>
              <w:gridCol w:w="3742"/>
            </w:tblGrid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 голосования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голосов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2 839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7,07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340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2700" w:leader="none"/>
                      <w:tab w:val="left" w:pos="43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93</w:t>
                  </w:r>
                </w:p>
              </w:tc>
            </w:tr>
            <w:tr>
              <w:trPr/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2700" w:leader="none"/>
                      <w:tab w:val="left" w:pos="43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2700" w:leader="none"/>
                      <w:tab w:val="left" w:pos="4320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Cs/>
              </w:rPr>
              <w:t>Выборы нового состава Совета директоров ОАО «Энергозапчасть»</w:t>
            </w:r>
            <w:r>
              <w:rPr>
                <w:b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мулятивных голосов, отданных за каждый из вариантов голосования («за», «против» и «воздержался») по пятому вопросу повестки дня общего собр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spacing w:before="0" w:after="40"/>
              <w:jc w:val="both"/>
              <w:rPr/>
            </w:pPr>
            <w:r>
              <w:rPr>
                <w:b/>
              </w:rPr>
              <w:t xml:space="preserve">Число кумулятивных голосов, отданных за каждого кандидата лицами, принимавшими участие в общем собрании выбравшими вариант голосования </w:t>
            </w:r>
            <w:r>
              <w:rPr/>
              <w:t>«ЗА»:</w:t>
            </w:r>
          </w:p>
          <w:tbl>
            <w:tblPr>
              <w:tblW w:w="9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072"/>
              <w:gridCol w:w="2017"/>
              <w:gridCol w:w="3515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 xml:space="preserve">№ </w:t>
                  </w:r>
                  <w:r>
                    <w:rPr>
                      <w:sz w:val="16"/>
                    </w:rPr>
                    <w:t>п/п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голосов</w:t>
                  </w:r>
                  <w:r>
                    <w:rPr>
                      <w:sz w:val="16"/>
                    </w:rPr>
                    <w:t>, отданных за кандидата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Васильев Петр Алексеевич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Колбасова Валентина Викторовна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2 180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13,33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Кузина Наталья Кузьминична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7 255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13,71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Петряшин Евгений Николаевич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0,0001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Парамонов Геннадий Александрович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7 286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2,0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Сорокин Виктор Иванович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8 312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13,78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Ткаченко Александр Николаевич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0,0001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Цепелев Максим Викторович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4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0,01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Шлепнев Юрий Чонгарович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8 690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13,81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Шлепнев Чонгар Михайлович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8 315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13,78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Шлепнева Елена Чонгаровна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15 444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15,77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Шнейдер Людмила Робертовна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0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Щукин Михаил Николаевич 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left" w:pos="2700" w:leader="none"/>
                      <w:tab w:val="left" w:pos="4320" w:leader="none"/>
                      <w:tab w:val="center" w:pos="4657" w:leader="none"/>
                    </w:tabs>
                    <w:spacing w:before="60" w:after="0"/>
                    <w:rPr>
                      <w:b w:val="false"/>
                      <w:b w:val="false"/>
                      <w:sz w:val="19"/>
                      <w:szCs w:val="19"/>
                    </w:rPr>
                  </w:pPr>
                  <w:r>
                    <w:rPr>
                      <w:b w:val="false"/>
                      <w:sz w:val="19"/>
                      <w:szCs w:val="19"/>
                    </w:rPr>
                    <w:t>0,0001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Чайкин Валерий Алексеевич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88 312</w:t>
                  </w:r>
                </w:p>
              </w:tc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3,78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700" w:leader="none"/>
                <w:tab w:val="left" w:pos="4320" w:leader="none"/>
              </w:tabs>
              <w:ind w:left="5220" w:hanging="5220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  <w:tbl>
            <w:tblPr>
              <w:tblW w:w="9222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880"/>
              <w:gridCol w:w="2022"/>
              <w:gridCol w:w="432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 голосования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Количество </w:t>
                    <w:br/>
                    <w:t>кумулятивных  голосов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кумулятивных голосов, владельцев голосующих акций общества, принявших участие в общем собрании акционеров по данному вопросу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«ПРОТИВ ВСЕХ КАНДИДАТОВ»</w:t>
                  </w:r>
                </w:p>
              </w:tc>
              <w:tc>
                <w:tcPr>
                  <w:tcW w:w="20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43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«ВОЗДЕРЖАЛСЯ</w:t>
                  </w:r>
                  <w:r>
                    <w:rPr>
                      <w:bCs/>
                      <w:sz w:val="18"/>
                      <w:szCs w:val="18"/>
                    </w:rPr>
                    <w:t xml:space="preserve"> ПО ВСЕМ КАНДИДАТАМ»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90" w:leader="none"/>
                    </w:tabs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700" w:leader="none"/>
                <w:tab w:val="left" w:pos="4320" w:leader="none"/>
              </w:tabs>
              <w:ind w:left="5220" w:hanging="5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700" w:leader="none"/>
                <w:tab w:val="left" w:pos="4320" w:leader="none"/>
              </w:tabs>
              <w:ind w:left="5220" w:hanging="5220"/>
              <w:rPr>
                <w:sz w:val="16"/>
                <w:highlight w:val="yellow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ы нового состава Ревизионной комиссии ОАО «Энергозапчасть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Число голосов, отданных за каждый из вариантов голосования («за», «против» и «воздержался») по каждому кандидату шестого вопроса повестки дня общего собрания:</w:t>
            </w:r>
            <w:r>
              <w:rPr/>
              <w:tab/>
            </w:r>
          </w:p>
          <w:tbl>
            <w:tblPr>
              <w:tblW w:w="9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564"/>
              <w:gridCol w:w="2046"/>
              <w:gridCol w:w="1709"/>
              <w:gridCol w:w="2757"/>
            </w:tblGrid>
            <w:tr>
              <w:trPr>
                <w:cantSplit w:val="true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 общем собрании и имеющих право голосовать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ктул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алентина Анатольевна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872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6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29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6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ст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ина Евгеньевна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254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5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36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5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арифулли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митрий Михайлович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273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5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35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5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ико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дежда Николаевна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64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5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254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5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ля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ариса Алексеевна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68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5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33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62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т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ячеслав Алексеевич </w:t>
                  </w:r>
                </w:p>
              </w:tc>
              <w:tc>
                <w:tcPr>
                  <w:tcW w:w="20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7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81 433</w:t>
                  </w:r>
                </w:p>
              </w:tc>
              <w:tc>
                <w:tcPr>
                  <w:tcW w:w="27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60,7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22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38,4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  <w:highlight w:val="yellow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Утверждение сметы расходов средств чистой прибыли Общества на 2010 год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седьмому вопросу повестки дня общего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60"/>
              <w:gridCol w:w="4605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общем собрании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340</w:t>
                  </w:r>
                </w:p>
              </w:tc>
              <w:tc>
                <w:tcPr>
                  <w:tcW w:w="46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2 838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7,0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00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  <w:iCs/>
              </w:rPr>
              <w:t>Избрание счетной комиссии ОАО «Энергозапчасть»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из вариантов голосования («за», «против» и «воздержался») по каждому кандидату девятого вопроса повестки дня общего собрания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336"/>
              <w:gridCol w:w="1922"/>
              <w:gridCol w:w="1800"/>
              <w:gridCol w:w="2638"/>
            </w:tblGrid>
            <w:tr>
              <w:trPr>
                <w:cantSplit w:val="true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 общем собрании и имеющих право голосовать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лишни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рина Вячеславовна</w:t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424</w:t>
                  </w:r>
                </w:p>
              </w:tc>
              <w:tc>
                <w:tcPr>
                  <w:tcW w:w="26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98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лагоразумова 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алина Николаевна</w:t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359</w:t>
                  </w:r>
                </w:p>
              </w:tc>
              <w:tc>
                <w:tcPr>
                  <w:tcW w:w="26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98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3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олева 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алина Петровна</w:t>
                  </w:r>
                </w:p>
              </w:tc>
              <w:tc>
                <w:tcPr>
                  <w:tcW w:w="19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3 285</w:t>
                  </w:r>
                </w:p>
              </w:tc>
              <w:tc>
                <w:tcPr>
                  <w:tcW w:w="26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3,4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698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4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3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3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Утверждение аудитора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40" w:after="40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каждому кандидату девятого вопроса повестки дня общего собрания:</w:t>
            </w:r>
          </w:p>
          <w:tbl>
            <w:tblPr>
              <w:tblW w:w="9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2485"/>
              <w:gridCol w:w="2015"/>
              <w:gridCol w:w="1677"/>
              <w:gridCol w:w="2636"/>
            </w:tblGrid>
            <w:tr>
              <w:trPr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ариант голосования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голосов 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общего количества голосов владельцев голосующих акций общества, принявших участие в  общем собрании и имеющих право голосовать по данному вопросу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Эталон»</w:t>
                  </w:r>
                </w:p>
              </w:tc>
              <w:tc>
                <w:tcPr>
                  <w:tcW w:w="20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283</w:t>
                  </w:r>
                </w:p>
              </w:tc>
              <w:tc>
                <w:tcPr>
                  <w:tcW w:w="26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83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5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О «Аудит-Консалтинг»</w:t>
                  </w:r>
                </w:p>
              </w:tc>
              <w:tc>
                <w:tcPr>
                  <w:tcW w:w="201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51 774</w:t>
                  </w:r>
                </w:p>
              </w:tc>
              <w:tc>
                <w:tcPr>
                  <w:tcW w:w="263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26,5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42 368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72,9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АФ «Финансы НН»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,0005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4 065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9,4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О «Финансы М»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ЗА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ПРОТИВ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194 066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99,43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700" w:leader="none"/>
                      <w:tab w:val="left" w:pos="432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2.6.Формулировки решений, принятых общим собранием: </w:t>
            </w:r>
          </w:p>
          <w:p>
            <w:pPr>
              <w:pStyle w:val="Normal"/>
              <w:ind w:right="36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before="20" w:after="0"/>
              <w:ind w:left="692" w:right="36" w:hanging="360"/>
              <w:jc w:val="both"/>
              <w:rPr/>
            </w:pPr>
            <w:r>
              <w:rPr/>
              <w:t>Поручить исполнение функций счетной комиссии на годовом общем собрании акционеров 29 июня 2010 г. специализированному регистратору Чебоксарскому филиалу ООО «Реестр-РН»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before="20" w:after="0"/>
              <w:ind w:left="692" w:right="36" w:hanging="360"/>
              <w:jc w:val="both"/>
              <w:rPr/>
            </w:pPr>
            <w:r>
              <w:rPr/>
              <w:t>Утвердить годовой отчет, годовую бухгалтерскую отчетность, в том числе отчет о прибылях и убытках Общества за 2009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before="20" w:after="0"/>
              <w:ind w:left="692" w:right="36" w:hanging="360"/>
              <w:jc w:val="both"/>
              <w:rPr/>
            </w:pPr>
            <w:r>
              <w:rPr/>
              <w:t>Утвердить годовой отчет эмитента эмиссионных ценных бумаг за 2009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before="20" w:after="0"/>
              <w:ind w:left="692" w:right="36" w:hanging="360"/>
              <w:jc w:val="both"/>
              <w:rPr>
                <w:bCs/>
                <w:iCs/>
              </w:rPr>
            </w:pPr>
            <w:r>
              <w:rPr/>
              <w:t xml:space="preserve">Избрать в Совет директоров ОАО «Энергозапчасть»: Колбасову Валентину Викторовну, Кузину Наталью Кузьминичну, Сорокина Виктора Ивановича, Шлепнева Юрия Чонгаровича, Шлепнева Чонгара Михайловича, Шлепневу Елену Чонгаровну, Чайкина Валерия Алексеевич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before="20" w:after="0"/>
              <w:ind w:left="692" w:right="36" w:hanging="360"/>
              <w:jc w:val="both"/>
              <w:rPr/>
            </w:pPr>
            <w:r>
              <w:rPr/>
              <w:t>Избрать в Ревизионную комиссию ОАО «Энергозапчасть»: Толстову Марину Евгеньевну, Гарифуллина Дмитрия Михайловича, Петрова Вячеслава Алексеевич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before="20" w:after="0"/>
              <w:ind w:left="692" w:right="36" w:hanging="360"/>
              <w:jc w:val="both"/>
              <w:rPr/>
            </w:pPr>
            <w:r>
              <w:rPr/>
              <w:t>Утвердить смету расходов средств чистой прибыли Общества на 2010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before="20" w:after="0"/>
              <w:ind w:left="692" w:right="36" w:hanging="360"/>
              <w:jc w:val="both"/>
              <w:rPr/>
            </w:pPr>
            <w:r>
              <w:rPr>
                <w:iCs/>
              </w:rPr>
              <w:t xml:space="preserve">Избрать счетную комиссию ОАО «Энергозпачасть» сроком на один год в следующем составе: </w:t>
            </w:r>
            <w:r>
              <w:rPr/>
              <w:t>Голишникова Ирина Вячеславовна, Благоразумова Галина Николаевна, Королева Галина Петров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2" w:leader="none"/>
              </w:tabs>
              <w:spacing w:before="20" w:after="0"/>
              <w:ind w:left="692" w:hanging="360"/>
              <w:jc w:val="both"/>
              <w:rPr/>
            </w:pPr>
            <w:r>
              <w:rPr/>
              <w:t>Утвердить аудитором Общества на 2009 год ООО «Эталон».</w:t>
            </w:r>
          </w:p>
          <w:p>
            <w:pPr>
              <w:pStyle w:val="Normal"/>
              <w:spacing w:before="80" w:after="0"/>
              <w:ind w:right="-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-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2.7. Дата составления протокола общего собрания: </w:t>
            </w:r>
            <w:r>
              <w:rPr/>
              <w:t>02 июля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  Генеральный директор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/>
              <w:t>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 г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ab/>
              <w:t>М.П.</w:t>
            </w:r>
          </w:p>
        </w:tc>
      </w:tr>
      <w:tr>
        <w:trPr/>
        <w:tc>
          <w:tcPr>
            <w:tcW w:w="10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0"/>
      <w:ind w:right="-289" w:hanging="0"/>
      <w:jc w:val="both"/>
      <w:outlineLvl w:val="0"/>
    </w:pPr>
    <w:rPr>
      <w:b/>
      <w:bCs/>
      <w:small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 отступом после Жирный Знак Знак"/>
    <w:basedOn w:val="Style13"/>
    <w:qFormat/>
    <w:rPr>
      <w:rFonts w:ascii="Arial" w:hAnsi="Arial" w:cs="Arial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657" w:leader="none"/>
      </w:tabs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с отступом после Жирный"/>
    <w:basedOn w:val="Normal"/>
    <w:qFormat/>
    <w:pPr>
      <w:autoSpaceDE w:val="true"/>
      <w:spacing w:before="60" w:after="60"/>
    </w:pPr>
    <w:rPr>
      <w:rFonts w:ascii="Arial" w:hAnsi="Arial" w:cs="Arial"/>
      <w:b/>
      <w:bCs/>
      <w:sz w:val="16"/>
      <w:szCs w:val="24"/>
    </w:rPr>
  </w:style>
  <w:style w:type="paragraph" w:styleId="Style17">
    <w:name w:val="Цитата"/>
    <w:basedOn w:val="Normal"/>
    <w:qFormat/>
    <w:pPr>
      <w:autoSpaceDE w:val="true"/>
      <w:ind w:left="113" w:right="113" w:hanging="0"/>
      <w:jc w:val="center"/>
    </w:pPr>
    <w:rPr>
      <w:b/>
      <w:bCs/>
      <w:sz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6:00Z</dcterms:created>
  <dc:creator>eshemarina</dc:creator>
  <dc:description/>
  <cp:keywords/>
  <dc:language>en-US</dc:language>
  <cp:lastModifiedBy>PC12</cp:lastModifiedBy>
  <cp:lastPrinted>2007-07-16T15:00:00Z</cp:lastPrinted>
  <dcterms:modified xsi:type="dcterms:W3CDTF">2010-07-05T11:44:00Z</dcterms:modified>
  <cp:revision>6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