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решениях общих собраний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7" w:type="dxa"/>
        <w:jc w:val="left"/>
        <w:tblInd w:w="-9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191"/>
        <w:gridCol w:w="694"/>
        <w:gridCol w:w="283"/>
        <w:gridCol w:w="977"/>
        <w:gridCol w:w="858"/>
        <w:gridCol w:w="641"/>
        <w:gridCol w:w="822"/>
        <w:gridCol w:w="91"/>
        <w:gridCol w:w="193"/>
        <w:gridCol w:w="4807"/>
      </w:tblGrid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ОАО «Энергозапчасть»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1022100967283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2127009720</w:t>
            </w:r>
          </w:p>
        </w:tc>
      </w:tr>
      <w:tr>
        <w:trPr>
          <w:trHeight w:val="175" w:hRule="atLeast"/>
        </w:trPr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55126-</w:t>
            </w: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85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ww.reestrrn.ru</w:t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1. Вид общего собрания:</w:t>
            </w:r>
            <w:r>
              <w:rPr/>
              <w:t xml:space="preserve">  </w:t>
            </w:r>
            <w:r>
              <w:rPr>
                <w:color w:val="000000"/>
              </w:rPr>
              <w:t>годов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2. Форма проведения общего собрания:</w:t>
            </w:r>
            <w:r>
              <w:rPr/>
              <w:t xml:space="preserve"> </w:t>
            </w:r>
            <w:r>
              <w:rPr>
                <w:color w:val="000000"/>
              </w:rPr>
              <w:t>собрание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3.  Дата и место проведения общего собрания:</w:t>
            </w:r>
            <w:r>
              <w:rPr/>
              <w:t xml:space="preserve"> </w:t>
            </w:r>
            <w:r>
              <w:rPr>
                <w:color w:val="000000"/>
              </w:rPr>
              <w:t>30 июня 2011 года,</w:t>
            </w:r>
            <w:r>
              <w:rPr/>
              <w:t xml:space="preserve"> Чувашская Республика, г. Чебоксары, ул. Калинина, д. 111/1, зал  заседаний заводоуправления ОАО «Энергозапчаст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4. Кворум:</w:t>
            </w:r>
            <w:r>
              <w:rPr/>
              <w:t xml:space="preserve"> по всем вопросам повестки дня кворум име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. Вопросы, поставленные на голосование и итоги голосования по ни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-85" w:hanging="0"/>
              <w:jc w:val="both"/>
              <w:rPr/>
            </w:pPr>
            <w:r>
              <w:rPr>
                <w:b/>
                <w:i/>
                <w:iCs/>
              </w:rPr>
              <w:t>1. Избрание счетной комиссии годового общего собрания акционеров ОАО </w:t>
            </w:r>
            <w:r>
              <w:rPr>
                <w:b/>
                <w:i/>
              </w:rPr>
              <w:t>«Энергозапчасть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3 065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3,0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17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3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</w:tbl>
          <w:p>
            <w:pPr>
              <w:pStyle w:val="Normal"/>
              <w:spacing w:before="0" w:after="0"/>
              <w:ind w:right="-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-85" w:hanging="0"/>
              <w:jc w:val="both"/>
              <w:rPr/>
            </w:pPr>
            <w:r>
              <w:rPr>
                <w:b/>
                <w:i/>
              </w:rPr>
              <w:t>2. Утверждение годового отчета, годовой бухгалтерской отчетности, в том числе отчета о прибылях и убытках Общества за 2010 год</w:t>
            </w:r>
            <w:r>
              <w:rPr>
                <w:b/>
                <w:bCs/>
                <w:i/>
                <w:iCs/>
              </w:rPr>
              <w:t>. О распределении прибыли по итогам 2010 год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66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813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</w:tbl>
          <w:p>
            <w:pPr>
              <w:pStyle w:val="Normal"/>
              <w:spacing w:before="0" w:after="0"/>
              <w:ind w:right="-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-85" w:hanging="0"/>
              <w:jc w:val="both"/>
              <w:rPr/>
            </w:pPr>
            <w:r>
              <w:rPr>
                <w:b/>
                <w:i/>
              </w:rPr>
              <w:t>3. Утверждение годового отчета эмитента эмиссионных ценных бумаг за 2010 год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третьему вопросу повестки дня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67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812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0"/>
              <w:ind w:right="-289" w:hanging="0"/>
              <w:jc w:val="both"/>
              <w:rPr/>
            </w:pPr>
            <w:r>
              <w:rPr>
                <w:b/>
                <w:i/>
                <w:iCs/>
              </w:rPr>
              <w:t>4. Выборы нового состава Совета директоров ОАО «Энергозапчасть»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мулятивных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spacing w:before="0" w:after="0"/>
              <w:jc w:val="both"/>
              <w:rPr/>
            </w:pPr>
            <w:r>
              <w:rPr/>
              <w:t xml:space="preserve">Число кумулятивных голосов, отданных за каждого кандидата лицами, принимавшими участие в общем собрании выбравшими вариант голосования </w:t>
            </w:r>
            <w:r>
              <w:rPr>
                <w:b/>
              </w:rPr>
              <w:t>«ЗА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253"/>
              <w:gridCol w:w="2165"/>
              <w:gridCol w:w="288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кумулятивных голосов, отданных за кандида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кумулятивных голосов, владельцев голосующих акций общества, принявших участие в общем собрании акционеров по данному вопросу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сильев Петр Алексеевич</w:t>
                  </w:r>
                </w:p>
              </w:tc>
              <w:tc>
                <w:tcPr>
                  <w:tcW w:w="21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лбасова Валентина Викторовна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узина Наталья Кузьминична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80 5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3,17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етряшин Евгений Николаевич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басов Александр Васильевич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каченко Александр Николаевич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81 79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3,26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арамонов Геннадий Александрович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29 08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,12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рокин Виктор Иванович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71 64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,52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57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кшин Леонид Федорович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171 45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,50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Шлепнев Чонгар Михайлович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29 27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,14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0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лепнев Юрий Чонгарович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214 50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,64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лепнева Елена Чонгаровна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0" w:after="0"/>
                    <w:jc w:val="center"/>
                    <w:rPr/>
                  </w:pPr>
                  <w:r>
                    <w:rPr/>
                    <w:t>214 7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,66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0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Щукин Михаил Николаевич 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tabs>
                      <w:tab w:val="left" w:pos="2700" w:leader="none"/>
                      <w:tab w:val="left" w:pos="4320" w:leader="none"/>
                      <w:tab w:val="center" w:pos="4657" w:leader="none"/>
                    </w:tabs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айкин Валерий Алексеевич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1 45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tabs>
                      <w:tab w:val="left" w:pos="2700" w:leader="none"/>
                      <w:tab w:val="left" w:pos="4320" w:leader="none"/>
                      <w:tab w:val="center" w:pos="4657" w:leader="none"/>
                    </w:tabs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2,50</w:t>
                  </w:r>
                </w:p>
              </w:tc>
            </w:tr>
            <w:tr>
              <w:trPr/>
              <w:tc>
                <w:tcPr>
                  <w:tcW w:w="472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1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4 446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1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880"/>
              <w:gridCol w:w="2520"/>
              <w:gridCol w:w="432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голосов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</w:t>
                    <w:br/>
                    <w:t>кумулятивных  голосов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кумулятивных голосов, владельцев голосующих акций общества, принявших участие в общем собрании акционеров по данному вопросу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«ПРОТИВ ВСЕХ КАНДИДАТОВ»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«ВОЗДЕРЖАЛСЯ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 ПО ВСЕМ КАНДИДАТАМ»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289" w:hanging="0"/>
              <w:jc w:val="both"/>
              <w:rPr/>
            </w:pPr>
            <w:r>
              <w:rPr>
                <w:b/>
              </w:rPr>
              <w:t>5. Выборы нового состава Ревизионной комиссии ОАО «Энергозапчасть».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каждому кандидату пятого вопроса повестки дня общего собран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564"/>
              <w:gridCol w:w="2046"/>
              <w:gridCol w:w="2047"/>
              <w:gridCol w:w="2757"/>
            </w:tblGrid>
            <w:tr>
              <w:trPr>
                <w:cantSplit w:val="true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 общем собрании и имеющих право голосовать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ктулов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алентина Анатольевна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830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4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73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олстов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Марина Евгеньевна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753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7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6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4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ролева Галина Петровна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734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6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4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иконов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адежда Николаевна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84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4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73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ляков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ариса Алексеевна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811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4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73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тров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ячеслав Алексеевич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734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6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4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01</w:t>
                  </w:r>
                </w:p>
              </w:tc>
            </w:tr>
          </w:tbl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-289" w:hanging="0"/>
              <w:jc w:val="both"/>
              <w:rPr/>
            </w:pPr>
            <w:r>
              <w:rPr>
                <w:b/>
                <w:i/>
              </w:rPr>
              <w:t>6. О прекращении полномочий Генерального директора ОАО ЧОЭЗ «Энергозапчасть»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шестому вопросу повестки дня общего собрания:</w:t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4 751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4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7. Избрание нового Генерального директора ОАО Чебоксарский опытно-экспериментальный завод «Энергозапчасть» сроком на один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каждому кандидату седьмого вопроса повестки дня общего собрания:</w:t>
            </w:r>
          </w:p>
          <w:tbl>
            <w:tblPr>
              <w:tblW w:w="9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564"/>
              <w:gridCol w:w="2046"/>
              <w:gridCol w:w="2047"/>
              <w:gridCol w:w="2757"/>
            </w:tblGrid>
            <w:tr>
              <w:trPr>
                <w:cantSplit w:val="true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 общем собрании и имеющих право голосовать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Шлепнев Чонгар Михайлович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66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8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каченко Александр Николаевич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85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6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Утверждение сметы расходов чистой прибыли Общества на 2011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осьмому вопросу повестки дня общего собрания:</w:t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85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812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 выплате дивидендов Общества за 2010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евятому вопросу повестки дня общего собрания:</w:t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831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66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-289" w:hanging="0"/>
              <w:jc w:val="both"/>
              <w:rPr/>
            </w:pPr>
            <w:r>
              <w:rPr>
                <w:b/>
                <w:i/>
              </w:rPr>
              <w:t>10. Утверждение аудитора общества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каждой кандидатуре десятого вопроса повестки дня общего собран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44"/>
              <w:gridCol w:w="1884"/>
              <w:gridCol w:w="1709"/>
              <w:gridCol w:w="2801"/>
            </w:tblGrid>
            <w:tr>
              <w:trPr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 общем собрании и имеющих право голосовать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Группа компаний «Эталон»</w:t>
                  </w:r>
                </w:p>
              </w:tc>
              <w:tc>
                <w:tcPr>
                  <w:tcW w:w="18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4 73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4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АО «Аудит-Консалтинг»</w:t>
                  </w:r>
                </w:p>
              </w:tc>
              <w:tc>
                <w:tcPr>
                  <w:tcW w:w="18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4 751</w:t>
                  </w:r>
                </w:p>
              </w:tc>
              <w:tc>
                <w:tcPr>
                  <w:tcW w:w="2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4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ООО АФ «Профаудит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4 731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4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ООО «Финаудит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4 751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4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Одобрение крупной сделки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м Арбитражного суда Чувашской Республики – Чувашии (Дело № А79-3318/2011 от 21 июня 2011 года)  о признании недействительности решения совета директоров по шестому вопросу повестки дня, оформленного протоколом № 7 от 15.04.2011, в части включения в повестку дня годового общего собрания акционеров ОАО «Энергозапчасть» впороса № 11 об одобрении крупной сделки </w:t>
            </w:r>
            <w:r>
              <w:rPr>
                <w:sz w:val="20"/>
                <w:szCs w:val="20"/>
                <w:u w:val="single"/>
              </w:rPr>
              <w:t>запрещено годовому общему собранию акционеров</w:t>
            </w:r>
            <w:r>
              <w:rPr>
                <w:sz w:val="20"/>
                <w:szCs w:val="20"/>
              </w:rPr>
              <w:t xml:space="preserve"> открытого акционерного общества Чебоксарский опытно-экспериментальный завод «Энергозапчасть», проведение которого назначено на 11 часов 00 минут 30 июня 2011 года принимать решения по одиннадцатому вопросу повестки дня общего собрания акционеров «Одобрение крупной сделки»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орум по одиннадцатому вопросу повестки дня не определялся. Голоса не подсчитывались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О представлении ежеквартальных отчетов эмитент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венадцатому вопросу повестки дня общего собрания:</w:t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68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64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</w:tbl>
          <w:p>
            <w:pPr>
              <w:pStyle w:val="Normal"/>
              <w:spacing w:before="0" w:after="0"/>
              <w:ind w:right="-289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0"/>
              <w:ind w:right="-289" w:hanging="0"/>
              <w:jc w:val="both"/>
              <w:rPr/>
            </w:pPr>
            <w:r>
              <w:rPr>
                <w:b/>
                <w:i/>
                <w:iCs/>
              </w:rPr>
              <w:t>13. Избрание счетной комиссии ОАО «Энергозапчасть»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каждому кандидату тринадцатого вопроса повестки дня общего собран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564"/>
              <w:gridCol w:w="2046"/>
              <w:gridCol w:w="2047"/>
              <w:gridCol w:w="2757"/>
            </w:tblGrid>
            <w:tr>
              <w:trPr>
                <w:cantSplit w:val="true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 общем собрании и имеющих право голосовать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Голишников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рина Вячеславовна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85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9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3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0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лагоразумова </w:t>
                  </w:r>
                </w:p>
                <w:p>
                  <w:pPr>
                    <w:pStyle w:val="Normal"/>
                    <w:spacing w:before="0" w:after="0"/>
                    <w:rPr>
                      <w:highlight w:val="yellow"/>
                    </w:rPr>
                  </w:pPr>
                  <w:r>
                    <w:rPr/>
                    <w:t>Галина Николаевна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966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9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3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0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highlight w:val="yellow"/>
                    </w:rPr>
                  </w:pPr>
                  <w:r>
                    <w:rPr/>
                    <w:t>Ченакина Зоя Васильевна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3 966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9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39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6.Формулировки решений, принятых общим собранием: </w:t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-85" w:hanging="0"/>
              <w:jc w:val="both"/>
              <w:rPr/>
            </w:pPr>
            <w:r>
              <w:rPr/>
              <w:t>1) Поручить исполнение функций счетной комиссии на годовом общем собрании акционеров 30 июня 2011 г. специализированному регистратору Чебоксарскому филиалу ООО «Реестр-РН»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before="0" w:after="0"/>
              <w:ind w:right="-85" w:hanging="0"/>
              <w:jc w:val="both"/>
              <w:rPr/>
            </w:pPr>
            <w:r>
              <w:rPr/>
              <w:t>2)  Утвердить годовой отчет, годовую бухгалтерскую отчетность, в том числе отчет о прибылях и убытках Общества за 2010 год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before="0" w:after="0"/>
              <w:ind w:right="-85" w:hanging="0"/>
              <w:jc w:val="both"/>
              <w:rPr>
                <w:bCs/>
                <w:iCs/>
              </w:rPr>
            </w:pPr>
            <w:r>
              <w:rPr/>
              <w:t>3)  Утвердить годовой отчет эмитента эмиссионных ценных бумаг за 2010 год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 xml:space="preserve">4)  Избрать в Совет директоров ОАО «Энергозапчасть»: Шлепневу Елену Чонгаровну, Шлепнева Юрия Чонгаровича, Ткаченко Александра Николаевича, Кузину Наталью Кузьминичну, Сорокина Виктора Ивановича, Кокшина Леонида Федоровича, Чайкина Валерия Алексеевича. </w:t>
            </w:r>
          </w:p>
          <w:p>
            <w:pPr>
              <w:pStyle w:val="Normal"/>
              <w:spacing w:before="0" w:after="0"/>
              <w:ind w:right="-289" w:hanging="0"/>
              <w:jc w:val="both"/>
              <w:rPr/>
            </w:pPr>
            <w:r>
              <w:rPr/>
              <w:t xml:space="preserve">5)  Избрать в Ревизионную комиссию ОАО «Энергозапчасть»: Толстову Марину Евгеньевну, Королеву Галину </w:t>
            </w:r>
          </w:p>
          <w:p>
            <w:pPr>
              <w:pStyle w:val="Normal"/>
              <w:spacing w:before="0" w:after="0"/>
              <w:ind w:right="-289" w:hanging="0"/>
              <w:jc w:val="both"/>
              <w:rPr/>
            </w:pPr>
            <w:r>
              <w:rPr/>
              <w:t>Петровну, Петрова Вячеслава Алексеевича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6)  Прекратить полномочия Генерального директора ОАО ЧОЭЗ «Энергозапчасть» Шлепнева Ч.М. с 01.07.2011 года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7)  Избрать Генеральным директором ОАО Чебоксарский опытно-экспериментальный завод «Энергозапчасть» сроком на один год: Шлепнева Чонгара Михайловича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8)  Утвердить смету расходов средств чистой прибыли Общества на 2011 год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9)  Дивиденды по итогам 2010 года не выплачивать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10)  Утвердить аудитором Общества на 2011 год ЗАО «Аудит-Консалтинг»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 Решение не принималось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12)  По результатам голосования  решение не принято. </w:t>
            </w:r>
          </w:p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13)  Избрать счетную комиссию ОАО «Энергозпачасть» сроком на один год в следующем составе: </w:t>
            </w:r>
            <w:r>
              <w:rPr/>
              <w:t>Голишникова Ирина Вячеславовна, Благоразумова Галина Николаевна, Ченакина Зоя Васильевна.</w:t>
            </w:r>
          </w:p>
          <w:p>
            <w:pPr>
              <w:pStyle w:val="TextBodyIndent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7. Дата составления протокола общего собрания: </w:t>
            </w:r>
            <w:r>
              <w:rPr/>
              <w:t>01 июля 2011 г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rPr/>
            </w:pPr>
            <w:r>
              <w:rPr/>
              <w:t>3.1.  Генеральный директо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54" w:firstLine="761"/>
              <w:rPr/>
            </w:pPr>
            <w:r>
              <w:rPr/>
              <w:t>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5" w:hanging="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”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юл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11 г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20" w:after="20"/>
              <w:rPr/>
            </w:pPr>
            <w:r>
              <w:rPr/>
              <w:tab/>
              <w:t>М.П.</w:t>
            </w:r>
          </w:p>
        </w:tc>
      </w:tr>
      <w:tr>
        <w:trPr/>
        <w:tc>
          <w:tcPr>
            <w:tcW w:w="10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Текст с отступом после Жирный Знак Знак"/>
    <w:basedOn w:val="Style13"/>
    <w:qFormat/>
    <w:rPr>
      <w:rFonts w:ascii="Arial" w:hAnsi="Arial" w:cs="Arial"/>
      <w:b/>
      <w:bCs/>
      <w:sz w:val="16"/>
      <w:szCs w:val="24"/>
      <w:lang w:val="ru-RU" w:bidi="ar-SA"/>
    </w:rPr>
  </w:style>
  <w:style w:type="character" w:styleId="Style15">
    <w:name w:val=" Знак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57" w:leader="none"/>
      </w:tabs>
      <w:spacing w:before="0" w:after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  <w:spacing w:before="0" w:after="0"/>
    </w:pPr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/>
      <w:autoSpaceDE w:val="true"/>
      <w:spacing w:before="0" w:after="0"/>
      <w:ind w:left="113" w:right="113" w:hanging="0"/>
      <w:jc w:val="center"/>
    </w:pPr>
    <w:rPr>
      <w:b/>
      <w:bCs/>
      <w:sz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jc w:val="center"/>
    </w:pPr>
    <w:rPr>
      <w:b/>
      <w:sz w:val="18"/>
    </w:rPr>
  </w:style>
  <w:style w:type="paragraph" w:styleId="Style18">
    <w:name w:val="Текст с отступом после Жирный"/>
    <w:basedOn w:val="Normal"/>
    <w:qFormat/>
    <w:pPr>
      <w:widowControl/>
      <w:autoSpaceDE w:val="true"/>
      <w:spacing w:before="60" w:after="60"/>
    </w:pPr>
    <w:rPr>
      <w:rFonts w:ascii="Arial" w:hAnsi="Arial" w:cs="Arial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2:00Z</dcterms:created>
  <dc:creator>CKK</dc:creator>
  <dc:description/>
  <cp:keywords/>
  <dc:language>en-US</dc:language>
  <cp:lastModifiedBy>Test</cp:lastModifiedBy>
  <cp:lastPrinted>2010-10-01T12:07:00Z</cp:lastPrinted>
  <dcterms:modified xsi:type="dcterms:W3CDTF">2011-07-04T15:31:00Z</dcterms:modified>
  <cp:revision>11</cp:revision>
  <dc:subject/>
  <dc:title>СПИСОК АФФИЛИРОВАННЫХ ЛИЦ</dc:title>
</cp:coreProperties>
</file>