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Е.Ч. Шлепнева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июл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0.06.2009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</w:tr>
      <w:tr>
        <w:trPr>
          <w:trHeight w:val="1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4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7.08.2008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76</w:t>
            </w:r>
          </w:p>
        </w:tc>
      </w:tr>
      <w:tr>
        <w:trPr>
          <w:trHeight w:val="3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77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8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09 г. по 30.06.2009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4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9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6.2009 г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9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4.2009 г.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6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6.2009 г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9 г.</w:t>
            </w:r>
          </w:p>
        </w:tc>
      </w:tr>
      <w:tr>
        <w:trPr>
          <w:trHeight w:val="6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4.2009 г.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3</w:t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2"/>
        <w:gridCol w:w="2207"/>
        <w:gridCol w:w="2959"/>
        <w:gridCol w:w="1675"/>
        <w:gridCol w:w="734"/>
        <w:gridCol w:w="1108"/>
        <w:gridCol w:w="20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4.2009 г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8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7.08.2008 г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2"/>
        <w:gridCol w:w="2207"/>
        <w:gridCol w:w="2959"/>
        <w:gridCol w:w="1675"/>
        <w:gridCol w:w="734"/>
        <w:gridCol w:w="1108"/>
        <w:gridCol w:w="20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4.2009 г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2"/>
        <w:gridCol w:w="2207"/>
        <w:gridCol w:w="2959"/>
        <w:gridCol w:w="1675"/>
        <w:gridCol w:w="734"/>
        <w:gridCol w:w="1108"/>
        <w:gridCol w:w="20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4.2009 г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2"/>
        <w:gridCol w:w="2207"/>
        <w:gridCol w:w="2959"/>
        <w:gridCol w:w="1675"/>
        <w:gridCol w:w="734"/>
        <w:gridCol w:w="1108"/>
        <w:gridCol w:w="20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4.2009 г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7"/>
        </w:tabs>
        <w:ind w:left="31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ldubcheva</cp:lastModifiedBy>
  <cp:lastPrinted>2009-07-01T10:04:00Z</cp:lastPrinted>
  <dcterms:modified xsi:type="dcterms:W3CDTF">2009-07-01T06:15:00Z</dcterms:modified>
  <cp:revision>227</cp:revision>
  <dc:subject/>
  <dc:title>СПИСОК АФФИЛИРОВАННЫХ ЛИЦ</dc:title>
</cp:coreProperties>
</file>