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6.2011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. Изменения, произошедшие в списке аффилированных лиц: за период с 01.04.2011 г. по 30.06.2011 г.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8"/>
        <w:gridCol w:w="2056"/>
        <w:gridCol w:w="2809"/>
        <w:gridCol w:w="1683"/>
        <w:gridCol w:w="748"/>
        <w:gridCol w:w="1122"/>
        <w:gridCol w:w="20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7.2011 г.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Колбасова Валентина Викторов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color w:val="000000"/>
          <w:sz w:val="24"/>
          <w:szCs w:val="24"/>
        </w:rPr>
      </w:pPr>
      <w:r>
        <w:rPr/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"/>
        <w:gridCol w:w="3920"/>
        <w:gridCol w:w="3"/>
        <w:gridCol w:w="2054"/>
        <w:gridCol w:w="1"/>
        <w:gridCol w:w="2804"/>
        <w:gridCol w:w="1"/>
        <w:gridCol w:w="1682"/>
        <w:gridCol w:w="4"/>
        <w:gridCol w:w="748"/>
        <w:gridCol w:w="1119"/>
        <w:gridCol w:w="3"/>
        <w:gridCol w:w="2054"/>
        <w:gridCol w:w="3"/>
        <w:gridCol w:w="49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7.2011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6.2010 г.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7.2010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8:00Z</dcterms:created>
  <dc:creator>CKK</dc:creator>
  <dc:description/>
  <cp:keywords/>
  <dc:language>en-US</dc:language>
  <cp:lastModifiedBy>Test</cp:lastModifiedBy>
  <cp:lastPrinted>2011-07-04T18:49:00Z</cp:lastPrinted>
  <dcterms:modified xsi:type="dcterms:W3CDTF">2011-07-04T14:50:00Z</dcterms:modified>
  <cp:revision>11</cp:revision>
  <dc:subject/>
  <dc:title>СПИСОК АФФИЛИРОВАННЫХ ЛИЦ</dc:title>
</cp:coreProperties>
</file>