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76200</wp:posOffset>
                </wp:positionV>
                <wp:extent cx="7715885" cy="934720"/>
                <wp:effectExtent l="0" t="0" r="0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880" cy="934560"/>
                          <a:chOff x="0" y="0"/>
                          <a:chExt cx="7715880" cy="9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158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0" y="184320"/>
                            <a:ext cx="52596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«АУДИТОРСКАЯ КОМПАНИЯ «ЭТАЛ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Чувашская  Республика, г. Чебоксары, пр. Московский, 17, стр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rco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etal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etal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cb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bidi="ar-SA" w:val="ru-RU"/>
                                </w:rPr>
                                <w:t>, тел./факс: (8352) 45-00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ИНН/КПП 2129042836/213001001, р/с 40702810400010000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в Чебоксарском филиале АКБ «Стратегия» (ОАО), БИК 049706737, к/с 30101810900000000737</w:t>
                              </w:r>
                            </w:p>
                          </w:txbxContent>
                        </wps:txbx>
                        <wps:bodyPr wrap="square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6pt;width:607.55pt;height:73.6pt" coordorigin="-1512,120" coordsize="12151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12;top:120;width:1215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410;width:8282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«АУДИТОРСКАЯ КОМПАНИЯ «ЭТАЛО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Чувашская  Республика, г. Чебоксары, пр. Московский, 17, стр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rco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etal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2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etal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cb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bidi="ar-SA" w:val="ru-RU"/>
                          </w:rPr>
                          <w:t>, тел./факс: (8352) 45-00-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ИНН/КПП 2129042836/213001001, р/с 40702810400010000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в Чебоксарском филиале АКБ «Стратегия» (ОАО), БИК 049706737, к/с 301018109000000007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>Аудиторское заключ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 финансовой (бухгалтерской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тчетност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ткрытого акционерного общества "Чебоксарский опытно-экспериментальный завод «Энергозапчасть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за 2008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>г. Чебоксары-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АДРЕСАТ: Открытое акционерное общество  Чебоксарский опытно-экспериментальный завод «Энергозапчасть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УДИТО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Наименование: </w:t>
      </w:r>
      <w:r>
        <w:rPr>
          <w:sz w:val="28"/>
        </w:rPr>
        <w:t>ООО «Аудиторская компания «Этал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Адрес</w:t>
      </w:r>
      <w:r>
        <w:rPr>
          <w:sz w:val="28"/>
        </w:rPr>
        <w:t>:       428017, г. Чебоксары, Московский проспект 17, стр.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л</w:t>
      </w:r>
      <w:r>
        <w:rPr>
          <w:b/>
          <w:sz w:val="28"/>
          <w:lang w:val="en-US"/>
        </w:rPr>
        <w:t xml:space="preserve">. </w:t>
      </w:r>
      <w:r>
        <w:rPr>
          <w:sz w:val="28"/>
          <w:lang w:val="en-US"/>
        </w:rPr>
        <w:t>(8352) 45-00-55, 45-55-75, 45-86-96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b/>
          <w:sz w:val="28"/>
          <w:lang w:val="en-US"/>
        </w:rPr>
        <w:t xml:space="preserve">E:mail: </w:t>
      </w:r>
      <w:hyperlink r:id="rId4">
        <w:r>
          <w:rPr>
            <w:rStyle w:val="InternetLink"/>
            <w:sz w:val="28"/>
            <w:lang w:val="en-US"/>
          </w:rPr>
          <w:t>etalon@cbx.ru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Адрес в Интернете: </w:t>
      </w:r>
      <w:hyperlink r:id="rId5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etalon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cbx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/>
        <w:jc w:val="both"/>
        <w:rPr/>
      </w:pPr>
      <w:r>
        <w:rPr>
          <w:sz w:val="28"/>
        </w:rPr>
        <w:t>Лицензия №</w:t>
      </w:r>
      <w:r>
        <w:rPr>
          <w:b w:val="false"/>
          <w:sz w:val="28"/>
        </w:rPr>
        <w:t>Е 006724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 осуществление аудиторской деятельности выдана Министерством финансов Российской Федерации 23 декабря 2004г. на срок 5 лет. </w:t>
      </w:r>
    </w:p>
    <w:p>
      <w:pPr>
        <w:pStyle w:val="3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видетельство о государственной регистрации </w:t>
      </w:r>
      <w:r>
        <w:rPr>
          <w:sz w:val="28"/>
        </w:rPr>
        <w:t>серия В № 3735 выдано Администрацией Московского района города Чебоксары 20.08.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счетный счет</w:t>
      </w:r>
      <w:r>
        <w:rPr>
          <w:sz w:val="28"/>
        </w:rPr>
        <w:t>: 40702810400010000200 в ЧФ АКБ «Стратегия» БИК 049706737, кор/счет  3010181090000000073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60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object w:dxaOrig="10266" w:dyaOrig="69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5pt;height:27.25pt" filled="f" o:ole="">
                  <v:imagedata r:id="rId7" o:title=""/>
                </v:shape>
                <o:OLEObject Type="Embed" ProgID="" ShapeID="ole_rId6" DrawAspect="Content" ObjectID="_433065831" r:id="rId6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«Аудиторская компания «Эталон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УДИРУЕМОЕ ЛИЦ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:  </w:t>
      </w:r>
      <w:r>
        <w:rPr>
          <w:b/>
          <w:sz w:val="28"/>
        </w:rPr>
        <w:t>Открытое   акционерное  общество Чебоксарский опытно-экспериментальный завод «Энергозапча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сто нахождения:</w:t>
      </w:r>
      <w:r>
        <w:rPr>
          <w:sz w:val="28"/>
        </w:rPr>
        <w:t xml:space="preserve"> 428 022, Чувашская Республика</w:t>
      </w:r>
      <w:r>
        <w:rPr>
          <w:b/>
          <w:sz w:val="28"/>
        </w:rPr>
        <w:t xml:space="preserve">, </w:t>
      </w:r>
      <w:r>
        <w:rPr>
          <w:sz w:val="28"/>
        </w:rPr>
        <w:t>г. Чебоксары, ул. Калинина , 111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сударственная регистрац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учреждено путем преобразования Чебоксарского опытно-экспериментального завода «Энергозапчасть» в Акционерное общество открытого типа в соответствии с планом приватизации утвержденным распоряжением государственным комитетом ЧР по управлению государственным имуществом № 791-р от 29.10.1993г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открытого типа «Чебоксарский опытно-экспериментальный завод «Энергозапчасть» зарегистрировано постановлением главы администрации Калининского  района г.Чебоксары от 03.11.1993 г. за № 291/15 за регистрационным номером 12543654011197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поставлено на учет в налоговом органе по месту нахождения в ГНИ по Калининскому району г.Чебоксары 26.08.1994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ОТ «Чебоксарский опытно-экспериментальный завод «Энергозапчасть» перерегистрировано на основании решения общего собрания акционеров от 31.05.1996г. в ОАО Чебоксарский опытно-экспериментальный завод «Энергозапчасть» постановлением  главы Калининской районной администрации г.Чебоксары № 443/1 от 25.06.1996г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а запись в Единый государственный реестр юридических лиц, зарегистрированных до 01.07.2002г. ИМНС по Калининскому району г.Чебоксары за основным государственным регистрационным номером  1022100967283, свидетельство серии 21 № 000650134 от 08.08.2002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устава общества утверждена на общем собрании акционеров от 28.06.2002г. и зарегистрирована ИМНС по Калининскому району г.Чебоксары 09.08.2002г. за государственным регистрационным номером 2022100967381, свидетельство серия 21 № 000650144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60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object w:dxaOrig="10266" w:dyaOrig="69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5pt;height:27.25pt" filled="f" o:ole="">
                  <v:imagedata r:id="rId9" o:title=""/>
                </v:shape>
                <o:OLEObject Type="Embed" ProgID="" ShapeID="ole_rId8" DrawAspect="Content" ObjectID="_1917866220" r:id="rId8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«Аудиторская компания «Эталон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устав внесены изменения (смена адреса) утвержденные на внеочередном общем собрании акционеров (протокол № 8 от 15.12.2006г.), зарегистрированы ИФНС по г.Чебоксары 27.12.2006г. за государственным регистрационным номером 2062130202209, свидетельство серии 21 № 001747309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-44-000109 (серия АА № 020057) от 28.06.2005г. выдана Федеральной службой по экологическому, технологическому и атомному надзору на осуществление деятельности по обращению с опасными отходами, сроком по 28.06.2010г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ГСС-21-008998 (серия ВА № 135715) от 05.04.2004г. выдана Министерством транспорта РФ на осуществление перевозок грузов автомобильным транспортом грузоподъемностью свыше 3,5т., сроком по 05.04.2009г.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60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object w:dxaOrig="10266" w:dyaOrig="69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5pt;height:27.25pt" filled="f" o:ole="">
                  <v:imagedata r:id="rId11" o:title=""/>
                </v:shape>
                <o:OLEObject Type="Embed" ProgID="" ShapeID="ole_rId10" DrawAspect="Content" ObjectID="_524273418" r:id="rId10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«Аудиторская компания «Эталон»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Мы провели аудит прилагаемой финансовой (бухгалтерской) отчетности Открытого  акционерного общества Чебоксарский опытно-экспериментальный завод «Энергозапчасть» за период с 01 января по 31 декабря 2008 г. включительно. Финансовая (бухгалтерская) отчетность Открытого акционерного  общества Чебоксарский опытно-экспериментальный завод «Энергозапчасть»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33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ухгалтерского балан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33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33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33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яснительной записки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тчетность подготовлена руководством Общества в соответствии с нормами, установленными Федеральным законом от 21.11.1996 №12-ФЗ «О бухгалтерском учете» (в редакции последующих изменений и дополнений), Положениями по бухгалтерскому учету, приказом Министерства финансов РФ от 22.07.2003 №67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подготовку данной отчетности несет исполнительный орган Открытого акционерного общества Чебоксарский опытно-экспериментальный завод «Энергозапчасть»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Обязанность аудитора заключается в том, чтобы высказать мнение о достоверности во всех существенных отношениях представленной бухгалтерской отчетности и соответствии порядка ведения бухгалтерского учета законодательству РФ. Целью работы не являлось выражение мнения о полном соответствии деятельности Общества законодательству РФ и оценке эффективности ведения дел руководством Общества.</w:t>
      </w:r>
    </w:p>
    <w:tbl>
      <w:tblPr>
        <w:tblW w:w="8080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60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object w:dxaOrig="10266" w:dyaOrig="69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5pt;height:27.25pt" filled="f" o:ole="">
                  <v:imagedata r:id="rId13" o:title=""/>
                </v:shape>
                <o:OLEObject Type="Embed" ProgID="" ShapeID="ole_rId12" DrawAspect="Content" ObjectID="_2071747923" r:id="rId12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«Аудиторская компания «Эталон»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удит проводился в соответствии с Федеральным законом от 07.08.2001 № 119-ФЗ «Об аудиторской деятельности» и федеральными правилами (стандартами) аудиторской деятельности, утвержденными постановлением Правительства РФ от 23.09.2002 № 696 (в редакции последующих изменений и дополнений), другими нормативными актами, регулирующими аудиторскую деятельность, а также внутрифирменными стандартами и методиками аудита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а мы руководствовались внутренними правилами (стандартами) аккредитованного профессионального аудиторского объединения ИПБ Ро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36" w:before="0" w:after="0"/>
        <w:ind w:left="0" w:firstLine="7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ше мнение не может быть рассмотрено пользователем отчетности как выражение уверенности в непрерывности деятельности Общества в будущем.</w:t>
      </w:r>
    </w:p>
    <w:p>
      <w:pPr>
        <w:pStyle w:val="Style12"/>
        <w:spacing w:lineRule="auto" w:line="336" w:before="0" w:after="0"/>
        <w:ind w:left="0" w:firstLine="7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spacing w:lineRule="auto" w:line="336"/>
        <w:ind w:left="0" w:firstLine="709"/>
        <w:rPr>
          <w:sz w:val="28"/>
        </w:rPr>
      </w:pPr>
      <w:r>
        <w:rPr>
          <w:sz w:val="28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Indent"/>
        <w:spacing w:lineRule="auto" w:line="336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60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object w:dxaOrig="10266" w:dyaOrig="69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5pt;height:27.25pt" filled="f" o:ole="">
                  <v:imagedata r:id="rId15" o:title=""/>
                </v:shape>
                <o:OLEObject Type="Embed" ProgID="" ShapeID="ole_rId14" DrawAspect="Content" ObjectID="_1886396480" r:id="rId14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«Аудиторская компания «Эталон»</w:t>
            </w:r>
          </w:p>
        </w:tc>
      </w:tr>
    </w:tbl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месте с тем мы не наблюдали за проведением инвентаризации имущества Общества перед составлением годовой бухгалтерской отчетности, так как эта дата предшествовала дате проведения аудита.</w:t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финансовая (бухгалтерская) отчетность  Открытого  акционерного  общества </w:t>
      </w:r>
      <w:r>
        <w:rPr>
          <w:sz w:val="28"/>
        </w:rPr>
        <w:t>Чебоксарский опытно-экспериментальный завод «Энергозапча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достоверно во всех существенных отношениях финансовое положение на 31 декабря 2008г. и результаты его финансово-хозяйственной деятельности за период с 01 января 2008 г. по 31 декабря 2008г. включительно. </w:t>
      </w:r>
    </w:p>
    <w:p>
      <w:pPr>
        <w:pStyle w:val="TextBodyIndent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5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4"/>
              <w:widowControl w:val="false"/>
              <w:spacing w:lineRule="auto" w:line="336"/>
              <w:rPr/>
            </w:pPr>
            <w:r>
              <w:rPr>
                <w:szCs w:val="28"/>
              </w:rPr>
              <w:t>Исполнительный директор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И.Г. Госькова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4"/>
              <w:widowControl w:val="false"/>
              <w:spacing w:lineRule="auto" w:line="336"/>
              <w:rPr/>
            </w:pPr>
            <w:r>
              <w:rPr/>
              <w:t>ООО «Аудиторская компания «Эталон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lineRule="auto" w:line="336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аттестат аудитора №  К 014157, выданный ЦАЛАК Минфина РФ от  01.04.2004г. Срок действия – бессро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spacing w:lineRule="auto" w:line="336"/>
        <w:ind w:firstLine="360"/>
        <w:jc w:val="both"/>
        <w:rPr/>
      </w:pPr>
      <w:r>
        <w:rPr/>
        <w:tab/>
      </w:r>
    </w:p>
    <w:tbl>
      <w:tblPr>
        <w:tblW w:w="952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5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4"/>
              <w:widowControl w:val="false"/>
              <w:spacing w:lineRule="auto" w:line="336"/>
              <w:rPr/>
            </w:pPr>
            <w:r>
              <w:rPr/>
              <w:t>Руководитель проверки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Литтий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4"/>
              <w:widowControl w:val="false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lineRule="auto" w:line="336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аттестат аудитора №  К 029327, выданный ЦАЛАК Минфина РФ от  22.01.2009г. Срок действия – бессрочный</w:t>
            </w:r>
          </w:p>
        </w:tc>
      </w:tr>
    </w:tbl>
    <w:p>
      <w:pPr>
        <w:pStyle w:val="Normal"/>
        <w:widowControl w:val="false"/>
        <w:spacing w:lineRule="auto" w:line="33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left="360" w:firstLine="360"/>
        <w:jc w:val="both"/>
        <w:rPr/>
      </w:pPr>
      <w:r>
        <w:rPr>
          <w:sz w:val="28"/>
          <w:szCs w:val="28"/>
        </w:rPr>
        <w:t>« 13  » марта  2009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left="485" w:firstLine="235"/>
      <w:jc w:val="both"/>
    </w:pPr>
    <w:rPr>
      <w:color w:val="000000"/>
      <w:szCs w:val="20"/>
    </w:rPr>
  </w:style>
  <w:style w:type="paragraph" w:styleId="Style12">
    <w:name w:val="БДО текст под списком"/>
    <w:basedOn w:val="Normal"/>
    <w:qFormat/>
    <w:pPr>
      <w:spacing w:before="0" w:after="120"/>
      <w:ind w:left="340" w:hanging="0"/>
      <w:jc w:val="both"/>
    </w:pPr>
    <w:rPr>
      <w:rFonts w:ascii="Garamond" w:hAnsi="Garamond" w:cs="Garamond"/>
      <w:bCs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talon@cbx.ru" TargetMode="External"/><Relationship Id="rId5" Type="http://schemas.openxmlformats.org/officeDocument/2006/relationships/hyperlink" Target="http://www.etalon.cbx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oleObject" Target="embeddings/oleObject3.bin"/><Relationship Id="rId11" Type="http://schemas.openxmlformats.org/officeDocument/2006/relationships/image" Target="media/image2.bmp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oleObject" Target="embeddings/oleObject5.bin"/><Relationship Id="rId15" Type="http://schemas.openxmlformats.org/officeDocument/2006/relationships/image" Target="media/image2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8:00Z</dcterms:created>
  <dc:creator>Сергей</dc:creator>
  <dc:description/>
  <cp:keywords/>
  <dc:language>en-US</dc:language>
  <cp:lastModifiedBy>klevushkin</cp:lastModifiedBy>
  <cp:lastPrinted>2007-06-04T16:48:00Z</cp:lastPrinted>
  <dcterms:modified xsi:type="dcterms:W3CDTF">2009-05-07T11:39:00Z</dcterms:modified>
  <cp:revision>5</cp:revision>
  <dc:subject/>
  <dc:title> </dc:title>
</cp:coreProperties>
</file>