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99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99"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П О Я С Н И Т Е Л Ь Н А Я      З А П И С К А</w:t>
      </w:r>
    </w:p>
    <w:p>
      <w:pPr>
        <w:pStyle w:val="Normal"/>
        <w:ind w:left="-426" w:right="-99"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szCs w:val="24"/>
        </w:rPr>
        <w:t>К   О Т Ч Е Т У</w:t>
      </w:r>
    </w:p>
    <w:p>
      <w:pPr>
        <w:pStyle w:val="Normal"/>
        <w:ind w:left="-426" w:right="-99" w:firstLine="42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 xml:space="preserve">ФИНАНСОВО-ХОЗЯЙСТВЕННОЙ      ДЕЯТЕЛЬНОСТИ </w:t>
      </w:r>
    </w:p>
    <w:p>
      <w:pPr>
        <w:pStyle w:val="Normal"/>
        <w:ind w:left="-426" w:right="-99"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 xml:space="preserve">ОТКРЫТОГО   АКЦИОНЕРНОГО   ОБЩЕСТВА   </w:t>
      </w:r>
    </w:p>
    <w:p>
      <w:pPr>
        <w:pStyle w:val="Normal"/>
        <w:ind w:left="-426" w:right="-99" w:firstLine="42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ЧЕБОКСАРСКИЙ  ОПЫТНО-ЭКСПЕРИМЕНТАЛЬНЫЙ  ЗАВОД    </w:t>
      </w:r>
    </w:p>
    <w:p>
      <w:pPr>
        <w:pStyle w:val="Normal"/>
        <w:ind w:left="-426" w:right="-99"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«Э Н  Е Р Г О З А П Ч А С Т Ь»</w:t>
      </w:r>
    </w:p>
    <w:p>
      <w:pPr>
        <w:pStyle w:val="Normal"/>
        <w:pBdr>
          <w:bottom w:val="dotted" w:sz="24" w:space="1" w:color="000000"/>
        </w:pBdr>
        <w:ind w:left="-426" w:right="-99"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за   1-й квартал   2009    года</w:t>
      </w:r>
    </w:p>
    <w:p>
      <w:pPr>
        <w:pStyle w:val="Heading1"/>
        <w:ind w:left="-426" w:right="-99"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pBdr>
          <w:bottom w:val="double" w:sz="6" w:space="1" w:color="000000"/>
        </w:pBdr>
        <w:ind w:left="-426" w:right="-99" w:firstLine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СВЕДЕНИЯ  ОБ  ОБЩЕСТВЕ</w:t>
      </w:r>
    </w:p>
    <w:p>
      <w:pPr>
        <w:pStyle w:val="TextBody"/>
        <w:ind w:right="-9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right="-9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Полное     наименование : Открытое   Акционерное   Общество   Чебоксарский   опытно-экспериментальный  завод   «Энергозапчасть»</w:t>
      </w:r>
    </w:p>
    <w:p>
      <w:pPr>
        <w:pStyle w:val="Normal"/>
        <w:ind w:right="-99" w:hanging="0"/>
        <w:jc w:val="both"/>
        <w:rPr/>
      </w:pPr>
      <w:r>
        <w:rPr>
          <w:rFonts w:cs="Arial" w:ascii="Arial" w:hAnsi="Arial"/>
          <w:sz w:val="24"/>
          <w:szCs w:val="24"/>
        </w:rPr>
        <w:t>1.2. Место нахождения  и  почтовый  адрес: Чувашская Республика  г.Чебоксары ул.Калинина 111/1 , почтовый  индекс :  428022</w:t>
      </w:r>
    </w:p>
    <w:p>
      <w:pPr>
        <w:pStyle w:val="Normal"/>
        <w:ind w:right="-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ата государственной   регистрации общества :</w:t>
      </w:r>
    </w:p>
    <w:p>
      <w:pPr>
        <w:pStyle w:val="Normal"/>
        <w:ind w:right="-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,11,1993 года №  219/15.</w:t>
      </w:r>
    </w:p>
    <w:p>
      <w:pPr>
        <w:pStyle w:val="Normal"/>
        <w:ind w:right="-99" w:hanging="0"/>
        <w:jc w:val="both"/>
        <w:rPr/>
      </w:pPr>
      <w:r>
        <w:rPr>
          <w:rFonts w:cs="Arial" w:ascii="Arial" w:hAnsi="Arial"/>
          <w:sz w:val="24"/>
          <w:szCs w:val="24"/>
        </w:rPr>
        <w:t>1.4.Основной государственный  регистрационный  номер  1022100967283   (Зарегистрирован  ИМНС Калининского р-на   г.  Чебоксары   от 08  августа 2002  года ) .</w:t>
      </w:r>
    </w:p>
    <w:p>
      <w:pPr>
        <w:pStyle w:val="Normal"/>
        <w:ind w:right="-99" w:hanging="0"/>
        <w:jc w:val="both"/>
        <w:rPr/>
      </w:pPr>
      <w:r>
        <w:rPr>
          <w:rFonts w:cs="Arial" w:ascii="Arial" w:hAnsi="Arial"/>
          <w:sz w:val="24"/>
          <w:szCs w:val="24"/>
        </w:rPr>
        <w:t>1.5.  Идентификационный  номер  налогоплательщика  :2127009720</w:t>
      </w:r>
    </w:p>
    <w:p>
      <w:pPr>
        <w:pStyle w:val="Normal"/>
        <w:ind w:right="-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 Код причины  постановки на  налоговый  учет -    213001001</w:t>
      </w:r>
    </w:p>
    <w:p>
      <w:pPr>
        <w:pStyle w:val="Normal"/>
        <w:ind w:right="-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Основные виды деятельности общества , в соответствии с Общероссийским классификатором видов  экономической  деятельности :</w:t>
      </w:r>
    </w:p>
    <w:p>
      <w:pPr>
        <w:pStyle w:val="Normal"/>
        <w:ind w:right="-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58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вида деятельност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по ОКВЭ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, кроме ремонта прочего электрооборуд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62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электродвигателей , генераторов, трансформатор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0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изводство оборудования для пайки , сварки , резки машин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40.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о  котлов  отопительны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22.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услуг по монтажу , ремонту прочего оборудова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62.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 услуг по аренде помещений и оборудова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20.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24.10</w:t>
            </w:r>
          </w:p>
        </w:tc>
      </w:tr>
    </w:tbl>
    <w:p>
      <w:pPr>
        <w:pStyle w:val="Normal"/>
        <w:ind w:right="-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Другие  виды  деятельности , осуществляемые обществом :</w:t>
      </w:r>
    </w:p>
    <w:tbl>
      <w:tblPr>
        <w:tblW w:w="12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35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вида деятельности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КВЭ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ятельность столовых  при предприятиях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51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ля (прочая) в неспециализированных магазина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12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товая торговля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52.00</w:t>
            </w:r>
          </w:p>
        </w:tc>
      </w:tr>
    </w:tbl>
    <w:p>
      <w:pPr>
        <w:pStyle w:val="Normal"/>
        <w:ind w:right="-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hanging="0"/>
        <w:jc w:val="both"/>
        <w:rPr/>
      </w:pPr>
      <w:r>
        <w:rPr>
          <w:rFonts w:cs="Arial" w:ascii="Arial" w:hAnsi="Arial"/>
          <w:sz w:val="24"/>
          <w:szCs w:val="24"/>
        </w:rPr>
        <w:t>1.9. Код  ОКПО –Общероссийский классификатор предприятий и организаций – 00110786</w:t>
      </w:r>
    </w:p>
    <w:p>
      <w:pPr>
        <w:pStyle w:val="Normal"/>
        <w:ind w:right="-99" w:hanging="0"/>
        <w:jc w:val="both"/>
        <w:rPr/>
      </w:pPr>
      <w:r>
        <w:rPr>
          <w:rFonts w:cs="Arial" w:ascii="Arial" w:hAnsi="Arial"/>
          <w:sz w:val="24"/>
          <w:szCs w:val="24"/>
        </w:rPr>
        <w:t>1.10.Код ОКАТО –Общероссийский  классификатор объектов административно-территориального  деления – 97401365000 - Чувашская Республика .</w:t>
      </w:r>
    </w:p>
    <w:p>
      <w:pPr>
        <w:pStyle w:val="Normal"/>
        <w:ind w:right="-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1.Форма  собственности –Код по  общероссийскому классификатору форм собственности  ОКФС 16 -частная   </w:t>
      </w:r>
    </w:p>
    <w:p>
      <w:pPr>
        <w:pStyle w:val="Normal"/>
        <w:ind w:right="-9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12.Правовая форма –  Код по общероссийскому   классификатору организационно-правовых форм –ОКОПФ – 47 -Открытые акционерные общества .   </w:t>
      </w:r>
    </w:p>
    <w:p>
      <w:pPr>
        <w:pStyle w:val="Normal"/>
        <w:ind w:right="-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3. Количество  акционеров,  зарегистрированных  в  реестре по состоянию  на 31.03.2009 года – 310 .</w:t>
      </w:r>
    </w:p>
    <w:p>
      <w:pPr>
        <w:pStyle w:val="Normal"/>
        <w:ind w:right="-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4. Уставный  капитал  общества – 51026 рублей , 204104  обыкновенных  акций ,  номинальной  стоимостью  25  копеек  каждая.</w:t>
      </w:r>
    </w:p>
    <w:p>
      <w:pPr>
        <w:pStyle w:val="Normal"/>
        <w:ind w:right="-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5. Данные  о  доле    в  уставном  капитале, по состоянию на 31.03.2009 г :     </w:t>
      </w:r>
    </w:p>
    <w:p>
      <w:pPr>
        <w:pStyle w:val="Normal"/>
        <w:ind w:right="-99" w:hanging="0"/>
        <w:jc w:val="both"/>
        <w:rPr/>
      </w:pPr>
      <w:r>
        <w:rPr>
          <w:rFonts w:cs="Arial" w:ascii="Arial" w:hAnsi="Arial"/>
          <w:sz w:val="24"/>
          <w:szCs w:val="24"/>
        </w:rPr>
        <w:t>1) Юридические  лица :</w:t>
      </w:r>
    </w:p>
    <w:p>
      <w:pPr>
        <w:pStyle w:val="Normal"/>
        <w:ind w:right="-99" w:hanging="0"/>
        <w:jc w:val="both"/>
        <w:rPr/>
      </w:pPr>
      <w:r>
        <w:rPr>
          <w:rFonts w:cs="Arial" w:ascii="Arial" w:hAnsi="Arial"/>
          <w:sz w:val="24"/>
          <w:szCs w:val="24"/>
        </w:rPr>
        <w:t>ООО «Чебоксарская Электротехника и Автоматика» -25,289 %  (51616 акций)</w:t>
      </w:r>
    </w:p>
    <w:p>
      <w:pPr>
        <w:pStyle w:val="Normal"/>
        <w:ind w:right="-99" w:hanging="0"/>
        <w:jc w:val="both"/>
        <w:rPr/>
      </w:pPr>
      <w:r>
        <w:rPr>
          <w:rFonts w:cs="Arial" w:ascii="Arial" w:hAnsi="Arial"/>
          <w:sz w:val="24"/>
          <w:szCs w:val="24"/>
        </w:rPr>
        <w:t>2)Физические лица : - 74,711% (  152488 акции )</w:t>
      </w:r>
    </w:p>
    <w:p>
      <w:pPr>
        <w:pStyle w:val="Normal"/>
        <w:ind w:right="-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6. Состав  аффилированных  лиц  на 31.03.2009  года :</w:t>
      </w:r>
    </w:p>
    <w:tbl>
      <w:tblPr>
        <w:tblW w:w="12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10"/>
        <w:gridCol w:w="2130"/>
        <w:gridCol w:w="3190"/>
        <w:gridCol w:w="32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ное  наименование/ </w:t>
            </w:r>
          </w:p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 ,имя, отчество </w:t>
            </w:r>
          </w:p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ффилированного лиц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прожи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,для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знания лица 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ффилированны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адлеж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у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сующих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ций 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ст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лепнев Чонга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.Чебокса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лен Совета Директоров,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оличный исполнительный орган, 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равления, распоряжается  более 20%голосующих акций обществ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лепнева Валентина Ивановн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.Чебоксар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цо распоряжается  более 20% голосующих акций  обществ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лепнев Юрий Чонга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.Чебокса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Директор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лепнева Елена Чонгар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.Чебокса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Совета Директор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,7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пожников Никола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 Чебокса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Совета Директор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рокин Виктор Иванович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.Чебоксар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Совета Директоров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нейдер Людмила Роберто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Чебокса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лен Правления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монов Геннадий А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 Чебокса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лен Правления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йкин Валерий Алексе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Чебокса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лен Правления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басов Александр Василь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Чебокса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 Совета Директоров, представитель организации, распоряжающейся более 20% голосующих акций обществ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зина Наталья Кузьминич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Чебокса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лен Совета Директоров, представитель организации, распоряжающейся более 20% голосующих акций обществ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ОО  «ЧЭТ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 Чебокса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ое лицо  распоряжается более 20% голосующих акций общества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,28%</w:t>
            </w:r>
          </w:p>
        </w:tc>
      </w:tr>
    </w:tbl>
    <w:p>
      <w:pPr>
        <w:pStyle w:val="Normal"/>
        <w:ind w:right="-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hanging="0"/>
        <w:jc w:val="both"/>
        <w:rPr/>
      </w:pPr>
      <w:r>
        <w:rPr>
          <w:rFonts w:cs="Arial" w:ascii="Arial" w:hAnsi="Arial"/>
          <w:sz w:val="24"/>
          <w:szCs w:val="24"/>
        </w:rPr>
        <w:t>1.17. Информация  об   аудиторе   общества:</w:t>
      </w:r>
    </w:p>
    <w:p>
      <w:pPr>
        <w:pStyle w:val="Normal"/>
        <w:ind w:right="-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бщество  с ограниченной  ответственностью «Аудиторская компания  «Эталон» ,Лицензия  МФ РФ  № Е 006724     от 23  декабря  2004  года , сроком на 5 лет .</w:t>
      </w:r>
    </w:p>
    <w:p>
      <w:pPr>
        <w:pStyle w:val="Normal"/>
        <w:ind w:right="-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8. Информация   о  реестродержателе   общества :</w:t>
      </w:r>
    </w:p>
    <w:p>
      <w:pPr>
        <w:pStyle w:val="Normal"/>
        <w:ind w:right="-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ОО «Реестр-РН»  гЧебоксары , ул  Ярославская дом 17.  лицензия   №  10-000-1-00330   от 16.12.2004 г   ФСФР  РФ,  без  ограничения срока действия </w:t>
      </w:r>
    </w:p>
    <w:p>
      <w:pPr>
        <w:pStyle w:val="Normal"/>
        <w:ind w:right="-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9. Филиалов  и представительств   общество не  имеет.</w:t>
      </w:r>
    </w:p>
    <w:p>
      <w:pPr>
        <w:pStyle w:val="Normal"/>
        <w:ind w:right="-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География   сбыта  продукции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Общество  отгружает продукцию во все  регионы Российской Федерации и за рубеж. Данные   отгруженной  продукции за период  с 01.01.2009 г. по 31.03.2009 г. по регионам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с НДС ,железнодорожным тарифом ) приведены в таблице: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руб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3119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г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отгрузки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НДС и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жд тариф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ег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отгрузки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НДС и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д тарифо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ский край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ру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4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градская об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97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ская об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довская Республ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607,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манская об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3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ая об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1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Кар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756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Марий-Э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,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публика Татар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363,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ская об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49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дловская об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992,6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ропольски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468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бовская об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3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мурдская Республ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74,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а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32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шская Республ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4828,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регио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67245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Эк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524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Учетная политика Общества  на 2009 год.</w:t>
      </w:r>
    </w:p>
    <w:p>
      <w:pPr>
        <w:pStyle w:val="Normal"/>
        <w:ind w:right="-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четная  политика  общества   формируется  в  соответствии с  законодательством  и приказами по  обществу № 348  от 31 декабря 2008 г ,«Об учетной  политике  общества в целях  налогового учета  на  2009 год»,  № 347 от 31  декабря  2008 г «Об  учетной политике общества в целях  бухгалтерского учета на 2009 год» , определяющими  основные  способы    отражения  доходов  и расходов  общества  в  бухгалтерском и налоговом учете.</w:t>
      </w:r>
    </w:p>
    <w:p>
      <w:pPr>
        <w:pStyle w:val="Normal"/>
        <w:ind w:right="-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Установлены   следующие  основные   способы   ведения  бухгалтерского  учета :</w:t>
      </w:r>
    </w:p>
    <w:p>
      <w:pPr>
        <w:pStyle w:val="Normal"/>
        <w:ind w:right="-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счисление  выручки от реализации продукции,   работ ,  услуг  производится  по  методу  начисления  -  по  факту  отгрузки  продукции ,  выполнении работ, оказания  услуг ;</w:t>
      </w:r>
    </w:p>
    <w:p>
      <w:pPr>
        <w:pStyle w:val="Normal"/>
        <w:ind w:right="-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реоценка основных средств и капитальных вложений  производится по Постановлениям Правительства РФ ;</w:t>
      </w:r>
    </w:p>
    <w:p>
      <w:pPr>
        <w:pStyle w:val="Normal"/>
        <w:ind w:right="-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пособ  начисления  амортизации основных  средств и нематериальных  активов – линейный;</w:t>
      </w:r>
    </w:p>
    <w:p>
      <w:pPr>
        <w:pStyle w:val="Normal"/>
        <w:ind w:right="-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ценка производственных  запасов   и расчета  фактической   себестоимости  отпущенных  в  производство  запасов  производится  по  средней  себестоимости;</w:t>
      </w:r>
    </w:p>
    <w:p>
      <w:pPr>
        <w:pStyle w:val="Normal"/>
        <w:ind w:right="-9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По способу  включения  в  себестоимость  продукции  затраты  распределяется   на прямые – непосредственно  связанные  с  выпуском  продукции и косвенные  - связанные  с управлением и обслуживанием  основного производства.</w:t>
      </w:r>
    </w:p>
    <w:p>
      <w:pPr>
        <w:pStyle w:val="Normal"/>
        <w:ind w:right="-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татки незавершенного производства  отражаются  в  бухгалтерском балансе по  фактической  себестоимости;</w:t>
      </w:r>
    </w:p>
    <w:p>
      <w:pPr>
        <w:pStyle w:val="Normal"/>
        <w:ind w:right="-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меняется  позаказный  метод  учета  затрат на  производство и калькулирования  себестоимости продукции  по  видам изделий , выполненных  работ , оказанных  услуг  по  их  фактической   себестоимости ;</w:t>
      </w:r>
    </w:p>
    <w:p>
      <w:pPr>
        <w:pStyle w:val="Normal"/>
        <w:ind w:right="-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чет  затрат на производство и калькулирование себестоимости  продукции ведется с разделением затрат на прямые – основного производства и косвенные - общепроизводственные , общехозяйственные, управленческие и внепроизводственные расходы  , с распределением последних  между  объектами калькулирования единицы  продукции пропорционально заработной плате основных производственных  рабочих;</w:t>
      </w:r>
    </w:p>
    <w:p>
      <w:pPr>
        <w:pStyle w:val="Normal"/>
        <w:ind w:right="-99" w:hanging="0"/>
        <w:jc w:val="both"/>
        <w:rPr/>
      </w:pPr>
      <w:r>
        <w:rPr>
          <w:rFonts w:cs="Arial" w:ascii="Arial" w:hAnsi="Arial"/>
          <w:sz w:val="24"/>
          <w:szCs w:val="24"/>
        </w:rPr>
        <w:t>-Резервы под обесценивание товарно-материальных  ценностей, ремонт основных  средств , резервы по сомнительным долгам не создаются;</w:t>
      </w:r>
    </w:p>
    <w:p>
      <w:pPr>
        <w:pStyle w:val="Normal"/>
        <w:ind w:right="-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ется резерв  на  выплату  вознаграждения по итогам работы Общества  за 9,10,11 месяцев и финансовый  год.</w:t>
      </w:r>
    </w:p>
    <w:p>
      <w:pPr>
        <w:pStyle w:val="Normal"/>
        <w:ind w:right="-99" w:hanging="0"/>
        <w:jc w:val="both"/>
        <w:rPr/>
      </w:pPr>
      <w:r>
        <w:rPr>
          <w:rFonts w:cs="Arial" w:ascii="Arial" w:hAnsi="Arial"/>
          <w:sz w:val="24"/>
          <w:szCs w:val="24"/>
        </w:rPr>
        <w:t>-Сроки и направление  списания  расходов  будущих  периодов, отражаются  на  балансовом счете  №97 «Расходы  будущих  периодов» и  определяются условиями , в соответствии с которыми  произведены   данные  расходы и действующим  законодательством , а при  необходимости  приказом  генерального  директора .</w:t>
      </w:r>
    </w:p>
    <w:p>
      <w:pPr>
        <w:pStyle w:val="Normal"/>
        <w:ind w:right="-99" w:hanging="0"/>
        <w:jc w:val="both"/>
        <w:rPr/>
      </w:pPr>
      <w:r>
        <w:rPr>
          <w:rFonts w:cs="Arial" w:ascii="Arial" w:hAnsi="Arial"/>
          <w:sz w:val="24"/>
          <w:szCs w:val="24"/>
        </w:rPr>
        <w:t>-На  балансовом счете «Прибыли и убытки»  отражается  прибыль и убыток от обычных  видов  деятельности , сальдо прочих  доходов и расходов , потери ,  расходы в связи с чрезвычайными обстоятельствами  хозяйственной  деятельности  общества , начисленные  платежи  налога на прибыль , с учетом  отложенных  налоговых  обязательств  и активов, суммы причитающихся  налоговых  санкций.</w:t>
      </w:r>
    </w:p>
    <w:p>
      <w:pPr>
        <w:pStyle w:val="Normal"/>
        <w:ind w:right="-99" w:hanging="0"/>
        <w:jc w:val="both"/>
        <w:rPr/>
      </w:pPr>
      <w:r>
        <w:rPr>
          <w:rFonts w:cs="Arial" w:ascii="Arial" w:hAnsi="Arial"/>
          <w:sz w:val="24"/>
          <w:szCs w:val="24"/>
        </w:rPr>
        <w:t>-Чистая прибыль  отчетного года   отражается  в  составе  нераспределенной  прибыли (непокрытого убытка) .</w:t>
      </w:r>
    </w:p>
    <w:p>
      <w:pPr>
        <w:pStyle w:val="Normal"/>
        <w:ind w:right="-99" w:hanging="0"/>
        <w:jc w:val="both"/>
        <w:rPr/>
      </w:pPr>
      <w:r>
        <w:rPr>
          <w:rFonts w:cs="Arial" w:ascii="Arial" w:hAnsi="Arial"/>
          <w:sz w:val="24"/>
          <w:szCs w:val="24"/>
        </w:rPr>
        <w:t>-Непроизводственные  расходы  общества  производятся  за  счет  средств  чистой  прибыли , в  соответствии  со  сметой  непроизводственных  расходов ,  утвержденной  на годовом  акционерном  собрании  Общества .</w:t>
      </w:r>
    </w:p>
    <w:p>
      <w:pPr>
        <w:pStyle w:val="Normal"/>
        <w:ind w:right="-99" w:hanging="0"/>
        <w:jc w:val="both"/>
        <w:rPr/>
      </w:pPr>
      <w:r>
        <w:rPr>
          <w:rFonts w:cs="Arial" w:ascii="Arial" w:hAnsi="Arial"/>
          <w:sz w:val="24"/>
          <w:szCs w:val="24"/>
        </w:rPr>
        <w:t>-Периодичность и порядок  распределения  дивидендов  по  результатам финансового года  определяется  общим собранием  акционеров .</w:t>
      </w:r>
    </w:p>
    <w:p>
      <w:pPr>
        <w:pStyle w:val="Normal"/>
        <w:ind w:right="-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вентаризация   основных средств ,товарно -материальных  ценностей , ценных бумаг , других  активов  производится   не реже  одного  раза  в год .</w:t>
      </w:r>
    </w:p>
    <w:p>
      <w:pPr>
        <w:pStyle w:val="Normal"/>
        <w:ind w:right="-9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ИНАНСОВО-ХОЗЯЙСТВЕННАЯ  ДЕЯТЕЛЬНОСТЬ ОБЩЕСТВА </w:t>
      </w:r>
    </w:p>
    <w:p>
      <w:pPr>
        <w:pStyle w:val="Normal"/>
        <w:ind w:right="-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 . Объем продаж    всего, с прочими доходами от продаж  за 1-й квартал 2009 года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00"/>
        <w:gridCol w:w="1349"/>
        <w:gridCol w:w="1560"/>
        <w:gridCol w:w="141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 статьи 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одаж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  НДС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ыс. ру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ДС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ыс. ру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одаж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НДС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ыс. руб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учка от реализация готовой продук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40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учка от реализация ж/д тариф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,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учка от оказания услуг по аренд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5,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ручка от реализации  товаро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учка от  прочей реализ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учка от реализации покупных ТМ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оединение  кредиторской задолж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и по договорам признанны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 т о г о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9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78,7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. Основные  показатели деятельности  общества</w:t>
      </w:r>
    </w:p>
    <w:p>
      <w:pPr>
        <w:pStyle w:val="Normal"/>
        <w:ind w:right="-9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61"/>
        <w:gridCol w:w="13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тать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 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уск готовой  продукции по учетным ценам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таток готовой продукции на   складе на 01.01.2009г по учетным ценам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к готовой продукции на складе на 31.03.2009г по учетным цен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 на 1  рубль выпущенной  продукции /ко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ственная себестоимость  готовой проду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1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мерческие расходы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ческие расходы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быль полученная всего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быль от  продаж продукци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ыль от предоставления услуг по аренд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ытки и расходы за счет  прибыли ,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е санкции (пени за несвоевременную оплату налог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ыль балансовая без учета отложенных активов и обязатель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кущий налог на прибыль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тая прибыль с учетом отложенных налоговых обязательств ,акти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-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СЧЕТ   ПРИБЫЛЕЙ   И   УБЫТКОВ    ОБЩЕСТВА   </w:t>
      </w:r>
    </w:p>
    <w:p>
      <w:pPr>
        <w:pStyle w:val="Normal"/>
        <w:ind w:right="-99" w:hanging="0"/>
        <w:rPr/>
      </w:pPr>
      <w:r>
        <w:rPr>
          <w:rFonts w:cs="Arial" w:ascii="Arial" w:hAnsi="Arial"/>
          <w:b/>
          <w:sz w:val="24"/>
          <w:szCs w:val="24"/>
        </w:rPr>
        <w:t>Форма  №2   / тыс руб</w:t>
      </w:r>
      <w:r>
        <w:rPr/>
        <w:t xml:space="preserve"> /</w:t>
      </w:r>
    </w:p>
    <w:tbl>
      <w:tblPr>
        <w:tblW w:w="15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6802"/>
      </w:tblGrid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     статьи 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 сру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ыручка от  продаж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25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бестоимость    проданных    продукции,  товаров,  услуг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61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аловая   прибыль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40,0</w:t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ерческие    расход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правленческие  расход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9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ибыль от продаж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5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участия в других организациях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центы к уплате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 доходы, всего: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 от реализации  ТМЦ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.2             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ыль от оприходования  ТМЦ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 доходы (пени по хоз договорам признанные , прочие 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соединение кредиторской  задолженности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чие     расходы , всего: 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реализации ТМЦ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содержанию здравпункта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мортизационные  отчисления ОС не  используемых  в производстве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ценка драгметаллов на 01.01.2009г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озитарные  услуги , раскрытие информации эмитент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анк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 имущество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 по выкупу имуществ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загрязнение окружающей среды  сверх лимита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ДС  не возмещенный  из  бюджета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мещение ущерба по решениям суда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услуги , госпошлина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та за загрязнение вод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проведению акционерных  собраний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ленские  взносы Торгово-промышленная палата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расходы за счет прибыли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ибыль до налогообложения  без учета финансовых  санкций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98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овые санкции  ( текущие, уточненные  расчеты по налогам)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9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 том числе  : Пени  по платежам в бюджет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3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9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Прибыль до налогообложения с учетом финансовых санкций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7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кущий  Налог на  прибыль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ложенный  налоговый  актив  «+»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7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ложенное  налоговое  обязательство  »-«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13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Чистая  прибыль общества 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5,0</w:t>
            </w:r>
          </w:p>
        </w:tc>
      </w:tr>
    </w:tbl>
    <w:p>
      <w:pPr>
        <w:pStyle w:val="Normal"/>
        <w:ind w:right="-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Расшифровка  прибылей и убытков общества за  1-й квартал   2009  года</w:t>
      </w:r>
    </w:p>
    <w:p>
      <w:pPr>
        <w:pStyle w:val="Normal"/>
        <w:ind w:right="-99" w:hanging="0"/>
        <w:rPr/>
      </w:pPr>
      <w:r>
        <w:rPr/>
        <w:t>( руб 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85"/>
        <w:gridCol w:w="1140"/>
        <w:gridCol w:w="1185"/>
        <w:gridCol w:w="1152"/>
        <w:gridCol w:w="1127"/>
        <w:gridCol w:w="1160"/>
        <w:gridCol w:w="1160"/>
        <w:gridCol w:w="1185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ыль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ыт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быль 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об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кущий налог на 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быль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ложен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ив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+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ложен 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-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тая 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быль 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й квар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16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9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87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46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43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5004</w:t>
            </w:r>
          </w:p>
        </w:tc>
      </w:tr>
    </w:tbl>
    <w:p>
      <w:pPr>
        <w:pStyle w:val="Normal"/>
        <w:ind w:right="-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ЧИСТЫЕ  АКТИВЫ  ОБЩЕСТВА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005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тые  активы  по  состоянию на  дату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 чистых  активов  ( ты сруб)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08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42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3.2009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07</w:t>
            </w:r>
          </w:p>
        </w:tc>
      </w:tr>
    </w:tbl>
    <w:p>
      <w:pPr>
        <w:pStyle w:val="Normal"/>
        <w:ind w:right="-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зменение  размера чистых  активов на 01.01.2009г  связано с изменением  ставки   налога  на прибыль с 24 %  на 20 % и в связи с этим   пересчета  отложенных  налоговых  активов  в сторону  уменьшения  на 154313 рублей и  отложенных  налоговых  обязательств   в сторону   уменьшения на сумму   472139 рублей .Разница в уменьшении   отложенных  налоговых  обязательств  и активов   317826  рублей (472139-154313)  присоединена к  чистой  прибыли общества  в сторону  ее увеличения  входящими оборотами на 01.01.2009г.</w:t>
      </w:r>
    </w:p>
    <w:p>
      <w:pPr>
        <w:pStyle w:val="Normal"/>
        <w:ind w:right="-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0" w:right="-99" w:hanging="360"/>
        <w:jc w:val="both"/>
        <w:rPr/>
      </w:pPr>
      <w:r>
        <w:rPr/>
        <w:t xml:space="preserve">ЧИСТАЯ  ПРИБЫЛЬ ОБЩЕСТВА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 стать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right="-9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ты сруб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  нераспределенной  прибыли на 01.01.200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8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оединение разницы между отложенными налоговыми обязательствами и активами  на 01.01.200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слено чистой прибыли  за 1-й квартал 200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5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нераспределенной прибыли на 31.03.200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1,5</w:t>
            </w:r>
          </w:p>
        </w:tc>
      </w:tr>
    </w:tbl>
    <w:p>
      <w:pPr>
        <w:pStyle w:val="Normal"/>
        <w:ind w:right="-9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9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. НАЧИСЛЕНО  НАЛОГОВ В БЮДЖЕТ И ВНЕБЮДЖЕТНЫЕ ФОНД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ЧИСЛЕНИЯ   В 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1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 на  прибы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бавленную 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9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Арендная плата за землю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9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латежи  за   загрязнение  окружающей   ср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 физических 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2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оциальный налог -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Н –Фонд социального страхования ( за минусом   расходов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СН - Фонд   медицинского  страх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1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е  санкции ( пени по реструктуризации  и  текущие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ЧИСЛЕНИЯ ВО ВНЕБЮДЖЕТНЫЕ  ФОНДЫ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ый  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соц страхования от несчастных  случаев на производстве</w:t>
            </w:r>
          </w:p>
          <w:p>
            <w:pPr>
              <w:pStyle w:val="Normal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 минусом расх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С Е Г О  ПО РАСЧЕТАМ  С  БЮДЖЕТОМ   И  ФОНДАМИ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28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ы средств Фонда социального страхования за 1-й квартал 2009 года превышают  отчисленные взносы в ЕСН ФСС на сумму 92,0 тыс. руб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оля   отчислений  в  бюджет  и  внебюджетные  фонды  от суммы   реализованной  продукции     без НДС – 34  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СОЦИАЛЬНЫЕ   ПОКАЗАТЕЛИ  ОБЩЕСТВ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№П-4 «Сведения о численности и фонде оплаты труда»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417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рта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09 г 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сочная численность работников (ч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писочная  численность  работников  (ч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совмест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 промышленно-производственн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 непромышленного  персонала (ч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платы всего персонала (тыс  руб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пром-производственного персонала ( т 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непромышленного персонала (т 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>Средняя   заработная  плата   всего  персонала   ( руб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42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яя заработная  плата пром-производстенного персонала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5,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яя заработная плата  непромышленного  персонала 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социального  характера  ( тыс руб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1. ЗАЙМЫ   И  КРЕДИТЫ                                                                          </w:t>
      </w:r>
    </w:p>
    <w:p>
      <w:pPr>
        <w:pStyle w:val="Normal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 руб 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417"/>
      </w:tblGrid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статьи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-й квартал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09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таток  задолженности  по  займам и кредитам на 01.01.200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чено  Заемных  средств  ,  всег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 том  числе   краткосроч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9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о заемных  сред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 задолженности  по займам  и кредитам на  31.03.200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чено  процентов за  пользование  кредит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но залоговых обязательств по кредитному договор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0,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Генеральный  директор:                                                                                Шлепнев Ч.М.</w:t>
      </w:r>
    </w:p>
    <w:p>
      <w:pPr>
        <w:pStyle w:val="Normal"/>
        <w:ind w:left="1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0" w:hanging="0"/>
        <w:rPr/>
      </w:pPr>
      <w:r>
        <w:rPr>
          <w:rFonts w:cs="Arial" w:ascii="Arial" w:hAnsi="Arial"/>
          <w:b/>
          <w:sz w:val="24"/>
          <w:szCs w:val="24"/>
        </w:rPr>
        <w:t>Главный  бухгалтер :                                                                                       Шнейдер Л.Р.</w:t>
      </w:r>
    </w:p>
    <w:sectPr>
      <w:footerReference w:type="default" r:id="rId2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766" w:firstLine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left="-426" w:right="-99" w:firstLine="4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5:01:00Z</dcterms:created>
  <dc:creator>Reanimator 98</dc:creator>
  <dc:description/>
  <cp:keywords/>
  <dc:language>en-US</dc:language>
  <cp:lastModifiedBy>1</cp:lastModifiedBy>
  <cp:lastPrinted>2009-04-11T00:01:00Z</cp:lastPrinted>
  <dcterms:modified xsi:type="dcterms:W3CDTF">2009-04-10T20:14:00Z</dcterms:modified>
  <cp:revision>63</cp:revision>
  <dc:subject/>
  <dc:title>                                 П О Я С Н И Т Е Л Ь Н А Я      З А П И С К А</dc:title>
</cp:coreProperties>
</file>