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hadow w:val="false"/>
          <w:sz w:val="20"/>
        </w:rPr>
      </w:pPr>
      <w:r>
        <w:rPr>
          <w:shadow w:val="false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hadow w:val="false"/>
          <w:sz w:val="20"/>
        </w:rPr>
        <w:t>Утвержден</w:t>
      </w:r>
    </w:p>
    <w:p>
      <w:pPr>
        <w:pStyle w:val="Heading2"/>
        <w:tabs>
          <w:tab w:val="clear" w:pos="720"/>
          <w:tab w:val="left" w:pos="4536" w:leader="none"/>
        </w:tabs>
        <w:ind w:firstLine="3969"/>
        <w:jc w:val="both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 xml:space="preserve">Советом директоров Открытого акционерного общества </w:t>
      </w:r>
    </w:p>
    <w:p>
      <w:pPr>
        <w:pStyle w:val="Heading2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боксарский опытно-экспериментальный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завод</w:t>
      </w:r>
      <w:r>
        <w:rPr>
          <w:rFonts w:cs="Arial" w:ascii="Arial" w:hAnsi="Arial"/>
          <w:shadow w:val="false"/>
          <w:sz w:val="20"/>
        </w:rPr>
        <w:t xml:space="preserve"> «Энергозапчасть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« 14 »  апреля   2011   г.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hadow/>
          <w:sz w:val="32"/>
        </w:rPr>
        <w:t xml:space="preserve">                           </w:t>
      </w:r>
      <w:r>
        <w:rPr>
          <w:rFonts w:cs="Arial" w:ascii="Arial" w:hAnsi="Arial"/>
          <w:shadow/>
          <w:sz w:val="32"/>
        </w:rPr>
        <w:t>ГОДОВОЙ  ОТЧЕТ  ЭМИТЕНТА</w:t>
      </w:r>
    </w:p>
    <w:p>
      <w:pPr>
        <w:pStyle w:val="Normal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ing1"/>
        <w:jc w:val="left"/>
        <w:rPr>
          <w:rFonts w:ascii="Arial" w:hAnsi="Arial" w:cs="Arial"/>
          <w:shadow/>
          <w:sz w:val="32"/>
        </w:rPr>
      </w:pPr>
      <w:r>
        <w:rPr>
          <w:rFonts w:eastAsia="Arial" w:cs="Arial" w:ascii="Arial" w:hAnsi="Arial"/>
          <w:shadow/>
          <w:sz w:val="32"/>
        </w:rPr>
        <w:t xml:space="preserve">                                       </w:t>
      </w:r>
      <w:r>
        <w:rPr>
          <w:rFonts w:cs="Arial" w:ascii="Arial" w:hAnsi="Arial"/>
          <w:shadow/>
          <w:sz w:val="32"/>
        </w:rPr>
        <w:t xml:space="preserve">За   2010 год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Открытое акционерное общество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Чебоксарский  опытно-экспериментальный завод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«Энергозапчасть 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эмитента  :55126-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эмитента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увашская Республика ,428022,г.Чебоксары ,улица Калинина , д.111/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4"/>
        </w:rPr>
      </w:pPr>
      <w:r>
        <w:rPr>
          <w:rFonts w:cs="Arial" w:ascii="Arial" w:hAnsi="Arial"/>
          <w:b/>
          <w:shadow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Утвержден  на годовом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общем собрании акционеров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« 30  »  июня    2011   год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Генеральный   директор ОАО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Чебоксарского  опытно-экспериментального завода  «Энергозапчасть»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</w:rPr>
        <w:t>______________________ Ч. М. Шлепнев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Главный   бухгалтер  ОАО</w:t>
      </w:r>
      <w:r>
        <w:rPr>
          <w:rFonts w:cs="Arial" w:ascii="Arial" w:hAnsi="Arial"/>
        </w:rPr>
        <w:t xml:space="preserve">  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Чебоксарского опытно-экспериментального завод «Энергозапчасть» </w:t>
      </w:r>
    </w:p>
    <w:p>
      <w:pPr>
        <w:pStyle w:val="Heading5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______________________ Л.Р.Шнейдер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Контактное лицо: Шнейдер Людмила Робертов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</w:rPr>
        <w:t>Телефон: (8352)6306,46,632252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Факс : (8352)630646,630200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электронной  почты контактного лица: </w:t>
      </w:r>
      <w:hyperlink r:id="rId2">
        <w:r>
          <w:rPr>
            <w:rStyle w:val="InternetLink"/>
            <w:b/>
            <w:shadow/>
            <w:sz w:val="20"/>
            <w:szCs w:val="20"/>
            <w:lang w:val="en-US"/>
          </w:rPr>
          <w:t>energo</w:t>
        </w:r>
        <w:r>
          <w:rPr>
            <w:rStyle w:val="InternetLink"/>
            <w:b/>
            <w:shadow/>
            <w:sz w:val="20"/>
            <w:szCs w:val="20"/>
          </w:rPr>
          <w:t>@</w:t>
        </w:r>
        <w:r>
          <w:rPr>
            <w:rStyle w:val="InternetLink"/>
            <w:b/>
            <w:shadow/>
            <w:sz w:val="20"/>
            <w:szCs w:val="20"/>
            <w:lang w:val="en-US"/>
          </w:rPr>
          <w:t>cb</w:t>
        </w:r>
        <w:r>
          <w:rPr>
            <w:rStyle w:val="InternetLink"/>
            <w:b/>
            <w:shadow/>
            <w:sz w:val="20"/>
            <w:szCs w:val="20"/>
          </w:rPr>
          <w:t>х.</w:t>
        </w:r>
        <w:r>
          <w:rPr>
            <w:rStyle w:val="InternetLink"/>
            <w:b/>
            <w:shadow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страницы  в  сети Интернет , на которой  раскрывается  информация , содержащаяся  в  настоящем отчете : </w:t>
      </w:r>
      <w:hyperlink r:id="rId3">
        <w:r>
          <w:rPr>
            <w:rStyle w:val="InternetLink"/>
            <w:b/>
            <w:shadow/>
            <w:sz w:val="20"/>
            <w:szCs w:val="20"/>
            <w:lang w:val="en-US"/>
          </w:rPr>
          <w:t>www</w:t>
        </w:r>
        <w:r>
          <w:rPr>
            <w:rStyle w:val="InternetLink"/>
            <w:b/>
            <w:shadow/>
            <w:sz w:val="20"/>
            <w:szCs w:val="20"/>
          </w:rPr>
          <w:t>.</w:t>
        </w:r>
        <w:r>
          <w:rPr>
            <w:rStyle w:val="InternetLink"/>
            <w:b/>
            <w:shadow/>
            <w:sz w:val="20"/>
            <w:szCs w:val="20"/>
            <w:lang w:val="en-US"/>
          </w:rPr>
          <w:t>reestrrn</w:t>
        </w:r>
        <w:r>
          <w:rPr>
            <w:rStyle w:val="InternetLink"/>
            <w:b/>
            <w:shadow/>
            <w:sz w:val="20"/>
            <w:szCs w:val="20"/>
          </w:rPr>
          <w:t>.</w:t>
        </w:r>
        <w:r>
          <w:rPr>
            <w:rStyle w:val="InternetLink"/>
            <w:b/>
            <w:shadow/>
            <w:sz w:val="20"/>
            <w:szCs w:val="20"/>
            <w:lang w:val="en-US"/>
          </w:rPr>
          <w:t>ru</w:t>
        </w:r>
      </w:hyperlink>
    </w:p>
    <w:p>
      <w:pPr>
        <w:pStyle w:val="Heading3"/>
        <w:ind w:firstLine="51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b/>
        </w:rPr>
        <w:t>2011 год</w:t>
      </w:r>
    </w:p>
    <w:p>
      <w:pPr>
        <w:pStyle w:val="ConsNormal"/>
        <w:widowControl/>
        <w:ind w:firstLine="284"/>
        <w:rPr>
          <w:rFonts w:ascii="Arial" w:hAnsi="Arial"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</w:t>
      </w:r>
      <w:r>
        <w:rPr>
          <w:rFonts w:cs="Arial"/>
          <w:b/>
        </w:rPr>
        <w:t>1. Сведения об Обществе</w:t>
      </w:r>
    </w:p>
    <w:p>
      <w:pPr>
        <w:pStyle w:val="ConsNormal"/>
        <w:ind w:firstLine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nsNormal"/>
        <w:ind w:firstLine="284"/>
        <w:jc w:val="both"/>
        <w:rPr/>
      </w:pPr>
      <w:r>
        <w:rPr>
          <w:rFonts w:cs="Arial"/>
          <w:bCs/>
        </w:rPr>
        <w:t xml:space="preserve">Полное фирменное наименование: </w:t>
      </w:r>
      <w:r>
        <w:rPr>
          <w:rFonts w:cs="Arial"/>
          <w:b/>
          <w:bCs/>
        </w:rPr>
        <w:t>Открытое акционерное общество Чебоксарский опытно-экспериментальный завод «Энергозапчасть»</w:t>
      </w:r>
      <w:r>
        <w:rPr>
          <w:rFonts w:cs="Arial"/>
          <w:bCs/>
        </w:rPr>
        <w:t xml:space="preserve"> 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Сокращенное наименование:  </w:t>
      </w:r>
      <w:r>
        <w:rPr>
          <w:rFonts w:cs="Arial"/>
          <w:b/>
        </w:rPr>
        <w:t>ОАО  «Энергозапчасть»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ИНН 2127009720  (Идентификационный номер налогоплательщика)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ПП 213001001 (Код причины постановки на учет в ИФНС)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ОКПО 97401 000 000 (Общероссийский классификатор  объектов территориального  деления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ОКПО  00110786  (Общероссийский классификатор предприятий и организаций)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КВЭД (основной)  31.62.10 «Производство ,кроме ремонта , прочего электрооборудования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ОКФС  -16-  Частная 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ОКОПФ-47-Открытые акционерные общества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Место нахождения и почтовый адрес: 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>428022, Чувашская Республика, г. Чебоксары, ул.Калинина, д.111/1.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  <w:b/>
        </w:rPr>
        <w:t xml:space="preserve">Дата   государственной   регистрации  общества  и  регистрационный  номер:  03.11.1993г. за № 291/15, № 1254 365 401 1197. Основной государственный регистрационный номер в Едином государственном реестре юридических лиц: 1022100967283.  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Уставный капитал ОАО «Энергозапчасть»: 51026 руб. (разделен на 204104 обыкновенных акции номинальной стоимостью 25 копеек каждая).  Код эмитента:  55126- </w:t>
      </w:r>
      <w:r>
        <w:rPr>
          <w:rFonts w:cs="Arial"/>
          <w:b/>
          <w:lang w:val="en-US"/>
        </w:rPr>
        <w:t>D</w:t>
      </w:r>
      <w:r>
        <w:rPr>
          <w:rFonts w:cs="Arial"/>
          <w:b/>
        </w:rPr>
        <w:t>.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личество акционеров, зарегистрированных в реестре по состоянию на   31 декабря   2010 г – 275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</w:rPr>
        <w:t xml:space="preserve">Реестродержатель общества: Чебоксарский </w:t>
      </w:r>
      <w:r>
        <w:rPr>
          <w:rStyle w:val="SUBST"/>
          <w:rFonts w:cs="Arial"/>
          <w:b w:val="false"/>
          <w:i w:val="false"/>
          <w:sz w:val="20"/>
        </w:rPr>
        <w:t>Филиал «Реестр-РН» ООО «Реестр-РН»</w:t>
      </w:r>
    </w:p>
    <w:p>
      <w:pPr>
        <w:pStyle w:val="ConsNormal"/>
        <w:widowControl/>
        <w:ind w:firstLine="284"/>
        <w:jc w:val="both"/>
        <w:rPr/>
      </w:pPr>
      <w:r>
        <w:rPr>
          <w:rStyle w:val="SUBST"/>
          <w:rFonts w:eastAsia="Arial" w:cs="Arial"/>
          <w:b w:val="false"/>
          <w:i w:val="false"/>
          <w:sz w:val="20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 xml:space="preserve">(428003, г.Чебоксары, ул. Ярославская, д.17, помещение 7), </w:t>
      </w:r>
      <w:r>
        <w:rPr>
          <w:rFonts w:cs="Arial"/>
        </w:rPr>
        <w:t>лицензия № 10-000-1-00330</w:t>
      </w:r>
      <w:r>
        <w:rPr>
          <w:rStyle w:val="SUBST"/>
          <w:rFonts w:cs="Arial"/>
          <w:b w:val="false"/>
          <w:i w:val="false"/>
          <w:sz w:val="20"/>
        </w:rPr>
        <w:t xml:space="preserve"> от</w:t>
      </w:r>
      <w:r>
        <w:rPr>
          <w:rFonts w:cs="Arial"/>
        </w:rPr>
        <w:t xml:space="preserve"> 16</w:t>
      </w:r>
      <w:r>
        <w:rPr>
          <w:rStyle w:val="SUBST"/>
          <w:rFonts w:cs="Arial"/>
          <w:b w:val="false"/>
          <w:i w:val="false"/>
          <w:sz w:val="20"/>
        </w:rPr>
        <w:t>.12.2004г.</w:t>
      </w:r>
      <w:r>
        <w:rPr>
          <w:rFonts w:cs="Arial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>Федеральной службой по финансовым рынкам.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Аудитор: Общество с ограниченной  ответственностью «Аудиторская компания «Эталон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(428000 г.Чебоксары  ,Московский пр. дом 17 стр 1),  Свидетельство некоммерческого партнерства «Аудиторская палата России»  о членстве №6437 от 30 ноября  2009года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редства массовой информации, в которых публикуется информация об общест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Газета «Советская  Чувашия»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Агенство экономической информации «ПРАЙМ-ТАСС»- Лента  новостей, в режиме реального времен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рес   страницы в сети Интернет , используемой эмитентом для раскрытия информации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eestrr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ConsNormal"/>
        <w:widowControl/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Филиалы и представительства общества: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- филиалов 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ставительств не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/>
      </w:pPr>
      <w:r>
        <w:rPr>
          <w:rFonts w:eastAsia="Arial" w:cs="Arial"/>
          <w:b/>
        </w:rPr>
        <w:t xml:space="preserve">                                             </w:t>
      </w:r>
      <w:r>
        <w:rPr>
          <w:rFonts w:cs="Arial"/>
          <w:b/>
        </w:rPr>
        <w:t xml:space="preserve">2. Положение Общества в отрасли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ОАО "Энергозапчасть" - ведущий, с 50-летним опытом производитель запасных частей и различных оригинальных установок к электрическому и электротехническому оборудованию электростанций и сетей в России и СНГ. Имеет мощный технический и производственный потенциал. </w:t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АО «Энергозапчасть» имеет в своем составе следующие производства:</w:t>
        <w:br/>
        <w:t xml:space="preserve">механосборочное, переработки пластмасс, штамповочное, электромонтажное, намоточное, литейное, инструментальное, порошковую металлургию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новным направлением деятельности ОАО является разработка и производство изделий для энергосберегающих технологий и увеличения надежности действующего оборудования.  Использование современных технологий позволяет изготавливать уникальные изделия. Сегодня в числе изделий, выпускаемых предприятием: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сегменты эластичные металлопластмассовые серии СЭМП – для</w:t>
      </w:r>
      <w:r>
        <w:rPr>
          <w:rFonts w:cs="Arial" w:ascii="Arial" w:hAnsi="Arial"/>
          <w:color w:val="000000"/>
        </w:rPr>
        <w:t xml:space="preserve"> использования вместо традиционных баббитовых с целью повышения надежности работы подпятников действующих гидроагрегатов, а также для комплектования вновь изготавливаемых агрегатов, машин, механизмов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электромагнитные аппараты серии АМО – для предотвращения образования</w:t>
      </w:r>
      <w:r>
        <w:rPr>
          <w:rFonts w:cs="Arial" w:ascii="Arial" w:hAnsi="Arial"/>
          <w:color w:val="000000"/>
        </w:rPr>
        <w:t xml:space="preserve"> карбонатных отложений в теплообменной аппаратуре различных отраслей промышленности;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трансформаторы  сухие , низковольтные и высоковольтные , мощностью до 1000  ква  (ТС, ТСЗ, ОСМ), силовые масляные трансформаторы  (ТМ, ТМЖ, ТМГ , ОМ и ОМП)  – для понижения и повышения   напряжения и использования их в различных</w:t>
      </w:r>
      <w:r>
        <w:rPr>
          <w:rFonts w:cs="Arial" w:ascii="Arial" w:hAnsi="Arial"/>
          <w:color w:val="000000"/>
        </w:rPr>
        <w:t xml:space="preserve"> отраслях народного хозяйства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трансформаторы сварочные (ТДМ-20, ТДМ-503) трансформаторы – предназначены для</w:t>
      </w:r>
      <w:r>
        <w:rPr>
          <w:rFonts w:cs="Arial" w:ascii="Arial" w:hAnsi="Arial"/>
          <w:color w:val="000000"/>
        </w:rPr>
        <w:t xml:space="preserve"> ручной дуговой сварки, резке и наплавке металлов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газовая  автоматика </w:t>
      </w:r>
      <w:r>
        <w:rPr>
          <w:rFonts w:cs="Arial" w:ascii="Arial" w:hAnsi="Arial"/>
          <w:color w:val="000000"/>
        </w:rPr>
        <w:t>КРАБ (комплект регулирования и автоматики безопасности)</w:t>
      </w:r>
      <w:r>
        <w:rPr>
          <w:rFonts w:cs="Arial" w:ascii="Arial" w:hAnsi="Arial"/>
        </w:rPr>
        <w:t xml:space="preserve"> для котлов отопительных  КСГ, КС-ТГ и КС-ТГВ мощностью 10, 12, 16 и 20 кВт</w:t>
      </w:r>
      <w:r>
        <w:rPr>
          <w:rFonts w:cs="Arial" w:ascii="Arial" w:hAnsi="Arial"/>
          <w:color w:val="000000"/>
        </w:rPr>
        <w:t xml:space="preserve">  - обеспечивающих водяное отопление помещений до 200 кв.м. и приготовление горячей воды для хозяйственных нужд до 500 литров в час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ругим направлением деятельности ОАО является выпуск запчастей к электротехническому и энергетическому оборудованию: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обмотки силовых трансформаторов – для ремонта силовых</w:t>
      </w:r>
      <w:r>
        <w:rPr>
          <w:rFonts w:cs="Arial" w:ascii="Arial" w:hAnsi="Arial"/>
          <w:color w:val="000000"/>
        </w:rPr>
        <w:t xml:space="preserve"> трансформаторов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серии ТМ мощностью от 25 до 1000 кВА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секции кубов воздухоподогревателей – для предварительного подогрева</w:t>
      </w:r>
      <w:r>
        <w:rPr>
          <w:rFonts w:cs="Arial" w:ascii="Arial" w:hAnsi="Arial"/>
          <w:color w:val="000000"/>
        </w:rPr>
        <w:t xml:space="preserve"> воздуха до 45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С, поступающего в топку котельных агрегатов электростанций;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жаропрочный крепеж (шпильки и гайки) – для фланцевых соединений</w:t>
      </w:r>
      <w:r>
        <w:rPr>
          <w:rFonts w:cs="Arial" w:ascii="Arial" w:hAnsi="Arial"/>
          <w:color w:val="000000"/>
        </w:rPr>
        <w:t xml:space="preserve"> паровых и газовых турбин, трубопроводов и соединительных частей, паровых котлов, арматуры, приборов, аппаратов и резервуаров с температурой среды от 0 до 58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С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тактные кольца к турбогенераторам – для замены изношенных колец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ловки распыливающие форсунок механических и паромеханических типа ГРФМ и ГРФПМ – для распыливания топочного мазута в стационарных паровых и</w:t>
      </w:r>
      <w:r>
        <w:rPr>
          <w:rFonts w:cs="Arial" w:ascii="Arial" w:hAnsi="Arial"/>
          <w:color w:val="000000"/>
        </w:rPr>
        <w:t xml:space="preserve"> водогрейных котлах;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плекты деталей для модернизации высоковольтных воздушных выключателей ВВН-110, ВВН-220,  ВВН-330, ВВ-330, ВВ-500 – для модернизации с</w:t>
      </w:r>
      <w:r>
        <w:rPr>
          <w:rFonts w:cs="Arial" w:ascii="Arial" w:hAnsi="Arial"/>
          <w:color w:val="000000"/>
        </w:rPr>
        <w:t xml:space="preserve"> целью повышения номинального тока отключения до 25-40 кА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ы узлов для модернизации высоковольтных масляных выключателей типов: ВМ-35, ВМД-35, ВБ-35, ВБД-35, ВТ-35, ВТД-35, МКП-110М, МКП-110-5, МКП-160, 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КП-220, У-110, У-220 – для модернизации выключателей с целью</w:t>
      </w:r>
      <w:r>
        <w:rPr>
          <w:rFonts w:cs="Arial" w:ascii="Arial" w:hAnsi="Arial"/>
          <w:color w:val="000000"/>
        </w:rPr>
        <w:t xml:space="preserve"> повышения номинального тока отключения до 12,5 – 40 кА и др.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ры скольжения радиальных и аксиальных  подшипников с эластичным  металлопластмассовым покрытием (СЭИП, СНП, ВЭМП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ые существующие и предполагаемые конкуренты эмитента, включая конкурентов за рубежом: 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ОАО  «Электрозавод» (105023, г. Москва, ул. Электрозаводская, 21)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АО «АЛТРАНС» (656064, г.Барнаул, Павловский тракт ,28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ОАО Завод низковольтовой аппаратуры (393255 Тамбовскаяобл,г.Рассказово,ул.Индустриальная ,2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ООО ЗЭТО «ЭНКО» (426011 г.Ижевск, ул. Удмурдская ,26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ООО «ЭПЮРА» ( 428022, г.Чебоксары ,пр Машиностроителей д.1 кор.2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ОАО «Электрощит» ( МО г.Чехов , Набережная,д.5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ОАО «Электросила» (196195,г.Санкт-Петербург, Московский пр,  д.139 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ОАО  «УралЭлектроТяжмаш» 9620017, г.Екатеринбург , ул .Фронтовых Бригад д. 22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ОАО «ЭЛСИБ» (630088, г.Новосибирск , ул. Сибиряков-Гвардейцев ,д.56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НПО «Электротяжмаш» (61055, г.Харьков , пр.Московский ,д.299)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ечень факторов конкурентоспособности эмитента:  по мнению эмитента, на конкурентоспособность производимой продукции (работ, услуг) влияет : Высокое качество выпускаемой продукции при конкурент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тенденции развития отрасли экономики, в которой эмитент осуществляет основную деятельность:   Разработка и освоение новой продукции, производство электротехнической и энергетической продукции: расширение номенклатуры подпятников и подшипников для гидро- и турбо- агрегатов, силовых трансформатор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риведенные факты позволяют сделать вывод о том, что на протяжении последних лет ОАО «Энергозапчасть» сохраняло конкурентные позиции среди отечественных предприятий, производящих аналогичную продукцию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3. Приоритетные  направления  деятельности  Общества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1. Увеличение объема продаж, укрепление позиций ОАО «Энергозапчасть» на рынках сбыта энергосберегающего оборудования России и стран СНГ;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2.  Повышение прибыльности предприятия за счет: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 расширение номенклатуры подпятников и подшипников для гидро- и турбо- агрегатов, силовых трансформатор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повышения эффективности использования имеющихся финансовых, материальных и производственных ресурсов;</w:t>
      </w:r>
    </w:p>
    <w:p>
      <w:pPr>
        <w:pStyle w:val="ConsNormal"/>
        <w:widowControl/>
        <w:ind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 Сбалансированное  управление  человеческими  ресурсами  в  целях   омоложения коллектива, привлечения высококвалифицированных специалистов.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.  Дальнейшее развитие современных технологий с целью обеспечения эффективного учета и управления производством, автоматизация труда конструкторско-технологических подразделений.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4.Отчет Совета Директоров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езультатах  развития Общества  по приоритетным  направлениям</w:t>
      </w:r>
    </w:p>
    <w:p>
      <w:pPr>
        <w:pStyle w:val="ConsNormal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В своей деятельности Совет директоров руководствовался следующими принципами: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1) стратегическое управление обществом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) организация деятельности исполнительного органа общества и контроль деятельности менеджмента;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3) защита интересов акционеров и иных участников корпоративных отношений;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) обеспечение условий соблюдения рисков при инвестиции в компанию.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Совет директоров в своей работе ориентировался на приверженность принципам делового  корпоративного поведения.</w:t>
      </w:r>
    </w:p>
    <w:p>
      <w:pPr>
        <w:pStyle w:val="ConsNormal"/>
        <w:widowControl/>
        <w:ind w:firstLine="284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абота Совета директоров строилась на плановой основе  совместно с исполнительным органом и  правлением Общества  в рабочем порядке. Приоритетные направления развития были включены в план работы на отчетный период.  Экономические и производственные  вопросы рассматривались на  производственных заседаниях  с приглашением специалистов, ответственных за направление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Неоднократно рассматривались вопросы усиления наших позиций на рынке, вопросы формирования финансового плана и повышения финансовой устойчивости, вопросы продуктовой стратегии, в том числе вопросы формирования    разработок   новых  видов  продукции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Принятые решения содержали не только рекомендации, но и конкретные требования к должностным лицам исполнительной дирекции. Большое внимание уделялось также и контролю  за выполнением принятых решений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Постоянное внимание уделялось вопросам финансового состояния общества, ежеквартально проводился анализ финансовой устойчивости ОАО «Энергозапчасть».</w:t>
      </w:r>
    </w:p>
    <w:p>
      <w:pPr>
        <w:pStyle w:val="ConsNormal"/>
        <w:widowControl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5.Перспективы развития Общества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eastAsia="Arial" w:cs="Arial"/>
          <w:b/>
        </w:rPr>
        <w:t xml:space="preserve">     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Перспективы развития ОАО «Энергозапчасть» следующие: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1) занятие новых ниш на рынке за счет освоения новых продуктовых линий, расширении географии сбыта ;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2) усиление позиций на рынке обеспечит возможность увеличения объемов продаж и производства промышленной продукции не менее чем на   5  % в год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3) обеспечение снижения затрат на производство продукции не менее чем на 5% в год за счет внедрения эффективных технологий и комплексной информатизации;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4) обеспечить рост физического объема производства не менее чем на  5 % в год, за счет этого планируется создать источники инвестиционных программ и социального развития коллектива, сохранить статус ОАО «Энергозапчасти» как одного их крупнейших предприятий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6.Описание основных факторов риска ,Связанных с деятельностью Общества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В условиях рыночной экономики все предприятия активно взаимодействуют друг с другом и подвержены влиянию внешней среды, которая оказывает на развитие предприятия как положительное, так и отрицательное воздействие, независимо от действий самого предприятия. Кроме того, успех предприятия напрямую зависит от качества управленческих решений и усилий персонала подразделений по решению поставленных задач.  Таким образом, все воздействующие на деятельность предприятия факторы можно условно поделить на неконтролируемые и контролируемые предприятием факторы. Задачей управления рисками, осуществляемого ОАО «Энергозапчасть», является снижение негативного влияния внешнего окружения на деятельность общества и его финансовый результат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нтролируемые факторы.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Для ОАО «Энергозапчасть» является важным то, как обстоят дела с обновлением,  модернизацией производства, с наличием денежных ресурсов, инвестиций в отраслях экономики, на предприятиях-потребителях продукции, выпускаемой обществом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Сокращение темпов роста экономики, обусловленное снижением эффекта девальвации, стагнация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/>
            </w:pPr>
            <w:r>
              <w:rPr>
                <w:rFonts w:cs="Arial" w:ascii="Arial" w:hAnsi="Arial"/>
              </w:rPr>
              <w:t>Общее снижение текущего спроса со стороны потребителей   продукции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рубля (или рост реальной стоимости рубля по сравнению с ведущими мировыми валю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ценового преимущества российских изготовителей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Вступление России в ВТО, отсутствие протекционистски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/>
            </w:pPr>
            <w:r>
              <w:rPr>
                <w:rFonts w:cs="Arial" w:ascii="Arial" w:hAnsi="Arial"/>
              </w:rPr>
              <w:t>Активное вытеснение с рынка отечественных предприятий иностранными конкурент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Форс - мажорные  обстоятельства,   угроза  военных  действий, смена прав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крупных инвестиционных проектов, как следствие - срыв запланированных поставок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ыв запланированных поставок в результате смены правительства, как следствие – передел собственности, выливающийся в приостановку финансово-хозяйственной деятельности наших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 xml:space="preserve">Активизация российских предприятий-конкурен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рынка.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ой финансовый кризи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объема продаж  продукции Общества в  страны  СНГ и дальнего зарубежья , Снижение общего объема продаж из-за   отсутствия  оборотных денежных средств у заказчиков.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указанных ситуациях предприятие не способно активно воздействовать на факторы макросреды, хотя имеет возможность заранее адаптироваться к ее воздействию, применив методы комплексного анализа и прогноз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емые факторы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омимо внешнего воздействия, субъекты экономики подвержены влиянию процессов, развивающихся внутри предприятий, таких как управленческие, производственные, финансово-экономические. От качества взаимодействия указанных процессов и своевременной реакции управленческого персонала напрямую зависит экономический успех предприят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ное старение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продукции завода с рынка более современной  продукцией  конкурентов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Низкий уровень качества производимой продук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курентоспособности Общества 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нкурентоспособности  Общества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ые сроки изготовления продук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цен на продук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изделий с рынка более дешевыми аналогами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олучения убытков в результате несовершенства управленческих процессов в ОАО, неверного выбора стратегии и поведения на рынке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настоящее время ОАО «Энергозапчасть» активно стремится противостоять воздействию описанных факторов риск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оводится  обновление основных средств ,  номенклатуры выпускаемой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изучаются цены конкурирующих предприятий в соответствии с показателем «цена-качество», результаты изучения используются в процессе ценообра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дется работа по сокращению сроков отгрузки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производится  мониторинг конкурентного рынка с целью определения тенденции развития конкурентов и адекватного реагирования на конъюнктуру ры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олее эффективного управления предприятием проводятся постоянные изменения структуры управления.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нутренние риски находятся под контролем руководителей общества, каждый из которых отвечает за риски подконтрольного ему направления. В обществе существуют эффективные  программы и мероприятия, направленные на предупреждение рисков, связанных с деятельностью общества. В случае наступления негативных последствий руководителями принимаются  адекватные меры с целью устранения или минимизации наносимого ими ущерб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7. Информация  об объеме  использованного   энергетического ресурса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701"/>
        <w:gridCol w:w="1417"/>
        <w:gridCol w:w="340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ого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ы с 01.01.2010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кВт .ч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 (без НД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5 6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1 6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4 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электроэнергии (регул.часть) за 1 кВт-0,504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(регул.часть) за 1 кВт -643,72 руб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 энергия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:Гкал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 (без НД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3 1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3 6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2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489,06 руб за 1 Гка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 :Гкал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 (без НД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3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0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  489,06 руб за 1 Гка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куб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  (без НД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8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1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–куб м-6,80 руб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токи, куб м -7,90 ру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м куб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 (без НД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60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7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4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 149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ставку-2437,47 руб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транспортировку-374,93 ру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6 7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97 7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77 31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8.Чистые активы Общества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чистых активов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тысяч рублей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8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6.2010 г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Стоимость чистых активов  стабильна  имеет  незначительную тенденцию к снижению за счет уменьшения  нераспределенной прибыли 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9. Финансово-хозяйственная деятельность Общества</w:t>
      </w:r>
    </w:p>
    <w:p>
      <w:pPr>
        <w:pStyle w:val="ConsNormal"/>
        <w:widowControl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ому виду текущей деятельности относится проектирование, опытное и серийное производство энергосберегающего оборудования, запасных частей и устройств к действующему оборудованию электростанций, к высоковольтному электротехническому и энергетическому оборудованию, их монтаж и обслуживание , сдача  в аренду  помещений и оборудования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новные виды деятельности -  услуги автотранспорта,  и другие,  составляют  незначительный удельный вес в общем объеме продукции и услуг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изводственная деятельность в отчетном году была направлена на обеспечение стабильного, устойчивого развития профильных производств, запланированных темпов социально-экономического развития коллектив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ммерческая деятельность общества в 2010 году была направлена на укрепление позиций ОАО «Энергозапчасть» на рынках сбыт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электрических запасных частей</w:t>
        </w:r>
      </w:hyperlink>
      <w:r>
        <w:rPr>
          <w:sz w:val="20"/>
          <w:szCs w:val="20"/>
        </w:rPr>
        <w:t xml:space="preserve"> ,  трансформаторов , запасных частей к  котлам    отопительным   и других  видов продукции Общества , с целью увеличения объема продаж ,сохранения  и увеличения  объемов продаж с постоянными покупателями и заказчиками ,  поиск новых рынков сбыта  как  в Российской Федерации  так и за ее пределами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1. Выпуск продукции  ,оказание услуг и выполнение работ Общества  за  2010 года  и  2009 г.г.</w:t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Общества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.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9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7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Объем продаж , оказание услуг , выполнение работ Общества   за 2010 года и  2009 г.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Общества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даж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работ,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работ,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.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. Основные показатели  деятельности Общества </w:t>
      </w:r>
    </w:p>
    <w:p>
      <w:pPr>
        <w:pStyle w:val="Normal"/>
        <w:ind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60"/>
        <w:gridCol w:w="1447"/>
        <w:gridCol w:w="1358"/>
        <w:gridCol w:w="13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ать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к 2009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 ,отраженная в форме№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прода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налогооб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Налог на прибы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ан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%</w:t>
            </w:r>
          </w:p>
        </w:tc>
      </w:tr>
    </w:tbl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10. Направление и объемы инвестиций в основной капитал Общества   :</w:t>
      </w:r>
    </w:p>
    <w:p>
      <w:pPr>
        <w:pStyle w:val="TextBodyIndent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тыс. руб.)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559"/>
        <w:gridCol w:w="1559"/>
      </w:tblGrid>
      <w:tr>
        <w:trPr>
          <w:trHeight w:val="1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09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нвестиц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здания и сооружения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машины, оборудование, инструмент, инвентарь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суммы – 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11.Сведения о доходах по ценным бумагам Общества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ая прибыль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ы на одну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номина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 xml:space="preserve">12. Отчет о выплате объявленных (начисленных) дивидендов по акциям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276"/>
        <w:gridCol w:w="1134"/>
        <w:gridCol w:w="1417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нятия решения о выплат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который выплачивались дивиде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Установленная решением собрания дата начала выплаты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ивидендов, начисленных на одну акци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ивидендов, начисленных на а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умма дивидендов, фактически выпл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30.06.200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3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«Об акционерных обществах» крупными сделками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рупные сделки, на совершение которых распространяется порядок одобрения крупных сделок, в течение 2010 года не совершались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4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«Об акционерных обществах» сделками,  в совершении которых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имеется заинтересованност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интересованные  обществом сделки , в соответствии со ст.81 Федерального закона «Об акционерных обществах»,   в 2010  г.  не  совершалос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5. Состав Совета директоров обществ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Состав  Совета  директоров, утвержденный годовым общим собранием акционеров 29 июня 2010 г.: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вет директоров: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едседатель  Совета  Директоров : </w:t>
      </w:r>
      <w:r>
        <w:rPr>
          <w:rFonts w:cs="Arial" w:ascii="Arial" w:hAnsi="Arial"/>
          <w:i/>
        </w:rPr>
        <w:t>Шлепнев Юрий Чонгарович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совета директоров: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лепнев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Чонгар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Михайло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3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  <w:r>
        <w:rPr>
          <w:rStyle w:val="SUBST"/>
          <w:rFonts w:cs="Arial" w:ascii="Arial" w:hAnsi="Arial"/>
          <w:b w:val="false"/>
          <w:sz w:val="20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87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оля в уставном капитале эмитента:</w:t>
      </w:r>
      <w:r>
        <w:rPr>
          <w:rFonts w:cs="Arial" w:ascii="Arial" w:hAnsi="Arial"/>
          <w:i/>
        </w:rPr>
        <w:t>4,04</w:t>
      </w:r>
      <w:r>
        <w:rPr>
          <w:rStyle w:val="SUBST"/>
          <w:rFonts w:cs="Arial" w:ascii="Arial" w:hAnsi="Arial"/>
          <w:b w:val="false"/>
          <w:sz w:val="20"/>
        </w:rPr>
        <w:t xml:space="preserve"> 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лепнев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Юрий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Чонгаро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68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Должности за последние 5 лет: Н</w:t>
      </w:r>
      <w:r>
        <w:rPr>
          <w:rStyle w:val="SUBST"/>
          <w:rFonts w:cs="Arial" w:ascii="Arial" w:hAnsi="Arial"/>
          <w:b w:val="false"/>
          <w:sz w:val="20"/>
        </w:rPr>
        <w:t xml:space="preserve">ачальник ТЭЦ, первый заместитель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 xml:space="preserve">генерального директора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90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жность: </w:t>
      </w:r>
      <w:r>
        <w:rPr>
          <w:rFonts w:cs="Arial" w:ascii="Arial" w:hAnsi="Arial"/>
          <w:i/>
        </w:rPr>
        <w:t>1-й зам. генерального директора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i/>
        </w:rPr>
        <w:t>15,00</w:t>
      </w:r>
      <w:r>
        <w:rPr>
          <w:rStyle w:val="SUBST"/>
          <w:rFonts w:cs="Arial" w:ascii="Arial" w:hAnsi="Arial"/>
          <w:b w:val="false"/>
          <w:sz w:val="20"/>
        </w:rPr>
        <w:t>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лепнева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Елена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Чонгаров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63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 ,заместитель генерального директора ,начальник ПДФС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98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начальник ПДФСО, заместитель  генерального директора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sz w:val="20"/>
        </w:rPr>
        <w:t>15,00 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Сорокин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Виктор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Ивано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47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олжности за последние 5 лет:</w:t>
      </w:r>
      <w:r>
        <w:rPr>
          <w:rFonts w:cs="Arial" w:ascii="Arial" w:hAnsi="Arial"/>
          <w:i/>
        </w:rPr>
        <w:t xml:space="preserve">, Главный инженер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74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Главный . инженер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i/>
        </w:rPr>
        <w:t>доли не имеет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Чайкин Валерий Алексее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56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 Заместитель начальника ЦОП ,</w:t>
      </w:r>
      <w:r>
        <w:rPr>
          <w:rStyle w:val="SUBST"/>
          <w:rFonts w:cs="Arial" w:ascii="Arial" w:hAnsi="Arial"/>
          <w:b w:val="false"/>
          <w:sz w:val="20"/>
        </w:rPr>
        <w:t xml:space="preserve"> Начальник ЦОП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81г 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Начальник Цеха основного производст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sz w:val="20"/>
        </w:rPr>
        <w:t xml:space="preserve"> не имеет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басова    Валентина Викторовна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д рождения : 1963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и за последние 5 лет: Генеральный директор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</w:t>
      </w:r>
      <w:r>
        <w:rPr>
          <w:rFonts w:cs="Arial" w:ascii="Arial" w:hAnsi="Arial"/>
          <w:b w:val="false"/>
          <w:i/>
          <w:sz w:val="20"/>
        </w:rPr>
        <w:t xml:space="preserve">Период :  2004 г  наст. время 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</w:t>
      </w:r>
      <w:r>
        <w:rPr>
          <w:rFonts w:cs="Arial" w:ascii="Arial" w:hAnsi="Arial"/>
          <w:b w:val="false"/>
          <w:i/>
          <w:sz w:val="20"/>
        </w:rPr>
        <w:t>Организация : ООО «Искра-Электро»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</w:t>
      </w:r>
      <w:r>
        <w:rPr>
          <w:rFonts w:cs="Arial" w:ascii="Arial" w:hAnsi="Arial"/>
          <w:b w:val="false"/>
          <w:i/>
          <w:sz w:val="20"/>
        </w:rPr>
        <w:t xml:space="preserve">Сфера деятельности : машиностроение 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</w:t>
      </w:r>
      <w:r>
        <w:rPr>
          <w:rFonts w:cs="Arial" w:ascii="Arial" w:hAnsi="Arial"/>
          <w:b w:val="false"/>
          <w:i/>
          <w:sz w:val="20"/>
        </w:rPr>
        <w:t>Представитель организации,владеющей 25,28% акций Общества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</w:t>
      </w:r>
      <w:r>
        <w:rPr>
          <w:rFonts w:cs="Arial" w:ascii="Arial" w:hAnsi="Arial"/>
          <w:b w:val="false"/>
          <w:i/>
          <w:sz w:val="20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Кузина Наталья Кузьминична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Год рождения 1955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Должности за последние 5 лет : Заместитель  директора по финансам и экономике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Период :2002г- заместитель директора ОАО ЧЭАЗ ,2004г  ,01.07.2004 г – директор по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</w:t>
      </w:r>
      <w:r>
        <w:rPr>
          <w:rFonts w:cs="Arial" w:ascii="Arial" w:hAnsi="Arial"/>
          <w:b w:val="false"/>
          <w:i/>
          <w:sz w:val="20"/>
        </w:rPr>
        <w:t>финансам и экономике ОАО ЧЭАЗ ,07.02.2006г – заместитель  директора ООО «ЧЭТА» -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</w:t>
      </w:r>
      <w:r>
        <w:rPr>
          <w:rFonts w:cs="Arial" w:ascii="Arial" w:hAnsi="Arial"/>
          <w:b w:val="false"/>
          <w:i/>
          <w:sz w:val="20"/>
        </w:rPr>
        <w:t>наст. время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Организация : ООО «ЧЭТ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Сфера деятельности : машиностроение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Заместитель директора  по финансам и экономике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Доля  в уставном капитале : 0,0005%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6. Сведения о Генеральном директоре общества</w:t>
      </w:r>
    </w:p>
    <w:p>
      <w:pPr>
        <w:pStyle w:val="Normal"/>
        <w:tabs>
          <w:tab w:val="clear" w:pos="720"/>
          <w:tab w:val="left" w:pos="480" w:leader="none"/>
        </w:tabs>
        <w:ind w:firstLine="284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лепнев</w:t>
      </w:r>
      <w:r>
        <w:rPr>
          <w:rFonts w:cs="Arial" w:ascii="Arial" w:hAnsi="Arial"/>
        </w:rPr>
        <w:t xml:space="preserve">  </w:t>
      </w:r>
      <w:r>
        <w:rPr>
          <w:rStyle w:val="SUBST"/>
          <w:rFonts w:cs="Arial" w:ascii="Arial" w:hAnsi="Arial"/>
          <w:b w:val="false"/>
          <w:sz w:val="20"/>
        </w:rPr>
        <w:t>Чонгар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Михайло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3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  <w:r>
        <w:rPr>
          <w:rStyle w:val="SUBST"/>
          <w:rFonts w:cs="Arial" w:ascii="Arial" w:hAnsi="Arial"/>
          <w:b w:val="false"/>
          <w:sz w:val="20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87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Fonts w:cs="Arial" w:ascii="Arial" w:hAnsi="Arial"/>
          <w:i/>
        </w:rPr>
        <w:t>4,04</w:t>
      </w:r>
      <w:r>
        <w:rPr>
          <w:rStyle w:val="SUBST"/>
          <w:rFonts w:cs="Arial" w:ascii="Arial" w:hAnsi="Arial"/>
          <w:b w:val="false"/>
          <w:sz w:val="20"/>
        </w:rPr>
        <w:t>%</w:t>
      </w:r>
    </w:p>
    <w:p>
      <w:pPr>
        <w:pStyle w:val="ConsNormal"/>
        <w:widowControl/>
        <w:ind w:firstLine="284"/>
        <w:jc w:val="both"/>
        <w:rPr>
          <w:rStyle w:val="SUBST"/>
          <w:rFonts w:ascii="Arial" w:hAnsi="Arial" w:cs="Arial"/>
          <w:b w:val="false"/>
          <w:b w:val="false"/>
          <w:color w:val="993300"/>
          <w:sz w:val="20"/>
        </w:rPr>
      </w:pPr>
      <w:r>
        <w:rPr/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7. Сведения о членах коллегиального исполнительного орган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лепнев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Чонгар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Михайлович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3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  <w:r>
        <w:rPr>
          <w:rStyle w:val="SUBST"/>
          <w:rFonts w:cs="Arial" w:ascii="Arial" w:hAnsi="Arial"/>
          <w:b w:val="false"/>
          <w:sz w:val="20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87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оля в уставном капитале эмитента: 4,04</w:t>
      </w:r>
      <w:r>
        <w:rPr>
          <w:rStyle w:val="SUBST"/>
          <w:rFonts w:cs="Arial" w:ascii="Arial" w:hAnsi="Arial"/>
          <w:b w:val="false"/>
          <w:sz w:val="20"/>
        </w:rPr>
        <w:t>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cs="Arial" w:ascii="Arial" w:hAnsi="Arial"/>
          <w:b w:val="false"/>
          <w:sz w:val="20"/>
        </w:rPr>
        <w:t>Шнейдер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Людмила</w:t>
      </w:r>
      <w:r>
        <w:rPr>
          <w:rFonts w:cs="Arial" w:ascii="Arial" w:hAnsi="Arial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Робертов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: </w:t>
      </w:r>
      <w:r>
        <w:rPr>
          <w:rStyle w:val="SUBST"/>
          <w:rFonts w:cs="Arial" w:ascii="Arial" w:hAnsi="Arial"/>
          <w:b w:val="false"/>
          <w:sz w:val="20"/>
        </w:rPr>
        <w:t>1956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жности за последние 5 лет:</w:t>
      </w:r>
      <w:r>
        <w:rPr>
          <w:rStyle w:val="SUBST"/>
          <w:rFonts w:cs="Arial" w:ascii="Arial" w:hAnsi="Arial"/>
          <w:b w:val="false"/>
          <w:sz w:val="20"/>
        </w:rPr>
        <w:t xml:space="preserve"> Главный бухгалте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иод: </w:t>
      </w:r>
      <w:r>
        <w:rPr>
          <w:rStyle w:val="SUBST"/>
          <w:rFonts w:cs="Arial" w:ascii="Arial" w:hAnsi="Arial"/>
          <w:b w:val="false"/>
          <w:sz w:val="20"/>
        </w:rPr>
        <w:t>1994 - наст. врем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: </w:t>
      </w:r>
      <w:r>
        <w:rPr>
          <w:rStyle w:val="SUBST"/>
          <w:rFonts w:cs="Arial" w:ascii="Arial" w:hAnsi="Arial"/>
          <w:b w:val="false"/>
          <w:sz w:val="20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sz w:val="20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  <w:r>
        <w:rPr>
          <w:rStyle w:val="SUBST"/>
          <w:rFonts w:cs="Arial" w:ascii="Arial" w:hAnsi="Arial"/>
          <w:b w:val="false"/>
          <w:sz w:val="20"/>
        </w:rPr>
        <w:t>Главный бухгалтер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sz w:val="20"/>
        </w:rPr>
        <w:t xml:space="preserve"> не имеет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Style w:val="SUBST"/>
          <w:rFonts w:eastAsia="Arial" w:cs="Arial" w:ascii="Arial" w:hAnsi="Arial"/>
          <w:b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 xml:space="preserve">Парамонов Геннадий Александрович 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 xml:space="preserve">Год рождения : </w:t>
      </w:r>
      <w:r>
        <w:rPr>
          <w:rStyle w:val="SUBST"/>
          <w:rFonts w:cs="Arial" w:ascii="Arial" w:hAnsi="Arial"/>
          <w:b w:val="false"/>
          <w:i w:val="false"/>
          <w:sz w:val="20"/>
        </w:rPr>
        <w:t>1946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Должности за  последние  5 лет: Зам  начальника КТО , главный  конструктор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 xml:space="preserve">Организация : </w:t>
      </w:r>
      <w:r>
        <w:rPr>
          <w:rStyle w:val="SUBST"/>
          <w:rFonts w:cs="Arial" w:ascii="Arial" w:hAnsi="Arial"/>
          <w:b w:val="false"/>
          <w:i w:val="false"/>
          <w:sz w:val="20"/>
        </w:rPr>
        <w:t>ОАО «Энергозапчасть»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Период</w:t>
      </w:r>
      <w:r>
        <w:rPr>
          <w:rStyle w:val="SUBST"/>
          <w:rFonts w:cs="Arial" w:ascii="Arial" w:hAnsi="Arial"/>
          <w:b w:val="false"/>
          <w:i w:val="false"/>
          <w:sz w:val="20"/>
        </w:rPr>
        <w:t xml:space="preserve"> :1975г    -настоящее  время </w:t>
      </w:r>
    </w:p>
    <w:p>
      <w:pPr>
        <w:pStyle w:val="Normal"/>
        <w:ind w:firstLine="540"/>
        <w:rPr/>
      </w:pPr>
      <w:r>
        <w:rPr>
          <w:rStyle w:val="SUBST"/>
          <w:rFonts w:cs="Arial" w:ascii="Arial" w:hAnsi="Arial"/>
          <w:b w:val="false"/>
          <w:sz w:val="20"/>
        </w:rPr>
        <w:t xml:space="preserve">Сфера  деятельности : </w:t>
      </w:r>
      <w:r>
        <w:rPr>
          <w:rStyle w:val="SUBST"/>
          <w:rFonts w:cs="Arial" w:ascii="Arial" w:hAnsi="Arial"/>
          <w:b w:val="false"/>
          <w:i w:val="false"/>
          <w:sz w:val="20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>Должность:</w:t>
      </w:r>
      <w:r>
        <w:rPr>
          <w:rStyle w:val="SUBST"/>
          <w:rFonts w:cs="Arial" w:ascii="Arial" w:hAnsi="Arial"/>
          <w:b w:val="false"/>
          <w:i w:val="false"/>
          <w:sz w:val="20"/>
        </w:rPr>
        <w:t>Зам начальника КТО ,главный констру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Style w:val="SUBST"/>
          <w:rFonts w:eastAsia="Arial" w:cs="Arial" w:ascii="Arial" w:hAnsi="Arial"/>
          <w:b w:val="false"/>
          <w:sz w:val="20"/>
        </w:rPr>
        <w:t xml:space="preserve"> </w:t>
      </w:r>
      <w:r>
        <w:rPr>
          <w:rStyle w:val="SUBST"/>
          <w:rFonts w:cs="Arial" w:ascii="Arial" w:hAnsi="Arial"/>
          <w:b w:val="false"/>
          <w:sz w:val="20"/>
        </w:rPr>
        <w:t xml:space="preserve">Доля в уставном капитале : </w:t>
      </w:r>
      <w:r>
        <w:rPr>
          <w:rStyle w:val="SUBST"/>
          <w:rFonts w:cs="Arial" w:ascii="Arial" w:hAnsi="Arial"/>
          <w:b w:val="false"/>
          <w:i w:val="false"/>
          <w:sz w:val="20"/>
        </w:rPr>
        <w:t xml:space="preserve"> не имеет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 xml:space="preserve">18. Критерии определения и размер вознаграждения (компенсации расходов) лиц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нимающего должность Генерального директора обществ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и каждого члена Совета директоров 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ознаграждение лица, занимающего должность Генерального директора общества, осуществляется в соответствии с контрактом , который устанавливает должностной оклад , квартальные и годовые  премии  , подписанным  Председателем Совета Директоров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 «О Совете директоров ОАО «Энергозапчасть» Совету  директоров устанавливается материальное вознаграждение, выплачиваемое  по итогам работы  общества  за  квартал , год  за счет общества    остающихся в распоряжении общества после уплаты налога на прибыль. При отсутствии в обществе прибыли, и (или)  по решению  Общего  годового собрания акционеров , вознаграждение членам Совета директоров общества не выплачивается. Выплата вознаграждений производится по решению Общего собрания акционеров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рядок определения размера вознаграждения, условия его выплаты персонально отдельным членам Совета директоров в пределах общей суммы и порядок компенсации расходов членам Совета директоров определяется внутренним положением, утверждаемым Советом директоров.</w:t>
      </w:r>
    </w:p>
    <w:p>
      <w:pPr>
        <w:pStyle w:val="2"/>
        <w:ind w:left="0" w:firstLine="284"/>
        <w:rPr/>
      </w:pPr>
      <w:r>
        <w:rPr>
          <w:rFonts w:cs="Arial" w:ascii="Arial" w:hAnsi="Arial"/>
          <w:sz w:val="20"/>
        </w:rPr>
        <w:t>Финансовые средства на выплату вознаграждения  членам Совета директоров выделяются при одновременном соблюдении следующих основных услов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получение Обществом прибыли в отчетном периоде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личие полной информации о результатах финансово-хозяйственной деятельности общества за отчетный период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инятия  соответствующего решения  Годовым Общим Собранием  акционеров Общества.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9. Сведения о соблюдении обществом  делового  корпоративного поведения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орпоративное поведение в ОАО «Энергозапчасть» основано на уважении прав и законных интересов его участников и способствует эффективной деятельности общества, в том числе увеличению стоимости активов общества, созданию рабочих мест и поддержанию финансовой стабильности и прибыльности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Практика корпоративного поведения в обществе обеспечивает акционерам общества реальную возможность осуществлять свои права, связанные с участием в общест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еспечивается следующе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рядок сообщения о проведении общего собрания акционеров дает акционерам возможность надлежащим образом подготовиться к участию в н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акционерам, владеющим не менее чем 1 % голосов, предоставляется возможность ознакомиться со списком лиц, имеющих право участвовать в общем  собрании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место, дата и время проведения общего собрания определяются таким образом, чтобы у акционеров была реальная и необременительная возможность принять в нем участ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ава акционеров требовать созыва общего собрания и вносить  предложения в повестку дня собрания не сопряжены с неоправданными сложностями при подтверждении акционерами наличия этих пра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акционер имеет возможность реализовать право голоса самым простым и удобным для него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аво акционеров на регулярное и своевременное получение информации об обществе реализуется путе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оставления акционерам информации по каждому вопросу повестки дня при подготовке общего собрания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а корпоративного поведения обеспечивает равное отношение к акционерам, владеющим равным числом ак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анного принципа обеспечив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установлением порядка ведения общего собрания, обеспечивающего разумную равную возможность всем лицам, присутствующим на собрании, высказать свое мнение и задать интересующие их вопрос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становлением порядка совершения существенных корпоративных действий, позволяющего акционерам получать полную информацию о таких действиях и гарантирующего соблюдение их пра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запретом осуществлять операции с использованием  конфиденциальн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бранием членов Совета директоров в соответствии с прозрачной процедурой, предусматривающей предоставление акционерам информации об этих лиц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принятием всех необходимых и возможных мер для урегулирования конфликта между органом общества и его акционером (акционерами), а также между акционерами, если такой конфликт затрагивает интересы общества (далее - корпоративный конфлик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ого органа обще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овета директоров общества обеспечивает наиболее эффективное осуществление функций, возложенных на Совет директоров. Члены Совета директоров активно участвуют в заседаниях Совета директо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ктика корпоративного поведения в обществе обеспечивает исполнительному органу общества возможность разумно,   добросовестно,  исключительно  в  интересах  общества  осуществлять  эффективное  руководство  текущей деятельностью общества, а также подотчетность исполнительного органа Совету директоров общества и его акционерам.</w:t>
      </w:r>
    </w:p>
    <w:p>
      <w:pPr>
        <w:pStyle w:val="3"/>
        <w:rPr/>
      </w:pPr>
      <w:r>
        <w:rPr>
          <w:rFonts w:cs="Arial" w:ascii="Arial" w:hAnsi="Arial"/>
          <w:color w:val="000000"/>
        </w:rPr>
        <w:t>5.  Практика корпоративного поведения в обществ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 в пределах, предусмотренных ФЗ «Об акционерных обществах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обществе осуществляется  контроль  за  использованием конфиденциальной и  инсайдерской   информ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 Для обеспечения эффективной деятельности общества исполнительный орган учитывает интересы третьих лиц, в том числе кредиторов общества, государства и муниципальных образований, на территории которых находится общество или его структурные подразд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7. Практика корпоративного поведения в обществе обеспечивает эффективный контроль 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бществе налажено  взаимодействие  внутреннего и внешнего  аудита.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7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27CC2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z w:val="14"/>
      <w:szCs w:val="1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cb&#1093;.ru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zch.ru/?chapt=elz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1</dc:creator>
  <dc:description/>
  <cp:keywords/>
  <dc:language>en-US</dc:language>
  <cp:lastModifiedBy>пользователь</cp:lastModifiedBy>
  <cp:lastPrinted>2011-06-29T17:03:00Z</cp:lastPrinted>
  <dcterms:modified xsi:type="dcterms:W3CDTF">2011-06-29T13:04:00Z</dcterms:modified>
  <cp:revision>94</cp:revision>
  <dc:subject/>
  <dc:title>Открытое акционерное общество</dc:title>
</cp:coreProperties>
</file>