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-120650</wp:posOffset>
                </wp:positionV>
                <wp:extent cx="2670175" cy="2080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9540" cy="208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63.8pt;mso-wrap-distance-left:504pt;mso-wrap-distance-right:504pt;mso-wrap-distance-top:0pt;mso-wrap-distance-bottom:0pt;margin-top:-9.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9540" cy="208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ind w:left="-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О ПРАВЛЕН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ЭНЕРГОЗАПЧАСТЬ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02 г.</w:t>
      </w:r>
      <w:r>
        <w:br w:type="page"/>
      </w:r>
    </w:p>
    <w:p>
      <w:pPr>
        <w:pStyle w:val="Normal"/>
        <w:shd w:fill="FFFFFF" w:val="clear"/>
        <w:autoSpaceDE w:val="false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ее Положение разработано в соответствии с Гражданским кодексом Российской Федерации, Федеральным законом «Об акционерных обществах», иными правовыми актами Российской Федерации, принятыми в пределах их полномочий, а также Уставом открытого акционерного общества «Энергозапчасть» (в дальнейшем Общество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ледующего изменения норм действующего законодательства и иных правовых актов Российской Федерации, настоящее Положение действует в части не противоречащей их императивным нормам. По вопросам, не нашедшим отражения в Уставе Общества и настоящем Положении, Общество руководствуется действующим законодательством Российской Федерации, а также иными правовыми актами, принятыми в пределах их полномоч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авление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текущего управления деятельностью Общества в период между собраниями и заседаниями Совета директоров Общества. Членами Правления, как правило, являются руководители ведущих подразделений и служб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авление образуется в количестве, определяемом Советом директоров Общества. Члены Правления Общества утверждаются Советом директоров по предложению Генерального директора - Председателя Правления сроком на три год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овет директоров вправе в любое время прекратить полномочия любого из членов Правления. Прекращение полномочий члена Правления не влечет за собой увольнения с соответствующей должности, занимаемой в Обществ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рава и обязанности членов Правления определяются законом, Уставом и настоящим Положением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роведение заседаний Правления организует Председатель Правления. Председателем Правления по должности является Генеральный директо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На заседании Правления ведется протокол. Протоколы заседаний Правления представляются членам Совета директоров, Ревизионной комиссии (Ревизору), аудитору по их требов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Правление правомочно, если в заседании принимает участие не менее половины членов Правления. Все решения принимаются Правлением простым большинством голосов от числа членов Правления, присутствующих на заседании. В случае равенства голосов Правления при принятии решений председатель Правления обладает решающим голос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Правление осуществляет исполнительно-распорядительные функции, том числе координирует работу служб и подразделений Общества, принимает решения по важнейшим вопросам текущей хозяйственной деятельности Общества, а также решает другие вопросы, отнесенные к его компетенции Уставом, настоящим Положением или решением Совета директо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ПОРЯДОК ОБРАЗОВАНИЯ ПРАВЛЕ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Кандидатуры членов Правления представляет Председатель Правления. Кандидат считается включенным в состав Правления, если за него проголосовало большинство членов Совета директоров, участвующих в заседании. Совет директоров вправе отклонить предложенную кандидатуру, однако он не может назначить члена Правления но своей инициати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Увольнение с должности в Обществе влечет прекращение членства в Правлени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3 КОМПЕТЕНЦИЯ 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Правление вырабатывает хозяйственную политику Общества, координирует работу служб и подразделений, принимает решения по важнейшим вопросам текущей хозяйственной деятельности, а также решает другие вопросы, отнесенные к его компетенции Уставом Общества, настоящим Положением или решением Совета директоров, в том числе Правлени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а) разрабатывает и представляет Совету директоров годовые планы работы Общества, годовые балансы, счета прибылей и убытков и другие документы отчетност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б) регулярно информирует Совет директоров о финансовом состоянии Общества, о реализации приоритетных программ, о сделках и решениях, могущих оказать существенное влияние на состояние дел Об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) предоставляет необходимую информацию Ревизионной комиссии и аудитору Об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г) осуществляет организационно-техническое обеспечение деятельности общего собрания акционеров, Совета директоров, Ревизионной комисс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д) осуществляет анализ и обобщение работы служб и подразделений Общества, а также дает рекомендации по совершенствованию работы служб и подразделений Об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е) решает другие вопросы, не противоречащие Федеральным закона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</w:rPr>
      </w:pPr>
      <w:r>
        <w:rPr>
          <w:b/>
          <w:bCs/>
          <w:color w:val="000000"/>
          <w:sz w:val="28"/>
          <w:szCs w:val="28"/>
        </w:rPr>
        <w:t>4 ОРГАНИЗАЦИЯ РАБОТЫ 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1 Заседания Правления созываются Председателем Правления. Заседания Правления проводятся по мере необходим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4.2 Заседания Правления ведет Председатель, а в случае его отсутствия -заместитель Председателя 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  Вопросы для обсуждения на заседании Правления вправе предложить Председатель Правления, члены Правления, Совет директоров, Председатель </w:t>
        <w:br/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иректоров, Ревизионная комиссия, руководители подразделений и служб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редседатель Правления обязан созвать заседание Правления, если этого требуют не менее одной трети членов Правления, Совет директоров или Ревизионная комисс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Правление правомочно, если в заседании принимает участие не менее половины членов Правления. При решении вопросов на заседании Правления каждый член Правления обладает одним голосом. Передача голоса одним членом Правления другому члену Правления не допускает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Все решения принимаются Правлением простым большинством голосов от числа членов Правления, присутствующих на заседании. В случае равенства голосов членов Правления голос Председателя Правления является решающи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На заседании Правления ведется протокол. В протоколе указываю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проведения заседания Правле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просы, обсуждавшиеся на заседан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сональный состав членов Правления, участвующих в заседан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ные положения выступлений присутствующих на заседан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просы, поставленные на голосование, и итоги голосования по ни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шения, принятые Правле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может содержать также другую необходимую информа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Протокол заседаний подписывает Председатель Правления, а в случае его отсутствия - один из заместителей Председателя 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Протоколы заседаний Правления представляются членам Совета директоров, Ревизионной комиссии, аудитору Общества по их требова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 Решения Правления проводятся в жизнь приказами и распоряжениями Председателя Правления.</w:t>
      </w:r>
      <w:r>
        <w:br w:type="page"/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ПОДОТЧЕТНОСТЬ 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равление подотчетно Совету директоров и общему собранию акционеров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Совет директоров периодически заслушивает отчеты Правления о положении дел в Обществе, о новых направлениях развития, о выполнении решений общего собрания акционеров и Совета директоров Общества, а также по другим вопроса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Председатель Совета директоров обязан незамедлительно созвать заседание Совета директоров по требованию Правления для решения вопросов, не терпящих отлагатель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ПРАВА И ОБЯЗАННОСТИ ЧЛЕНОВ 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Члены Правления имеют право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учать любую информацию, касающуюся деятельности Общества в подразделениях и службах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б) активно участвовать в обсуждении и принятии решений исполнительным органом по текущему управлению деятельностью Об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) получать вознаграждение за исполнение обязанностей члена Правл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Члены Правления имеют также другие права в соответствии с Уставом Общества и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Члены Правления обяза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бросовестно относиться к своим обязанностя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ать лояльность по отношению к Обществ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разглашать ставшую им известной конфиденциальную информацию о деятельности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Совмещение членами Правления должностей в органах управления других организаций допускается только с согласия Совета директо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5 Члены Правления несут ответственность за ущерб, причиненный </w:t>
        <w:br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Обществу их действиями (бездействием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6.6 Основаниями для досрочного прекращения полномочий членов Правления являются следующие обстоятельств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а) причинение действиями члена Правления Общества существенных убытк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б) нанесение ущерба деловой репутации Об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) совершение умышленного уголовного преступле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г) сокрытие своей заинтересованности в совершении сделки с участием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д) недобросовестное исполнение своих обязанносте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е) нарушение положений Устава Общества, а также норм законодательства об акционерных общества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ж) сокрытие информации о своем участии в работе органов управления других хозяйственных обществ и иных юридических лиц (за исключением участия в общественных объединениях, профессиональных союзах и политических партиях) без ведома Совета директор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лномочия членов Правления могут быть прекращены и по другим Ц      основания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240"/>
        <w:ind w:firstLine="720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8"/>
          <w:szCs w:val="28"/>
        </w:rPr>
        <w:t>7 ОТВЕТСТВЕННОСТЬ ЧЛЕНОВ ПРАВЛ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7.1 Члены Правления Общества, при осуществлении своих прав и исполнении обязанностей должны действовать в интересах Общества, осуществлять свои права и исполнять свои обязанности в отношении Общества добросовестно и разум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Члены Правления Общества несут общественную ответственность перед Обществом за убытки, причиненные их виновными действиями (бездействием), если иные основания и размер общественной ответственности не установлены федеральными законам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члены Правления Общества, голосовавшие против решения, которое повлекло причинение Обществу убытков, или не принимавшие участия в голосовании, не несут ответствен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7.3 При определении оснований и размера ответственности членов Правления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В случае, если ответственность несут несколько членов Правления, их ответственность перед Обществом является солидар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2:00Z</dcterms:created>
  <dc:creator>lkuvshinova</dc:creator>
  <dc:description/>
  <cp:keywords/>
  <dc:language>en-US</dc:language>
  <cp:lastModifiedBy>eshemarina</cp:lastModifiedBy>
  <dcterms:modified xsi:type="dcterms:W3CDTF">2007-12-28T11:52:00Z</dcterms:modified>
  <cp:revision>2</cp:revision>
  <dc:subject/>
  <dc:title> </dc:title>
</cp:coreProperties>
</file>