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62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62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7.12.2007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7-12-26T16:09:00Z</cp:lastPrinted>
  <dcterms:modified xsi:type="dcterms:W3CDTF">2007-12-27T09:04:00Z</dcterms:modified>
  <cp:revision>8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