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октября 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остав аффилированных лиц на 30.09.2009 г. 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</w:tr>
      <w:tr>
        <w:trPr>
          <w:trHeight w:val="1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1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4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7.08.2008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79</w:t>
            </w:r>
          </w:p>
        </w:tc>
      </w:tr>
      <w:tr>
        <w:trPr>
          <w:trHeight w:val="3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81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8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 xml:space="preserve"> 01.07.2009 г. по 30.09.2009 г.</w:t>
      </w:r>
      <w:r>
        <w:rPr>
          <w:b/>
        </w:rPr>
        <w:t xml:space="preserve"> 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8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9.2009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9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9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8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9.2009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9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коллегиального исполнительного орг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7"/>
        </w:tabs>
        <w:ind w:left="31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ldubcheva</cp:lastModifiedBy>
  <cp:lastPrinted>2009-10-01T09:24:00Z</cp:lastPrinted>
  <dcterms:modified xsi:type="dcterms:W3CDTF">2009-10-01T05:31:00Z</dcterms:modified>
  <cp:revision>237</cp:revision>
  <dc:subject/>
  <dc:title>СПИСОК АФФИЛИРОВАННЫХ ЛИЦ</dc:title>
</cp:coreProperties>
</file>