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5.05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Ю.Ч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5 ма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4.05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5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6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6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89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89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4.05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5.05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eshemarina</cp:lastModifiedBy>
  <cp:lastPrinted>2007-05-16T08:56:00Z</cp:lastPrinted>
  <dcterms:modified xsi:type="dcterms:W3CDTF">2007-05-16T04:57:00Z</dcterms:modified>
  <cp:revision>208</cp:revision>
  <dc:subject/>
  <dc:title>СПИСОК АФФИЛИРОВАННЫХ ЛИЦ</dc:title>
</cp:coreProperties>
</file>