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1.01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6 феврал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01.01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рков Юрий Клемен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Рус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3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9.2005 г. по 01.01.2006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1.10.2005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1.10.2005.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1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1870"/>
        <w:gridCol w:w="2057"/>
        <w:gridCol w:w="49"/>
      </w:tblGrid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3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6-02-03T11:46:00Z</cp:lastPrinted>
  <dcterms:modified xsi:type="dcterms:W3CDTF">2006-02-03T08:48:00Z</dcterms:modified>
  <cp:revision>90</cp:revision>
  <dc:subject/>
  <dc:title>СПИСОК АФФИЛИРОВАННЫХ ЛИЦ</dc:title>
</cp:coreProperties>
</file>