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1.09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1 сентября 2007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11.09.2007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олбасов Александр Васил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Кузина Наталья Кузьминич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Парамонов Геннадий А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29"/>
        <w:gridCol w:w="2158"/>
        <w:gridCol w:w="2964"/>
        <w:gridCol w:w="1672"/>
        <w:gridCol w:w="1842"/>
        <w:gridCol w:w="2072"/>
      </w:tblGrid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15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бщество с ограниченной ответственностью «Чебоксарская Электротехника и Автомат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. Чебоксары, </w:t>
              <w:br/>
              <w:t>проезд Машиностроителей, д.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1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а Валентина Иванов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2.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6,0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7-09-12T10:46:00Z</cp:lastPrinted>
  <dcterms:modified xsi:type="dcterms:W3CDTF">2007-09-12T06:46:00Z</dcterms:modified>
  <cp:revision>198</cp:revision>
  <dc:subject/>
  <dc:title>СПИСОК АФФИЛИРОВАННЫХ ЛИЦ</dc:title>
</cp:coreProperties>
</file>