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5.01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12.2006 г. по 15.01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05.07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64"/>
        <w:gridCol w:w="2207"/>
        <w:gridCol w:w="2961"/>
        <w:gridCol w:w="1676"/>
        <w:gridCol w:w="732"/>
        <w:gridCol w:w="1109"/>
        <w:gridCol w:w="2037"/>
        <w:gridCol w:w="4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 xml:space="preserve">Появление нового аффилированного лица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5.01.2007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9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,98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7-01-16T15:20:00Z</cp:lastPrinted>
  <dcterms:modified xsi:type="dcterms:W3CDTF">2007-01-16T12:20:00Z</dcterms:modified>
  <cp:revision>183</cp:revision>
  <dc:subject/>
  <dc:title>СПИСОК АФФИЛИРОВАННЫХ ЛИЦ</dc:title>
</cp:coreProperties>
</file>