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апре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7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0"/>
        <w:gridCol w:w="2207"/>
        <w:gridCol w:w="2964"/>
        <w:gridCol w:w="1672"/>
        <w:gridCol w:w="1842"/>
        <w:gridCol w:w="2072"/>
      </w:tblGrid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07 г. по 31.03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64"/>
        <w:gridCol w:w="2207"/>
        <w:gridCol w:w="2961"/>
        <w:gridCol w:w="1676"/>
        <w:gridCol w:w="732"/>
        <w:gridCol w:w="1109"/>
        <w:gridCol w:w="2037"/>
        <w:gridCol w:w="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е нового аффилированного лиц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9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8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9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 Никола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 Никола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е нового аффилированного лица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04-02T16:59:00Z</cp:lastPrinted>
  <dcterms:modified xsi:type="dcterms:W3CDTF">2007-04-02T13:13:00Z</dcterms:modified>
  <cp:revision>173</cp:revision>
  <dc:subject/>
  <dc:title>СПИСОК АФФИЛИРОВАННЫХ ЛИЦ</dc:title>
</cp:coreProperties>
</file>