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1.07.2007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ezch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Ч.М.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июля 2007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0967283</w:t>
            </w:r>
          </w:p>
        </w:tc>
      </w:tr>
    </w:tbl>
    <w:p>
      <w:pPr>
        <w:pStyle w:val="Heading1"/>
        <w:spacing w:before="280" w:after="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II. Изменения, произошедшие в списке аффилированных лиц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  <w:gridCol w:w="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кращение основания аффилированности в связи с увольнением (п.2.2 Положения о Правлении ОАО «Энергозапчасть»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31.07.2007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31.07.2007 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Каза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Паве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Пет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Каза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Паве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Пет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4:41:00Z</dcterms:created>
  <dc:creator>CKK</dc:creator>
  <dc:description/>
  <cp:keywords/>
  <dc:language>en-US</dc:language>
  <cp:lastModifiedBy>eshemarina</cp:lastModifiedBy>
  <cp:lastPrinted>2007-10-02T09:02:00Z</cp:lastPrinted>
  <dcterms:modified xsi:type="dcterms:W3CDTF">2007-10-02T05:03:00Z</dcterms:modified>
  <cp:revision>213</cp:revision>
  <dc:subject/>
  <dc:title>СПИСОК АФФИЛИРОВАННЫХ ЛИЦ</dc:title>
</cp:coreProperties>
</file>