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ию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7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29"/>
        <w:gridCol w:w="2158"/>
        <w:gridCol w:w="2964"/>
        <w:gridCol w:w="1672"/>
        <w:gridCol w:w="1842"/>
        <w:gridCol w:w="2072"/>
      </w:tblGrid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1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7 г. по 30.06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2.04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2.04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7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24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4.05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5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2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4.05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5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5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5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1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6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71"/>
        <w:gridCol w:w="2434"/>
        <w:gridCol w:w="31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4.06.2007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5.06.2007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08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08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9.06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2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6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6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6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07-02T18:43:00Z</cp:lastPrinted>
  <dcterms:modified xsi:type="dcterms:W3CDTF">2007-07-02T14:48:00Z</dcterms:modified>
  <cp:revision>192</cp:revision>
  <dc:subject/>
  <dc:title>СПИСОК АФФИЛИРОВАННЫХ ЛИЦ</dc:title>
</cp:coreProperties>
</file>