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7.12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eestrrn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27 декаб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7.1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12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6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6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3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3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8-02-27T15:31:00Z</cp:lastPrinted>
  <dcterms:modified xsi:type="dcterms:W3CDTF">2008-02-27T12:31:00Z</dcterms:modified>
  <cp:revision>28</cp:revision>
  <dc:subject/>
  <dc:title>СПИСОК АФФИЛИРОВАННЫХ ЛИЦ</dc:title>
</cp:coreProperties>
</file>