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0 июня 2012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360" w:after="24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остав аффилированных лиц на 30.06.2012 г. </w:t>
      </w:r>
    </w:p>
    <w:tbl>
      <w:tblPr>
        <w:tblW w:w="148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926"/>
        <w:gridCol w:w="1868"/>
        <w:gridCol w:w="2991"/>
        <w:gridCol w:w="1683"/>
        <w:gridCol w:w="1871"/>
        <w:gridCol w:w="20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1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12 г.</w:t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5.09.2011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993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г. Чебоксары, </w:t>
              <w:br/>
              <w:t>проезд Машиностроите-лей, д. 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1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9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91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02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014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29.06.201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29.06.201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29.06.201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29.06.201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Ткаченко Александр Никола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29.06.201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Кокшин Леонид Федо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29.06.201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фиуллин Рамиль Рафик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арифуллин Дмитрий Михайл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фиуллина Юлия Алексее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I. Изменения, произошедшие в списке аффилированных лиц: за период с 01.04.2012 г. по 30.06.2012 г.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2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5"/>
        <w:gridCol w:w="6"/>
        <w:gridCol w:w="2050"/>
        <w:gridCol w:w="5"/>
        <w:gridCol w:w="2805"/>
        <w:gridCol w:w="1683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11 г.</w:t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5.09.201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99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993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</w:tr>
      <w:tr>
        <w:trPr>
          <w:trHeight w:val="2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,000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,0004</w:t>
            </w:r>
          </w:p>
        </w:tc>
      </w:tr>
      <w:tr>
        <w:trPr>
          <w:trHeight w:val="2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2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Кокшин Леонид Федо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12 г.</w:t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5.09.2011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99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993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04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1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04</w:t>
            </w:r>
          </w:p>
        </w:tc>
      </w:tr>
      <w:tr>
        <w:trPr>
          <w:trHeight w:val="12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29.06.201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29.06.201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12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Кокшин Леонид Федо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29.06.201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явление основания, в силу которого лицо признается аффилированным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2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5"/>
        <w:gridCol w:w="6"/>
        <w:gridCol w:w="2050"/>
        <w:gridCol w:w="5"/>
        <w:gridCol w:w="2805"/>
        <w:gridCol w:w="1683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napToGrid w:val="false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72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2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фиуллина Юлия Алексее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кращение основания, в силу которого лицо признается аффилированным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2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5"/>
        <w:gridCol w:w="6"/>
        <w:gridCol w:w="2050"/>
        <w:gridCol w:w="5"/>
        <w:gridCol w:w="2805"/>
        <w:gridCol w:w="1683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napToGrid w:val="false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4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0:00Z</dcterms:created>
  <dc:creator>CKK</dc:creator>
  <dc:description/>
  <cp:keywords/>
  <dc:language>en-US</dc:language>
  <cp:lastModifiedBy>Test</cp:lastModifiedBy>
  <cp:lastPrinted>2012-07-31T16:42:00Z</cp:lastPrinted>
  <dcterms:modified xsi:type="dcterms:W3CDTF">2012-07-31T12:57:00Z</dcterms:modified>
  <cp:revision>6</cp:revision>
  <dc:subject/>
  <dc:title>СПИСОК АФФИЛИРОВАННЫХ ЛИЦ</dc:title>
</cp:coreProperties>
</file>