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общение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б утверждении годовой бухгалтерской отчетности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ая бухгалтерская (финансовая) отчетность ОАО «Энергозапчасть» за 2011 г. была утверждена на годовом общем собрании акционеров 29.06.2012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3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7-04T10:42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