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шениях, принятых органами управления эмитента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 Дата проведения заседания Совета директоров: 07.11.2011 г.</w:t>
            </w:r>
          </w:p>
          <w:p>
            <w:pPr>
              <w:pStyle w:val="Style17"/>
              <w:rPr/>
            </w:pPr>
            <w:r>
              <w:rPr/>
              <w:t xml:space="preserve">2.2. Дата составления и номер протокола заседания Совета директоров: №4 от 07.11.2011 г. </w:t>
            </w:r>
          </w:p>
          <w:p>
            <w:pPr>
              <w:pStyle w:val="Style17"/>
              <w:rPr/>
            </w:pPr>
            <w:r>
              <w:rPr/>
              <w:t>2.3. Содержание решения, принятого Советом директоров:</w:t>
            </w:r>
          </w:p>
          <w:p>
            <w:pPr>
              <w:pStyle w:val="Style17"/>
              <w:rPr/>
            </w:pPr>
            <w:r>
              <w:rPr/>
              <w:t>Оказать добровольное пожертвование в избирательный фонд по выборам на специальной избирательный счет Чувашскому региональному отделению политической партии "Либерально-демократической партии России" в сумме 1 259 780 рублей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27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5:27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